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ситуационные задачи по фармацевтической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5 курса фармацевт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материальный баланс по абсолютному спирту при изготовлении 250 л настойки валерианы (с содержанием спирта в готовой настойке равным 66%); получен </w:t>
      </w:r>
      <w:r>
        <w:rPr>
          <w:rFonts w:cs="Times New Roman" w:ascii="Times New Roman" w:hAnsi="Times New Roman"/>
        </w:rPr>
        <w:t>рекуперат</w:t>
      </w:r>
      <w:r>
        <w:rPr>
          <w:rFonts w:cs="Times New Roman" w:ascii="Times New Roman" w:hAnsi="Times New Roman"/>
          <w:sz w:val="24"/>
          <w:szCs w:val="24"/>
        </w:rPr>
        <w:t xml:space="preserve"> 30% - 152 л. 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03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абсолютному спирту при изготовлении 300 л настойки лимонника (с содержанием спирта в готовой настойке равным 85%); получен рекуперат 20% - 600 л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2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абсолютному спирту при изготовлении 350 настойки ландыша (с содержанием спирта в готовой настойке равным 64%); получен рекуперат 28% -  107 л.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24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абсолютному спирту при изготовлении 150 л настойки аралии (с содержанием спирта в готовой настойке равным 65%); получен рекуперат 29%- 108 л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09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абсолютному спирту при изготовлении 160 л настойки женьшеня (с содержанием спирта в готовой настойке равным 85%); получен   рекуперат 41 % - 60 л. 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1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абсолютному спирту при изготовлении 170 л настойки пустырника (с содержанием спирта в готовой настойке равным 66%); получен рекуперат 31% - 230 л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07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абсолютному спирту при изготовлении 180 л настойки боярышника (с содержанием спирта в готовой настойке равным 64%); получен рекуперат 30% - 43 л.       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18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абсолютному спирту при изготовлении 220 л настойки полыни (с содержанием спирта в готовой настойке равным 65%); получен рекуперат 32% - 203 л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2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абсолютному спирту при изготовлении 260 л   настойки лимонника (с содержанием спирта в готовой настойке равным 83%); получен рекуперат 19% - 800 л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19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абсолютному спирту при изготовлении 230 л экстракта кукурузных рылец   жидкий (с содержанием спирта в готовом экстракте равным 66%); получен рекуперат 20% - 800 л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09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абсолютному спирту при изготовлении 240 л экстракта пастушьей сумки (с содержанием спирта в готовом экстракте равным 66%); получен рекуперат 24% - 1344 л.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24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абсолютному спирту при изготовлении 250 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акта водяного перца (с содержанием спирта в готовом экстракте равным 65%); получен рекуперат 25% - 1150 л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14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абсолютному спирту при изготовлении 260 л экстракта крушины жидкий (с содержанием спирта в готовом экстракте равным 66%); получен рекуперат 20% - 1092 л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26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абсолютному спирту при изготовлении 270 л экстракта элеутерококка жидкий (с содержанием спирта в готовом экстракте равным 32%); получен рекуперат 15%- 1100 л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18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абсолютному спирту при изготовлении 300 л жидкого экстракта-концентрата горицвета весеннего 1:2;   получен   рекуперат 7% - 930 л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2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абсолютному спирту при изготовлении 150 л жидкого экстракта-концентрата валерианы 1:2; получен рекуперат 8% - 285 л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16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абсолютному спирту при изготовлении 190 л настойки женьшеня (с содержанием спирта в готовой настойке равным 81%); получен   рекуперат 38 % - 64 л. 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25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абсолютному спирту при изготовлении 190 л настойки пустырника (с содержанием спирта в готовой настойке равным 68%); получен рекуперат 32% - 195 л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05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абсолютному спирту при изготовлении 250 л настойки полыни (с содержанием спирта в готовой настойке равным 67%); получен рекуперат 38% - 186 л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165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абсолютному спирту при изготовлении 150 л настойки боярышника (с содержанием спирта в готовой настойке равным 63%); получен рекуперат 27 % - 46 л 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205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кальция хлориду при изготовлении 20000 ампул по 5 мл раствора кальция хлорида 10%.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12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димедролу при изготовлении 2500 ампул по 1 мл раствора димедрола 1%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14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магния сульфату при изготовлении 40000 ампул по 5 мл раствора магния сульфата 25%.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17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натрия хлориду при изготовлении 300 флаконов по 250 мл раствора натрия хлорида 0,9%.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19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пиридоксину гидрохлориду при изготовлении 20000 ампул по 1,0 раствора пиридоксина гидрохлорида 2%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12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глюкозе при изготовлении 25000 ампул по 10 мл раствора глюкозы 40%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1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камфоре при изготовлении 20000 ампул по 1 мл раствора камфоры 20%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14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анальгину при изготовлении 20000 ампул по 2 мл раствора анальгина 50%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2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дибазолу при изготовлении 50000 ампул по 1 мл раствора дибазола 1%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16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платифиллину гидротартрату при изготовлении 40000 ампул по 1,0 раствора платифиллина гидротартрата   2%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17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кислоте никотиновой при изготовлении 35000 ампул по 1 мл раствора кислоты никотиновой 1%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1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тиамину бромиду при изготовлении 45000 ампул по 1 мл раствора тиамина бромида 5%.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12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натрия гидрокарбонату при изготовлении 20000 флаконов по 200 мл раствора натрия гидрокарбоната 5%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09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натрия тиосульфату при изготовлении 25000ампул по 5 мл раствора натрия тиосульфата 30%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14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глюкозе при изготовлении 30000 флаконов по 400 мл раствора глюкозы 10%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05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массе всех компонентов при изготовлении 200 кг таблеток преднизолона 0,001 (средняя масса таблетки 0,05)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08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массе всех компонентов при изготовлении 250 кг таблеток димедрола 0,03 (средняя масса таблетки 0,1)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05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материальный баланс по массе всех компонентов при изготовлении 300 кг таблеток фталазола 0,5 (средняя масса таблетки 0,6)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005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Составить материальный баланс по массе всех компонентов при изготовлении 300 кг таблеток калия бромида 0,5 (средняя масса таблетки 0,5)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002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Составить материальный баланс по массе всех компонентов при изготовлении 300 кг таблеток натрия хлорида 0,9 (средняя масса таблетки 0,9)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003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Составить материальный баланс по массе всех компонентов при изготовлении 300 кг таблеток бромкамфоры 0,15 (средняя масса таблетки 0,18)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004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Составить материальный баланс по массе всех компонентов при изготовлении 400 кг таблеток гексаметилентетрамина 0,25 (средняя масса таблетки 0,263)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005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Составить материальный баланс по массе всех компонентов при изготовлении 300 кг таблеток фурациллина 0,02 (средняя масса таблетки 0,02)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006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Составить материальный баланс по массе всех компонентов при изготовлении 350 кг таблеток глюкозы 0,5 (средняя масса таблетки 0,6)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007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Составить материальный баланс по массе всех компонентов при изготовлении 200 кг таблеток кальция глюконата 0,5 (средняя масса таблетки 0,53).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</w:t>
      </w:r>
      <w:r>
        <w:rPr>
          <w:rFonts w:cs="Times New Roman" w:ascii="Times New Roman" w:hAnsi="Times New Roman"/>
          <w:sz w:val="24"/>
          <w:szCs w:val="24"/>
        </w:rPr>
        <w:t xml:space="preserve"> = 1,004</w:t>
      </w:r>
    </w:p>
    <w:sectPr>
      <w:type w:val="nextPage"/>
      <w:pgSz w:w="11906" w:h="16838"/>
      <w:pgMar w:left="56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5:00Z</dcterms:created>
  <dc:creator>Custome</dc:creator>
  <dc:description/>
  <cp:keywords/>
  <dc:language>en-US</dc:language>
  <cp:lastModifiedBy>ws369usr</cp:lastModifiedBy>
  <cp:lastPrinted>2012-01-13T14:26:00Z</cp:lastPrinted>
  <dcterms:modified xsi:type="dcterms:W3CDTF">2017-09-25T09:43:00Z</dcterms:modified>
  <cp:revision>4</cp:revision>
  <dc:subject/>
  <dc:title/>
</cp:coreProperties>
</file>