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инических и реферативно-аналитических исследовательских работ членов студенческого научного кружка при кафедре психиатрии на 2017-2018 учебный го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95"/>
        <w:gridCol w:w="3203"/>
        <w:gridCol w:w="1654"/>
        <w:gridCol w:w="26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. История кафедры психиатрии ФГБОУ ВО АГМУ и научные направления работы кафед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больны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психиатрии д.м.н. М.К.Андре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фессор кафедры психиатрии д.м.н. М.К.Андре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ый бред ре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больны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психиатрии д.м.н. М.К.Андре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ндыков Р.М.,617 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Шацкова Е.А. 604 ле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орексия: систематика, этиология, патогенез, прогно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рвная анорексия: диагностика, дифференециальная дигностика, клиника, принципы л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больных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психиатрии д.м.н. М.К.Андре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ина М.А. 604 пед.</w:t>
            </w:r>
          </w:p>
          <w:p>
            <w:pPr>
              <w:pStyle w:val="Normal"/>
              <w:rPr/>
            </w:pPr>
            <w:r>
              <w:rPr/>
              <w:t xml:space="preserve">Мендгалиева М.С. Каирсапова Д.Н. </w:t>
            </w:r>
          </w:p>
          <w:p>
            <w:pPr>
              <w:pStyle w:val="Normal"/>
              <w:rPr/>
            </w:pPr>
            <w:r>
              <w:rPr/>
              <w:t>504 ле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похондрический синдром: систематика, клиника, прогн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исморфоманический синдром: систематика, клиника, прогноз.                                        Демонстрация больных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психиатрии д.м.н. М.К.Андре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ова М.К., 503 п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анова И.Т. 506 ле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омнии: классификация, диагностика, клиника и л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больных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психиатрии д.м.н. М.К.Андре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Р.Я.504 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ева А.Ф.  504 леч.</w:t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, этиология, патологические механизмы при депрессиях.                                   Демонстрация больных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психиатрии д.м.н. М.К.Андре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А.Н.</w:t>
            </w:r>
          </w:p>
          <w:p>
            <w:pPr>
              <w:pStyle w:val="Normal"/>
              <w:rPr/>
            </w:pPr>
            <w:r>
              <w:rPr/>
              <w:t>402 пе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лечении депр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больных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психиатрии д.м.н. М.К.Андре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убекеров З.У. </w:t>
            </w:r>
          </w:p>
          <w:p>
            <w:pPr>
              <w:pStyle w:val="Normal"/>
              <w:rPr/>
            </w:pPr>
            <w:r>
              <w:rPr/>
              <w:t>505 ле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СНК</w:t>
      </w:r>
    </w:p>
    <w:p>
      <w:pPr>
        <w:pStyle w:val="Normal"/>
        <w:rPr/>
      </w:pPr>
      <w:r>
        <w:rPr>
          <w:sz w:val="28"/>
          <w:szCs w:val="28"/>
        </w:rPr>
        <w:t>проф. кафедры психиатрии,  д.м.н. , доцент                                                                                                              М.К.Андреев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7:00Z</dcterms:created>
  <dc:creator>Пользователь</dc:creator>
  <dc:description/>
  <cp:keywords/>
  <dc:language>en-US</dc:language>
  <cp:lastModifiedBy>user</cp:lastModifiedBy>
  <cp:lastPrinted>2016-10-11T12:21:00Z</cp:lastPrinted>
  <dcterms:modified xsi:type="dcterms:W3CDTF">2017-11-01T06:31:00Z</dcterms:modified>
  <cp:revision>6</cp:revision>
  <dc:subject/>
  <dc:title>Тематический план</dc:title>
</cp:coreProperties>
</file>