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center"/>
        <w:rPr/>
      </w:pPr>
      <w:r>
        <w:rPr>
          <w:b/>
          <w:smallCaps/>
          <w:sz w:val="26"/>
          <w:szCs w:val="26"/>
        </w:rPr>
        <w:t>При оформлении на циклы профессиональной переподготовки слушателям необходимо представить следующий пакет документов:</w:t>
      </w:r>
    </w:p>
    <w:p>
      <w:pPr>
        <w:pStyle w:val="Normal"/>
        <w:ind w:right="188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ступающим для обучения </w:t>
      </w:r>
      <w:r>
        <w:rPr>
          <w:b/>
          <w:sz w:val="26"/>
          <w:szCs w:val="26"/>
        </w:rPr>
        <w:t>на бюджетной</w:t>
      </w:r>
      <w:r>
        <w:rPr>
          <w:sz w:val="26"/>
          <w:szCs w:val="26"/>
        </w:rPr>
        <w:t xml:space="preserve"> основе: путёвку, заверенную печатью и подписанную руководителем лечебно-профилактического учреждения, командировочное удостоверение (для иногородних).</w:t>
      </w:r>
    </w:p>
    <w:p>
      <w:pPr>
        <w:pStyle w:val="Normal"/>
        <w:spacing w:before="0" w:after="280"/>
        <w:ind w:left="720"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м для обучения </w:t>
      </w:r>
      <w:r>
        <w:rPr>
          <w:b/>
          <w:sz w:val="26"/>
          <w:szCs w:val="26"/>
        </w:rPr>
        <w:t>на договорной</w:t>
      </w:r>
      <w:r>
        <w:rPr>
          <w:sz w:val="26"/>
          <w:szCs w:val="26"/>
        </w:rPr>
        <w:t xml:space="preserve"> основе: обращение на имя ректора (гарантийное письмо) с согласованием заведующего принимающей профильной кафедры, договор, подписанный и скрепленный печатью учреждения (физические лица договор подписывают лично) в трех экземплярах (формы размещены на сайте АГМА 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командировочное удостоверение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иплом об окончании ВУЗа и его ксерокопию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ертификат специалиста по основной специальности и его ксерокопию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5.</w:t>
        <w:tab/>
        <w:t>Удостоверение об окончании интернатуры или ординатуры и их ксерокопии.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6.</w:t>
        <w:tab/>
        <w:t xml:space="preserve">Диплом о профессиональной переподготовке (свидетельство о прохождении первичной специализации) по основной специальности и его ксерокопию (при наличии таковых). 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7.</w:t>
        <w:tab/>
        <w:t>Копию трудовой книжки (с последней записью, подтверждающей работу по специальности в настоящее время), заверенная отделом кадров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Личную фотографию 3х4 - 2 шт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9.</w:t>
        <w:tab/>
        <w:t xml:space="preserve">Карточку слушателя и заявление на сдачу сертификационного экзамена в заполненном виде (формы размещены на сайте АГМА 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 xml:space="preserve">10. </w:t>
        <w:tab/>
        <w:t>Медицинскую книжку для акушеров-гинекологов, хирургов и стоматологов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представления заверенного отделом кадров пакета документов, оригиналы документов могут не представляться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/>
      </w:pPr>
      <w:r>
        <w:rPr>
          <w:b/>
          <w:i/>
          <w:sz w:val="26"/>
          <w:szCs w:val="26"/>
        </w:rPr>
        <w:t>Документы вложить в файл или пластиковую папку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 принимаются только при наличии полного пакета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Телефон отдела усовершенствования врачей (8-8512) 52-51-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0:00Z</dcterms:created>
  <dc:creator>Пользователь</dc:creator>
  <dc:description/>
  <cp:keywords/>
  <dc:language>en-US</dc:language>
  <cp:lastModifiedBy>ws368usr</cp:lastModifiedBy>
  <cp:lastPrinted>2013-04-05T11:44:00Z</cp:lastPrinted>
  <dcterms:modified xsi:type="dcterms:W3CDTF">2016-10-28T13:11:00Z</dcterms:modified>
  <cp:revision>9</cp:revision>
  <dc:subject/>
  <dc:title/>
</cp:coreProperties>
</file>