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НКЕТА-ЗАЯВКА УЧАСТНИКА ЧТЕНИ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Фамилия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Имя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тчество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Должность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Ученые степень и звание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азвание учреждения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Телефон (с кодом города)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Факс (с кодом города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Электронный адрес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азвание публикации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ланируется ли приезд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ланируется ли проживание в общежит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Дата__________2016 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08:00:00Z</dcterms:created>
  <dc:creator>Яковлев Г.П.</dc:creator>
  <dc:description/>
  <cp:keywords/>
  <dc:language>en-US</dc:language>
  <cp:lastModifiedBy>asus</cp:lastModifiedBy>
  <dcterms:modified xsi:type="dcterms:W3CDTF">2016-10-10T12:16:00Z</dcterms:modified>
  <cp:revision>3</cp:revision>
  <dc:subject/>
  <dc:title>АНКЕТА-ЗАЯВКА УЧАСТНИКА ЧТЕНИЙ</dc:title>
</cp:coreProperties>
</file>