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-143" w:hanging="0"/>
        <w:rPr/>
      </w:pPr>
      <w:r>
        <w:rPr>
          <w:lang w:val="en-US" w:eastAsia="en-US"/>
        </w:rPr>
        <w:drawing>
          <wp:inline distT="0" distB="0" distL="0" distR="0">
            <wp:extent cx="826770" cy="7607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8940" cy="5816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7045" cy="5911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0565" cy="3663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СЕРОССИЙСКАЯ НАУЧНО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ПРАКТИЧЕСКАЯ КОНФЕРЕН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ЕЖДУНАРОДНЫМ УЧАСТИЕМ «ИННОВАЦИИ В ЗДОРОВЬЕ Н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H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 All</w:t>
      </w:r>
      <w:r>
        <w:rPr>
          <w:sz w:val="24"/>
          <w:szCs w:val="24"/>
          <w:lang w:val="en-US"/>
        </w:rPr>
        <w:t>–</w:t>
      </w:r>
      <w:r>
        <w:rPr>
          <w:b/>
          <w:sz w:val="24"/>
          <w:szCs w:val="24"/>
          <w:lang w:val="en-US"/>
        </w:rPr>
        <w:t>Russian scientific</w:t>
      </w:r>
      <w:r>
        <w:rPr>
          <w:sz w:val="24"/>
          <w:szCs w:val="24"/>
          <w:lang w:val="en-US"/>
        </w:rPr>
        <w:t>–</w:t>
      </w:r>
      <w:r>
        <w:rPr>
          <w:b/>
          <w:sz w:val="24"/>
          <w:szCs w:val="24"/>
          <w:lang w:val="en-US"/>
        </w:rPr>
        <w:t xml:space="preserve">practical conference with international participation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«</w:t>
      </w:r>
      <w:r>
        <w:rPr>
          <w:b/>
          <w:color w:val="222222"/>
          <w:sz w:val="24"/>
          <w:szCs w:val="24"/>
          <w:shd w:fill="FFFFFF" w:val="clear"/>
          <w:lang w:val="en-US"/>
        </w:rPr>
        <w:t>National Healthcare Innovation</w:t>
      </w:r>
      <w:r>
        <w:rPr>
          <w:b/>
          <w:sz w:val="24"/>
          <w:szCs w:val="24"/>
          <w:lang w:val="en-US"/>
        </w:rPr>
        <w:t>s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09-10 ноября 2016 года, Талион Империал От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, Невский пр., 15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37795</wp:posOffset>
                </wp:positionV>
                <wp:extent cx="5962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0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МАТЕРИАЛО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ст материалов конференции должен быть набран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 форматах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),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(размер шрифта 12) и сохранен отдельным файлом, называемым по фамилии первого автора (докладчика) (напр., </w:t>
      </w:r>
      <w:r>
        <w:rPr>
          <w:b/>
          <w:bCs/>
          <w:sz w:val="24"/>
          <w:szCs w:val="24"/>
        </w:rPr>
        <w:t>Петров_статья.</w:t>
      </w:r>
      <w:r>
        <w:rPr>
          <w:b/>
          <w:bCs/>
          <w:sz w:val="24"/>
          <w:szCs w:val="24"/>
          <w:lang w:val="en-US"/>
        </w:rPr>
        <w:t>doc</w:t>
      </w:r>
      <w:r>
        <w:rPr>
          <w:b/>
          <w:bCs/>
          <w:sz w:val="24"/>
          <w:szCs w:val="24"/>
        </w:rPr>
        <w:t>).</w:t>
      </w:r>
      <w:r>
        <w:rPr>
          <w:sz w:val="24"/>
          <w:szCs w:val="24"/>
        </w:rPr>
        <w:t xml:space="preserve"> Объем материалов должен быть </w:t>
      </w:r>
      <w:r>
        <w:rPr>
          <w:b/>
          <w:sz w:val="24"/>
          <w:szCs w:val="24"/>
        </w:rPr>
        <w:t>не менее 2-х и не более 3-х машинописных страниц</w:t>
      </w:r>
      <w:r>
        <w:rPr>
          <w:sz w:val="24"/>
          <w:szCs w:val="24"/>
        </w:rPr>
        <w:t xml:space="preserve"> через одинарный интервал (формат А4, ориентация листа «книжная»). Размеры полей: верхнего, нижнего, левого и правого – 2 с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вание работы печатается по центру прописными (заглавными) буквами без отступа строки, кавычек, подчеркиваний, сокращений и точек. Затем также по центру печата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Фамилия, имя, отчество (первые буквы) автора (авторов)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ВУЗа (организации), название города (населенного пункта), стра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статьи, ФИО авторов, название ВУЗа, город и страна (т.е., всё, что входит в «шапку» статьи) необходимо выделять </w:t>
      </w:r>
      <w:r>
        <w:rPr>
          <w:b/>
          <w:sz w:val="24"/>
          <w:szCs w:val="24"/>
        </w:rPr>
        <w:t>полужирным шрифтом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лючевые слова</w:t>
      </w:r>
      <w:r>
        <w:rPr>
          <w:sz w:val="24"/>
          <w:szCs w:val="24"/>
        </w:rPr>
        <w:t xml:space="preserve"> пишутся курсивом, причём название раздела </w:t>
      </w:r>
      <w:r>
        <w:rPr>
          <w:b/>
          <w:sz w:val="24"/>
          <w:szCs w:val="24"/>
        </w:rPr>
        <w:t>полужирным курсив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после пустой строки – краткая аннотация статьи в объеме не более 4-5 строк, а также ключевые сло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устой строки – текст материалов конференции (выравнивание – по ширине страницы, величина отступа (первая строка) – 1,25 см). Расстановка переносов автоматическа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татьи сопровождаются таблицами и рисунками, обязательны ссылки на них в тексте. Ко всем рисункам обязательны подписи, таблицам – заголовки. В таблицах и рисунках обязательно указывать единицы измерения на русском языке. Если рисунки – фотографии, то электронный вариант должен быть выполнен в формате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с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Наличие списка литературы обязательно (до 5 источников), ссылки на литературу по тексту указываются в квадратных скобках. Список литературы приводится в порядке упоминания. Если цитируется журнал, приводят фамилии авторов, затем название статьи, название источника, год выпуска, том и номер выпуска, страницы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печ Н.Б., Михайлова И.Е. Современные β-адреноблокаторы: диапазон свойств и обоснование предпочтений // Сердце. – 2004; 3: 130–136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es-ES"/>
        </w:rPr>
        <w:t xml:space="preserve">Abbott K., Trespalacios F., Agodoa L. et al. </w:t>
      </w:r>
      <w:r>
        <w:rPr>
          <w:sz w:val="24"/>
          <w:szCs w:val="24"/>
          <w:lang w:val="en-US"/>
        </w:rPr>
        <w:t>Beta-Blocker use in long-term dialysis patients: association with hospitalized heart failure and mortality // Arch. Inte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Med. – 2004; 164: 2465–247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цитируется книга, указывают город, издательство, год выпуска и число страниц. Например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евченко О.П., Мишнев О.Д., Шевченко А.О. и соавт. Ишемическая болезнь сердца. – М.: Реафарм, 2005. – C. 236–255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ссылке на материалы, доложенные на конференции (съезде), кроме названия тезисов, указывают, где и когда проводилось мероприят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ые ссылки в тексте допускаются только после полной расшифровки понят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убликация материалов бесплатная, но осуществляется только после утверждения оргкомитетом конференции. Материалы, оформленные с нарушением данных правил, и присланные без указания регистрационных данных будут отклонены без уведомления авт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 оформления материалов конференци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ЛЛЯРНЫЙ ЗОНАЛЬНЫЙ ЭЛЕКТРОФОР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ПРЕДЕЛЕНИИ НЕОРГАНИЧЕСКИХ КАТИО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КАРСТВЕННЫХ ПРЕПАР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 А.С., Иванов Б.Н.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нкт-Петербургская государственная химико-фармацевтическая академ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, Российская Федерация</w:t>
      </w:r>
    </w:p>
    <w:p>
      <w:pPr>
        <w:pStyle w:val="21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методика качественного и количественного анализа катионов калия, натрия, кальция и магния в лекарственных препаратах методом капиллярного зонального электрофореза с использованием катионов лития в качестве внутреннего стандарт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Ключевые слова:</w:t>
      </w:r>
      <w:r>
        <w:rPr>
          <w:i/>
          <w:sz w:val="24"/>
          <w:szCs w:val="24"/>
        </w:rPr>
        <w:t xml:space="preserve"> капиллярный электрофорез, капиллярный зональный электрофорез, неорганические катионы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для определения катионов калия и натрия в лекарственных препаратах используется метод пламенной фотометрии, а катионов кальция и магния – метод комплексонометрии [1]. Оба метода обладают следующими недостатками: для пламенной фотометрии .… (далее – текст материалов конферен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фармакопе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издания, вып. 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Медицина, 1987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32 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ckers J.L., Bochek P. The preparation of background electrolytes in capillary zone electrophoresis: Golden rules and pitfalls. // Electrophoresis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ol. 24</w:t>
      </w:r>
      <w:r>
        <w:rPr>
          <w:rFonts w:cs="Times New Roman" w:ascii="Times New Roman" w:hAnsi="Times New Roman"/>
          <w:sz w:val="24"/>
          <w:szCs w:val="24"/>
        </w:rPr>
        <w:t>: 518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53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текста материалов конференции </w:t>
      </w:r>
      <w:r>
        <w:rPr>
          <w:b/>
          <w:sz w:val="24"/>
          <w:szCs w:val="24"/>
        </w:rPr>
        <w:t>в этом же файле</w:t>
      </w:r>
      <w:r>
        <w:rPr>
          <w:sz w:val="24"/>
          <w:szCs w:val="24"/>
        </w:rPr>
        <w:t xml:space="preserve"> необходимо обязательно привести </w:t>
      </w:r>
      <w:r>
        <w:rPr>
          <w:b/>
          <w:sz w:val="24"/>
          <w:szCs w:val="24"/>
        </w:rPr>
        <w:t>регистрационные данные участника конференци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6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4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Регистрационные данные участника конференци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Фамилия, имя, отчество (полностью) первого автора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оавторы (Ф.И.О., полностью)</w:t>
            </w:r>
          </w:p>
          <w:p>
            <w:pPr>
              <w:pStyle w:val="32"/>
              <w:rPr/>
            </w:pPr>
            <w:r>
              <w:rPr/>
              <w:t>(</w:t>
            </w:r>
            <w:r>
              <w:rPr>
                <w:i/>
              </w:rPr>
              <w:t>если есть</w:t>
            </w:r>
            <w:r>
              <w:rPr/>
              <w:t>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азвание статьи доклада</w:t>
            </w:r>
          </w:p>
          <w:p>
            <w:pPr>
              <w:pStyle w:val="32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аименование тематической секции на конференции</w:t>
            </w:r>
          </w:p>
          <w:p>
            <w:pPr>
              <w:pStyle w:val="32"/>
              <w:rPr/>
            </w:pPr>
            <w:r>
              <w:rPr/>
              <w:t>(из числа трех предлагаемых):</w:t>
            </w:r>
          </w:p>
          <w:p>
            <w:pPr>
              <w:pStyle w:val="32"/>
              <w:numPr>
                <w:ilvl w:val="0"/>
                <w:numId w:val="2"/>
              </w:numPr>
              <w:rPr/>
            </w:pPr>
            <w:r>
              <w:rPr/>
              <w:t>«Инновации в фармации»</w:t>
            </w:r>
          </w:p>
          <w:p>
            <w:pPr>
              <w:pStyle w:val="32"/>
              <w:numPr>
                <w:ilvl w:val="0"/>
                <w:numId w:val="2"/>
              </w:numPr>
              <w:rPr/>
            </w:pPr>
            <w:r>
              <w:rPr/>
              <w:t>«Инновации в медицине»</w:t>
            </w:r>
          </w:p>
          <w:p>
            <w:pPr>
              <w:pStyle w:val="32"/>
              <w:numPr>
                <w:ilvl w:val="0"/>
                <w:numId w:val="2"/>
              </w:numPr>
              <w:rPr/>
            </w:pPr>
            <w:r>
              <w:rPr/>
              <w:t>«Инновационный подход в подготовке фармацевтических и медицинских кадров»</w:t>
            </w:r>
          </w:p>
          <w:p>
            <w:pPr>
              <w:pStyle w:val="32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Должность автора (и соавторов), ученая степень, ученое зв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Наименование организации, город (населенный пункт), стра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E-mail автора (авторов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нтактный телефо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чтовый адрес</w:t>
            </w:r>
          </w:p>
          <w:p>
            <w:pPr>
              <w:pStyle w:val="32"/>
              <w:rPr>
                <w:i/>
                <w:i/>
              </w:rPr>
            </w:pPr>
            <w:r>
              <w:rPr>
                <w:i/>
              </w:rPr>
              <w:t>(включая почтовый индекс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форме выдачи сборника материалов конференции (электронный вариант или распечатанный в виде книги) конкретному автору определяется Оргкомитетом конференц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конференции принимаются </w:t>
      </w:r>
      <w:r>
        <w:rPr>
          <w:b/>
          <w:sz w:val="24"/>
          <w:szCs w:val="24"/>
        </w:rPr>
        <w:t>до 05 октября 2016 года</w:t>
      </w:r>
      <w:r>
        <w:rPr>
          <w:sz w:val="24"/>
          <w:szCs w:val="24"/>
        </w:rPr>
        <w:t xml:space="preserve"> только по электронной почте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conference@pharminnotech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Оргкомитет конференции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ФГБОУ ВО «Санкт-Петербургская государствен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имико-фармацевтическая академ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7376, Россия, Санкт-Петербург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Проф. Попова, 14, лит. 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: + 7 812 234 57 29</w:t>
      </w:r>
    </w:p>
    <w:p>
      <w:pPr>
        <w:pStyle w:val="Normal"/>
        <w:jc w:val="right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>: +7 812 234 60 44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conference@pharminnotech.com</w:t>
        </w:r>
      </w:hyperlink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eastAsia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6"/>
      <w:szCs w:val="26"/>
      <w:lang w:val="en-US"/>
    </w:rPr>
  </w:style>
  <w:style w:type="paragraph" w:styleId="32">
    <w:name w:val="3"/>
    <w:basedOn w:val="Normal"/>
    <w:qFormat/>
    <w:pPr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nference@pharminnotech.com" TargetMode="External"/><Relationship Id="rId7" Type="http://schemas.openxmlformats.org/officeDocument/2006/relationships/hyperlink" Target="mailto:conference@pharminnotech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47:00Z</dcterms:created>
  <dc:creator>tutorp</dc:creator>
  <dc:description/>
  <dc:language>en-US</dc:language>
  <cp:lastModifiedBy>Svetlana</cp:lastModifiedBy>
  <cp:lastPrinted>2014-07-25T14:37:00Z</cp:lastPrinted>
  <dcterms:modified xsi:type="dcterms:W3CDTF">2016-09-18T17:47:00Z</dcterms:modified>
  <cp:revision>2</cp:revision>
  <dc:subject/>
  <dc:title>ГОСУДАРСТВЕННОЕ БЮДЖЕТНОЕ ОБРАЗОВАТЕЛЬНОЕ</dc:title>
</cp:coreProperties>
</file>