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организована при содействии Совета молодых ученых и Студенческого научного общества Института экономики, финансов и бизнеса Баш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конференции будут изданы отдельным сборником.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 трудов конференции будет зарегистрирован в базе Российского индекса научного цитирования (РИНЦ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гистрационных анкет, статей и скан-копий квитанции об оплате – </w:t>
        <w:br/>
      </w:r>
      <w:r>
        <w:rPr>
          <w:rFonts w:cs="Times New Roman" w:ascii="Times New Roman" w:hAnsi="Times New Roman"/>
          <w:b/>
          <w:sz w:val="24"/>
          <w:szCs w:val="24"/>
        </w:rPr>
        <w:t>до 24 марта 2017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chalovnauke@yandex.ru</w:t>
        </w:r>
      </w:hyperlink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письма необходимо обязательно указать секцию! Сообщение участникам о включении докладов в сборник - 5 апреля 2016 г. Формирование программы конференции и ее рассылка участникам - 10 апреля 2016 г. Оргкомитет оставляет за собой право мотивированно отказать в приёме зая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контак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тамышева Юлия Семеновна, к.э.н., Председатель Совета молодых ученых Института экономики, финансов и бизнеса БашГУ - сот. </w:t>
      </w:r>
      <w:r>
        <w:rPr>
          <w:rFonts w:cs="Times New Roman" w:ascii="Times New Roman" w:hAnsi="Times New Roman"/>
          <w:b/>
          <w:sz w:val="24"/>
          <w:szCs w:val="24"/>
        </w:rPr>
        <w:t>8917737713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мов Тимур Маратович, Председатель Студенческого научного общества Института экономики, финансов и бизнеса БашГУ - сот. </w:t>
      </w:r>
      <w:r>
        <w:rPr>
          <w:rFonts w:cs="Times New Roman" w:ascii="Times New Roman" w:hAnsi="Times New Roman"/>
          <w:b/>
          <w:sz w:val="24"/>
          <w:szCs w:val="24"/>
        </w:rPr>
        <w:t>8987485367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ономики, финансов и бизне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АЯ НАУЧНО-ПРАКТИЧЕСКАЯ КОНФЕРЕНЦИЯ ШКОЛЬНИКОВ, СТУДЕНТОВ, МАГИСТРАНТОВ И АСПИРАНТОВ «НАЧАЛО В НАУ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7045" cy="1487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3235" cy="147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 школьников, студентов, магистрантов и аспирантов «Начало в наук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 20 апреля 2017 года в г. Уфа на базе Института экономики, финансов и бизнеса Башкирского государственного университ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едполагается работа секций по следующим направлениям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екция 1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Человек и труд в современном мир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2. Математика в экономик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3. Менеджмент и маркетин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4. Макроэкономическое развитие и государственное управл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5. Экономика фирмы: проблемы и перспективы развит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6. Финансовые аспекты развития экономики Росс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 7. Проблемы и перспективы инновационного развития эконом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екция 8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Проблемы профессиональной и межкультурной коммуник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ются следующие формы выступл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ые доклады ведущих учёных по наиболее актуальным проблемам современной науки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доклады участников конферен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ционный комите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хунов Р.Р., к.э.н., доцент, </w:t>
      </w:r>
      <w:r>
        <w:rPr>
          <w:rFonts w:cs="Times New Roman" w:ascii="Times New Roman" w:hAnsi="Times New Roman"/>
          <w:sz w:val="23"/>
          <w:szCs w:val="23"/>
          <w:lang w:val="en-US"/>
        </w:rPr>
        <w:t>DBA</w:t>
      </w:r>
      <w:r>
        <w:rPr>
          <w:rFonts w:cs="Times New Roman" w:ascii="Times New Roman" w:hAnsi="Times New Roman"/>
          <w:sz w:val="23"/>
          <w:szCs w:val="23"/>
        </w:rPr>
        <w:t>, директор Института экономики, финансов и бизнеса БашГУ, г. Уфа – председател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нгиров А.В., д.э.н., профессор, заместитель директора Института экономики, финансов и бизнеса БашГУ по научной работе, г. Уфа – заместитель председател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olker Ronge, Prof. Dr., Bergische Universitat Wuppertal (Бергский университет, г. Вупперталь, Германи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Краснослободцев А.А., к.э.н., старший сотрудник НИИ Образования и науки </w:t>
        <w:br/>
        <w:t>(г. Москва), член редакционного совета журнала «Бренд-менеджмент» (г. Москва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валева А.С., к.с.н., доцент ФГБОУ ВО «Санкт-Петербургский государственный экономический университет», факультет управления, г. Санкт-Петербург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жевников М.В., к.э.н., ст. преподаватель, ФГАОУ ВО «Уральский федеральный университет имени первого Президента России Б.Н. Ельцина», Высшая школа экономики и менеджмента, г.</w:t>
      </w:r>
      <w:r>
        <w:rPr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Екатеринбур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Зозуля Д.М., к.э.н., доцент ФГБОУ ВО «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онской государственный технический университет», факультет «Инновационный бизнес и менеджмент», г. Ростов-на-Дону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октамышева Ю.С., к.э.н., Председатель Совета молодых ученых Института экономики, финансов и бизнеса БашГУ, г. Уф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лимов Т.М., Председатель Студенческого научного общества Института экономики, финансов и бизнеса БашГУ, г. Уф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взнос покрывает стоимость издания информационных материалов и технического обслуживания. За 1 статью он составляет 250 руб. при получении материалов конференции в электронном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(по эл. почте) и 500 руб. – в печатном формате (для иногородних участников отдельно сразу оплачивается пересылка сборника - 100 руб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ИКАМ И ИНОСТРАННЫМ УЧАСТНИКАМ ПУБЛИКАЦИЯ СТАТЬИ В СБОРНИКЕ В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БЕСПЛАТ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взнос оплачивается банковским переводом. Скан-копия квитанции, статья и регистрационная анкета присылаются на </w:t>
      </w:r>
      <w:hyperlink r:id="rId5">
        <w:r>
          <w:rPr>
            <w:rStyle w:val="InternetLink"/>
            <w:rFonts w:cs="Times New Roman" w:ascii="Times New Roman" w:hAnsi="Times New Roman"/>
          </w:rPr>
          <w:t>nachalovnauke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квизиты для оплаты оргвзн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в платеж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х: ООО МИП «БИОТЕХНОР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274155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407028107351000275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ОАО АКБ «АВАНГАР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115035, г.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ническая, д.12, стро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000000000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указать: </w:t>
      </w:r>
      <w:r>
        <w:rPr>
          <w:rFonts w:cs="Times New Roman" w:ascii="Times New Roman" w:hAnsi="Times New Roman"/>
          <w:u w:val="single"/>
        </w:rPr>
        <w:t xml:space="preserve">Ф.И.О., го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участие в конференции «Начало в нау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татьи – до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страниц формата А4, включая таблицы, рисунки и графики. Название файла указывается по фамилии и инициалами первого автора на русском языке без точек и пробелов (например, ИвановИИ). Необходимо использовать шрифт </w:t>
      </w:r>
      <w:r>
        <w:rPr>
          <w:rFonts w:cs="Times New Roman" w:ascii="Times New Roman" w:hAnsi="Times New Roman"/>
          <w:b/>
        </w:rPr>
        <w:t>14 пт.</w:t>
      </w:r>
      <w:r>
        <w:rPr>
          <w:rFonts w:cs="Times New Roman" w:ascii="Times New Roman" w:hAnsi="Times New Roman"/>
        </w:rPr>
        <w:t xml:space="preserve">, Times New Roman; все поля по </w:t>
      </w:r>
      <w:r>
        <w:rPr>
          <w:rFonts w:cs="Times New Roman" w:ascii="Times New Roman" w:hAnsi="Times New Roman"/>
          <w:b/>
        </w:rPr>
        <w:t>2,0 см</w:t>
      </w:r>
      <w:r>
        <w:rPr>
          <w:rFonts w:cs="Times New Roman" w:ascii="Times New Roman" w:hAnsi="Times New Roman"/>
        </w:rPr>
        <w:t xml:space="preserve">.; междустрочный интервал – </w:t>
      </w:r>
      <w:r>
        <w:rPr>
          <w:rFonts w:cs="Times New Roman" w:ascii="Times New Roman" w:hAnsi="Times New Roman"/>
          <w:b/>
        </w:rPr>
        <w:t>1,0</w:t>
      </w:r>
      <w:r>
        <w:rPr>
          <w:rFonts w:cs="Times New Roman" w:ascii="Times New Roman" w:hAnsi="Times New Roman"/>
        </w:rPr>
        <w:t xml:space="preserve">; абзацный отступ основного текста – </w:t>
      </w:r>
      <w:r>
        <w:rPr>
          <w:rFonts w:cs="Times New Roman" w:ascii="Times New Roman" w:hAnsi="Times New Roman"/>
          <w:b/>
        </w:rPr>
        <w:t>1,25</w:t>
      </w:r>
      <w:r>
        <w:rPr>
          <w:rFonts w:cs="Times New Roman" w:ascii="Times New Roman" w:hAnsi="Times New Roman"/>
        </w:rPr>
        <w:t>; ориентация книжная; выравнивание по ширине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рядок оформления стать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автора(ов) полностью (без абзаца, по центру, без точ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(вуза, школы т.д.), где выполнена работа (без абзаца, по центр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ученая степень, ученое звание научного руководителя (без абзаца, по центр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 (прописными (заглавными) буквами, без абзаца, по центру, без точ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статье (до 50 слов, абзац 1,2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 (5-7 слов, абзац 1,2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(абзац 1,25, ссылки на литературу в квадратных скобка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. </w:t>
      </w:r>
    </w:p>
    <w:p>
      <w:pPr>
        <w:pStyle w:val="Normal"/>
        <w:spacing w:lineRule="auto" w:line="252" w:before="0" w:after="0"/>
        <w:ind w:right="-14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- в конце данного информационного письма.</w:t>
      </w:r>
    </w:p>
    <w:p>
      <w:pPr>
        <w:pStyle w:val="Normal"/>
        <w:spacing w:lineRule="auto" w:line="252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анкета</w:t>
      </w:r>
    </w:p>
    <w:p>
      <w:pPr>
        <w:pStyle w:val="Normal"/>
        <w:spacing w:lineRule="auto" w:line="252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оклада 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школьник (ученик), студент, магистрант, аспирант)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ученая степень и должность научного руководителя 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участника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научного руководителя 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ая, заочная) _______________</w:t>
      </w:r>
    </w:p>
    <w:p>
      <w:pPr>
        <w:sectPr>
          <w:type w:val="nextPage"/>
          <w:pgSz w:orient="landscape" w:w="16838" w:h="11906"/>
          <w:pgMar w:left="426" w:right="395" w:gutter="0" w:header="0" w:top="567" w:footer="0" w:bottom="568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тправки сборника (для иногородних участников) 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ОФОРМЛЕНИЯ СТАТЬ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ТРУДОВОЙ МИГРАЦИИ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йся/студент/магистрант/аспирант/соискател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 ФГБОУ ВПО «Башкир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учный руководитель: Андреев А.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.э.н., профессор кафедры «Макроэкономическое развитие и государственное управление», Баш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представлены результаты исследования … </w:t>
      </w:r>
      <w:r>
        <w:rPr>
          <w:rFonts w:cs="Times New Roman" w:ascii="Times New Roman" w:hAnsi="Times New Roman"/>
          <w:b/>
          <w:i/>
          <w:sz w:val="28"/>
          <w:szCs w:val="28"/>
        </w:rPr>
        <w:t>(аннотация объемом не более 50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миграция, трудовые ресурсы, … </w:t>
      </w:r>
      <w:r>
        <w:rPr>
          <w:rFonts w:cs="Times New Roman" w:ascii="Times New Roman" w:hAnsi="Times New Roman"/>
          <w:b/>
          <w:i/>
          <w:sz w:val="28"/>
          <w:szCs w:val="28"/>
        </w:rPr>
        <w:t>(5-7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регионов Российской Федерации миграция не компенсирует естественную убыль населения. Однако, за счет значительного чистого миграционного притока существенно смягчается ситуация по убыли населения в Самарской и Нижегородской областях, Республике Татарстан. В Республике Башкортостан в 2010 г. произошел прирост как естественный, так и миграционный [3, с. 67-6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врилов Ю. Президент утвердил изменения в миграционные законы // Российская газета [Электронный ресурс]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rg.ru/2013/01/03/migracia-site.html</w:t>
        </w:r>
      </w:hyperlink>
      <w:r>
        <w:rPr>
          <w:sz w:val="28"/>
          <w:szCs w:val="28"/>
        </w:rPr>
        <w:t xml:space="preserve"> (дата обращения 20.03.2016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егионы России. Социально-экономические показатели. 2013: Стат. сб. / Росста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1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90 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Стратегия управления воспроизводственным потенциалом Республики Башкортостан в системе национальной экономики: Монография / под общ. ред. К.Н. Юсупова. – Уфа: РИЦ БашГУ, 2012 - 256 с.</w:t>
      </w:r>
    </w:p>
    <w:sectPr>
      <w:footnotePr>
        <w:numFmt w:val="decimal"/>
      </w:footnote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ом может быть только учащийся (т.е. школьник), студент, магистрант, аспирант или соискател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и на цитируемую литературу в тексте даются цифрами, заключенными в квадратные скобки, например, [1]. В случае необходимости указания страницы её номер приводится после номера ссылки через запятую: [1, с. 334]. Ссылка на столбцы в справочниках, словарях и т.п. обозначается как [1, ст. 1211]. Транскрипцию фамилий и имен, встречающихся в ссылках, необходимо по возможности представлять на оригинальном языке (преднамеренно не русифицируя), либо приводить в скобках иноязычный вариант транскрипции фамил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Список литературы оформляется в соответствии с ГОСТ Р 7.0.5–2008 с указанием всех авторов работы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Нумерация в списке литературы по алфав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alovnauke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achalovnauke@yandex.ru" TargetMode="External"/><Relationship Id="rId6" Type="http://schemas.openxmlformats.org/officeDocument/2006/relationships/hyperlink" Target="http://www.rg.ru/2013/01/03/migracia-site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3:00Z</dcterms:created>
  <dc:creator>Кафедра НЭ</dc:creator>
  <dc:description/>
  <cp:keywords/>
  <dc:language>en-US</dc:language>
  <cp:lastModifiedBy>Юлия Токтамышева</cp:lastModifiedBy>
  <cp:lastPrinted>2015-04-24T11:31:00Z</cp:lastPrinted>
  <dcterms:modified xsi:type="dcterms:W3CDTF">2016-12-03T07:09:00Z</dcterms:modified>
  <cp:revision>16</cp:revision>
  <dc:subject/>
  <dc:title/>
</cp:coreProperties>
</file>