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но-образовательный медицинский кластер </w:t>
      </w:r>
    </w:p>
    <w:p>
      <w:pPr>
        <w:pStyle w:val="Heading6"/>
        <w:ind w:right="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ьневосточного федерального округа и Байкальского региона «Восточный»</w:t>
      </w:r>
    </w:p>
    <w:p>
      <w:pPr>
        <w:pStyle w:val="Heading6"/>
        <w:ind w:right="99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 высшего образования «Тихоокеанский государственный медицинский университет»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Heading6"/>
        <w:ind w:right="9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bCs/>
          <w:sz w:val="28"/>
          <w:szCs w:val="28"/>
        </w:rPr>
        <w:t xml:space="preserve"> Российской Федерации </w:t>
      </w:r>
    </w:p>
    <w:p>
      <w:pPr>
        <w:pStyle w:val="Heading6"/>
        <w:ind w:right="99" w:hanging="0"/>
        <w:rPr/>
      </w:pPr>
      <w:r>
        <w:rPr>
          <w:b w:val="false"/>
          <w:bCs/>
          <w:sz w:val="28"/>
          <w:szCs w:val="28"/>
        </w:rPr>
        <w:t>(ФГБОУ ВО ТГМУ Минздрава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№ 1</w:t>
      </w:r>
    </w:p>
    <w:p>
      <w:pPr>
        <w:pStyle w:val="Normal"/>
        <w:ind w:right="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убокоуважаемые коллеги! 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глашаем студентов и молодых ученых принять участие в работе Х</w:t>
      </w:r>
      <w:r>
        <w:rPr>
          <w:bCs/>
          <w:i/>
          <w:sz w:val="26"/>
          <w:szCs w:val="26"/>
          <w:lang w:val="en-US"/>
        </w:rPr>
        <w:t>VIII</w:t>
      </w:r>
      <w:r>
        <w:rPr>
          <w:i/>
          <w:sz w:val="26"/>
          <w:szCs w:val="26"/>
        </w:rPr>
        <w:t xml:space="preserve"> Тихоокеанской научно-практической конференции студентов и молодых ученых с международным участием «Актуальные  проблемы экспериментальной, профилактической и клинической медицины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17-21 апреля 2017 г.</w:t>
      </w:r>
      <w:r>
        <w:rPr>
          <w:i/>
          <w:sz w:val="26"/>
          <w:szCs w:val="26"/>
        </w:rPr>
        <w:t>,  Владивосто</w:t>
      </w:r>
      <w:r>
        <w:rPr>
          <w:sz w:val="26"/>
          <w:szCs w:val="26"/>
        </w:rPr>
        <w:t>к</w:t>
      </w:r>
    </w:p>
    <w:p>
      <w:pPr>
        <w:pStyle w:val="Heading4"/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В Конференции могут принимать участие</w:t>
      </w:r>
      <w:r>
        <w:rPr>
          <w:sz w:val="28"/>
          <w:szCs w:val="28"/>
        </w:rPr>
        <w:t xml:space="preserve"> студенты, интерны, ординаторы, аспиранты, молодые ученые без степени в возрасте до 35 лет (на момент подачи заявки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необходимо </w:t>
      </w:r>
      <w:r>
        <w:rPr>
          <w:b/>
          <w:bCs/>
          <w:sz w:val="28"/>
          <w:szCs w:val="28"/>
        </w:rPr>
        <w:t>до 15 февраля 2017 г.</w:t>
      </w:r>
      <w:r>
        <w:rPr>
          <w:bCs/>
          <w:sz w:val="28"/>
          <w:szCs w:val="28"/>
        </w:rPr>
        <w:t xml:space="preserve"> подать заявку по прилагаемой форме и тезисы работ в  1-ом отпечатанном экземпляре и электронной версии по адресу:  690 002, г. Владивосток, пр-т Острякова, д. 2, учебный корпус №1, научный отдел, тел. 8 (423) 245-17-06. Тезисы представляют преподаватели, ответственные за НИРС на кафедрах.</w:t>
      </w:r>
    </w:p>
    <w:p>
      <w:pPr>
        <w:pStyle w:val="Heading4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Для иногородних участников: заявки и тезисы  (с подписью научного руководителя) направлять в электронном виде с приложением скан-копий по e-mail: </w:t>
      </w:r>
      <w:hyperlink r:id="rId2">
        <w:r>
          <w:rPr>
            <w:rStyle w:val="InternetLink"/>
            <w:sz w:val="28"/>
            <w:szCs w:val="28"/>
          </w:rPr>
          <w:t>nirstgmu@mail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Heading4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ы публикуются в авторской редакции. Публикация тезисов – бесплатная. </w:t>
      </w:r>
    </w:p>
    <w:p>
      <w:pPr>
        <w:pStyle w:val="Heading4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За дополнительной информацией обращаться в ФГБОУ ВО ТГМУ Минздрава России, научный отдел, тел. 8 (423) 245-17-06, e-mail: </w:t>
      </w:r>
      <w:hyperlink r:id="rId3">
        <w:r>
          <w:rPr>
            <w:rStyle w:val="InternetLink"/>
            <w:sz w:val="28"/>
            <w:szCs w:val="28"/>
          </w:rPr>
          <w:t>nirstgmu@mail.ru</w:t>
        </w:r>
      </w:hyperlink>
      <w:r>
        <w:rPr>
          <w:bCs/>
          <w:sz w:val="28"/>
          <w:szCs w:val="28"/>
        </w:rPr>
        <w:t>, контактное лицо – Анищенко Елена Борисовна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тся работа следующих научных секций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6"/>
        <w:gridCol w:w="5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военно-медицинских дисципл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Секция общественного здоровья и организации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гигие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Секция офтальмологии и отоларинг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Земля – наш д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охраны материнства и дет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Секция инфекционных болезней, кожных и венерических болезней, косметолог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bCs/>
                <w:sz w:val="28"/>
                <w:szCs w:val="28"/>
              </w:rPr>
              <w:t>Секция проблем экономики и управления в здравоохранении и социальной сфе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Секция информационных технологий в медиц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Секция психиатрии, наркологии, психотерапии, сексологии и  невр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Секция клинической психолог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сестринского дела и социальн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лингвис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 стомат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медико-биологических дисципл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ическая се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Секция медицинских аспектов гуманитарных дисципл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кция фармации,  общей и клинической фармаколог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Секция медицинской реабилитологии и спортивной медици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хирургическа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Секция микробиологии, физиологии, иммунологии, аллерголог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эпидемиологии инфекционных и неинфекционных болезней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екция морфологическ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зис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 публикации принимаются рукописи из любых стран на русском или английском язык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зисы обязательно должны содержать (образец прилаг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 – напечатанное прописными буквами, шрифт полужирный, курсивом, размер шрифта 12, выравнивание текста по центру, междустрочный интервал один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авторов - размер шрифта 10, строчные буквы, шрифт полужирный, курсивом, выравнивание текста по центру, междустрочный интервал одинарный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учреждения, с указанием города и страны, структурного подразделения, в котором трудится каждый автор в именительном падеже -  размер шрифта 10, строчные буквы, шрифт курсивом, выравнивание текста по центру, междустрочный интервал одинарный;</w:t>
      </w:r>
    </w:p>
    <w:p>
      <w:pPr>
        <w:pStyle w:val="Normal"/>
        <w:jc w:val="both"/>
        <w:rPr/>
      </w:pPr>
      <w:r>
        <w:rPr>
          <w:sz w:val="28"/>
          <w:szCs w:val="28"/>
        </w:rPr>
        <w:t>- звание, должность, ФИО научного руководителя - размер шрифта 10, строчные буквы, шрифт курсивом, выравнивание текста по центру, междустрочный интервал одинарный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работы на английском языке - напечатанное прописными буквами, размер шрифта 12, шрифт полужирный, курсивом, выравнивание текста по центру, междустрочный интервал один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авторов,  резюме (3-5 строк) - размер шрифта 10, строчные буквы, междустрочный интервал одинарный, выравнивание по ширине. В случае если тезисы написаны на русском языке, ФИО авторов и резюме должно быть на английском языке, если тезисы на английском языке, ФИО авторов и резюме на русс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комендуется следующая структура основной части тезисов: актуальность, цель исследования, материалы и методы, результаты, выводы. На экземплярах тезисов должны быть </w:t>
      </w:r>
      <w:r>
        <w:rPr>
          <w:b/>
          <w:sz w:val="28"/>
          <w:szCs w:val="28"/>
        </w:rPr>
        <w:t>подписи авторов, подпись и виза «в печать» научного руководителя</w:t>
      </w:r>
      <w:r>
        <w:rPr>
          <w:sz w:val="28"/>
          <w:szCs w:val="28"/>
        </w:rPr>
        <w:t>. В тексте тезисов не следует приводить таблицы, рисунки и ссылки на источники литературы. Все термины и определения должны быть научно достоверны, их написание (как русское, так и латинское) должно соответствовать «Энциклопедическому словарю медицинских терминов» (2001 г., 2-е издание под ред. В.И. Покровского, изд. «Медицина», http://www.twirpx.com/file/123175/). Тезисы должны быть проверены на орфографию и грамматику. Шрифт Times New Roman, размер шрифта 12, с 1,5-нтервалом между строками, все поля шириной 2 см. Отступ абзацев – 1,25. Автоматический перенос слов использовать нельзя. Объём тезисов не должен превышать 2 страниц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вид</w:t>
      </w:r>
      <w:r>
        <w:rPr>
          <w:bCs/>
          <w:sz w:val="28"/>
          <w:szCs w:val="28"/>
        </w:rPr>
        <w:t xml:space="preserve"> тезисов  и заявки должен быть </w:t>
      </w:r>
      <w:r>
        <w:rPr>
          <w:b/>
          <w:bCs/>
          <w:sz w:val="28"/>
          <w:szCs w:val="28"/>
        </w:rPr>
        <w:t>в одном файловом документ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звания электронного файла должно содержать: на первом месте – порядковый номер секции,  затем идет значок нижнего подчеркивания, на втором месте – фамилия первого автора и его инициалы (без пробелов и точек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13_</w:t>
      </w:r>
      <w:r>
        <w:rPr>
          <w:b/>
          <w:sz w:val="28"/>
          <w:szCs w:val="28"/>
        </w:rPr>
        <w:t xml:space="preserve">Иванов И.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Не буд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иматься </w:t>
      </w:r>
      <w:r>
        <w:rPr>
          <w:sz w:val="28"/>
          <w:szCs w:val="28"/>
        </w:rPr>
        <w:t>тезис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анные с опозданием;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формленные с нарушением указанных правил;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сокращениями – в названии, с сокращениями без расшифровки при первом упоминании  – в тексте;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отсутствии и/или неполном заполнении регистрационной заявки </w:t>
      </w:r>
      <w:r>
        <w:rPr>
          <w:i/>
          <w:sz w:val="28"/>
          <w:szCs w:val="28"/>
        </w:rPr>
        <w:t>(в печатном и электронном виде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 документы, незаверенные подписью научного руководителя (тезисы и заявк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е) п</w:t>
      </w:r>
      <w:r>
        <w:rPr>
          <w:sz w:val="28"/>
          <w:szCs w:val="28"/>
        </w:rPr>
        <w:t>ри выявлении недостоверности информации регистрационной заявки (в т.ч. и по возрастному аспект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зисы, не соответствующие установленным правилам, отклоняются без уведомления авторов, руководителей и сообщения им причины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3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ЛИЯНИЕ ЗАНЯТИЙ В ОРГАНИЗАЦИЯХ ДОПОЛНИ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БРАЗОВАНИЯ НА СОСТОЯНИЕ ЗДОРОВЬЯ ДЕТЕЙ</w:t>
      </w:r>
    </w:p>
    <w:p>
      <w:pPr>
        <w:pStyle w:val="Heading3"/>
        <w:ind w:left="0" w:hanging="0"/>
        <w:jc w:val="center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Грицина О. П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i/>
          <w:iCs/>
          <w:lang w:eastAsia="ja-JP"/>
        </w:rPr>
        <w:t xml:space="preserve">Федеральное государственное бюджетное  общеобразовательное учреждение 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i/>
          <w:iCs/>
          <w:lang w:eastAsia="ja-JP"/>
        </w:rPr>
        <w:t>высшего образования «Тихоокеанский государственный медицинский университет» Министерства здравоохранения Российской федерации, г. Владивосток. Россия. Кафедра гигиены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i/>
          <w:iCs/>
          <w:lang w:eastAsia="ja-JP"/>
        </w:rPr>
        <w:t>Научный руководитель: д.м.н., профессор Л. В. Транковска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FLUENCE OF EMPLOYMENT IN THE ORGANIZATION OF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ADDITIONAL EDUCATION ON HEALTH STATUS OF CHILD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itsina O.P. The effect of training in organizations of additional education on the health of children. It proves otherwise influence the level of the dynamic component and a direct impact on the number of visited ODO formation of chronic disease in childre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В настоящее время наблюдается тенденция к увеличению сети организаций дополнительного образования……………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исследования. Изучить влияние занятий в организациях дополнительного образования на состояние здоровья детей…………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атериалы и методы. </w:t>
      </w:r>
      <w:r>
        <w:rPr>
          <w:sz w:val="24"/>
          <w:szCs w:val="24"/>
        </w:rPr>
        <w:t>Парно-сопряженным методом сформировано 4 группы……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. Анализ показал наличие статистически значимых слабых связей между количеством хронических болезней у ребенка и количеством посещаемых организаций дополнительного образования, а так же уровнем динамического компонента на занятиях…….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MS Mincho;ＭＳ 明朝"/>
          <w:lang w:eastAsia="ja-JP"/>
        </w:rPr>
      </w:pPr>
      <w:r>
        <w:rPr>
          <w:bCs/>
          <w:sz w:val="24"/>
          <w:szCs w:val="24"/>
        </w:rPr>
        <w:t>Выводы. Доказано обратное влияние уровня динамического компонента и прямое влияние количества посещаемых организаций дополнительного образования на формирование хронической патологии у детей………..</w:t>
      </w:r>
    </w:p>
    <w:p>
      <w:pPr>
        <w:pStyle w:val="Normal"/>
        <w:tabs>
          <w:tab w:val="clear" w:pos="720"/>
          <w:tab w:val="left" w:pos="180" w:leader="none"/>
        </w:tabs>
        <w:ind w:right="-138"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Heading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онная заявка на участие в </w:t>
      </w:r>
    </w:p>
    <w:p>
      <w:pPr>
        <w:pStyle w:val="Heading5"/>
        <w:ind w:left="0" w:hanging="0"/>
        <w:jc w:val="center"/>
        <w:rPr/>
      </w:pPr>
      <w:r>
        <w:rPr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ихоокеанской научно-практической конференции студентов и молодых ученых с международным участием </w:t>
      </w:r>
    </w:p>
    <w:p>
      <w:pPr>
        <w:pStyle w:val="Heading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ктуальные  проблемы экспериментальной, профилактической и клинической медицины»  </w:t>
      </w:r>
    </w:p>
    <w:p>
      <w:pPr>
        <w:pStyle w:val="Heading5"/>
        <w:ind w:left="0" w:hanging="0"/>
        <w:jc w:val="center"/>
        <w:rPr/>
      </w:pPr>
      <w:r>
        <w:rPr>
          <w:b w:val="false"/>
          <w:i/>
          <w:sz w:val="28"/>
          <w:szCs w:val="28"/>
        </w:rPr>
        <w:t xml:space="preserve">(оформляется на формате А4) </w:t>
      </w:r>
      <w:r>
        <w:rPr/>
        <w:t>заполняется в печатном и электронном виде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89"/>
        <w:gridCol w:w="5118"/>
      </w:tblGrid>
      <w:tr>
        <w:trPr>
          <w:trHeight w:val="3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работ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, гор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/организа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конферен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оставить </w:t>
            </w:r>
            <w:r>
              <w:rPr>
                <w:b/>
                <w:i/>
                <w:sz w:val="24"/>
                <w:szCs w:val="24"/>
              </w:rPr>
              <w:t>только</w:t>
            </w:r>
            <w:r>
              <w:rPr>
                <w:i/>
                <w:sz w:val="24"/>
                <w:szCs w:val="24"/>
              </w:rPr>
              <w:t xml:space="preserve"> свой   вариант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тезисы, публикация без выступления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 xml:space="preserve">тезисы +устный доклад 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 xml:space="preserve">тезисы +стендовый доклад 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 xml:space="preserve">только устный доклад 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 xml:space="preserve">только стендовый доклад  </w:t>
            </w:r>
          </w:p>
        </w:tc>
      </w:tr>
      <w:tr>
        <w:trPr>
          <w:trHeight w:val="2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ный руковод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ция </w:t>
            </w:r>
            <w:r>
              <w:rPr>
                <w:i/>
                <w:sz w:val="24"/>
                <w:szCs w:val="24"/>
              </w:rPr>
              <w:t>(№ и название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961"/>
      </w:tblGrid>
      <w:tr>
        <w:trPr>
          <w:trHeight w:val="7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8"/>
              <w:rPr/>
            </w:pPr>
            <w:r>
              <w:rPr>
                <w:sz w:val="24"/>
                <w:szCs w:val="24"/>
              </w:rPr>
              <w:t>Информация об  авт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ледовательность автор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i/>
                <w:sz w:val="24"/>
                <w:szCs w:val="24"/>
              </w:rPr>
              <w:t xml:space="preserve">(Ф.И.О. </w:t>
            </w:r>
            <w:r>
              <w:rPr>
                <w:b/>
                <w:i/>
                <w:sz w:val="24"/>
                <w:szCs w:val="24"/>
              </w:rPr>
              <w:t xml:space="preserve">каждого </w:t>
            </w:r>
            <w:r>
              <w:rPr>
                <w:i/>
                <w:sz w:val="24"/>
                <w:szCs w:val="24"/>
              </w:rPr>
              <w:t xml:space="preserve">полностью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sz w:val="24"/>
                <w:szCs w:val="24"/>
              </w:rPr>
              <w:t xml:space="preserve">первый автор  / второй  /  последующие авторы 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кладч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стный и / ил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ендовый доклад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i/>
                <w:sz w:val="24"/>
                <w:szCs w:val="24"/>
              </w:rPr>
              <w:t>(каждого из)</w:t>
            </w:r>
            <w:r>
              <w:rPr>
                <w:b/>
                <w:sz w:val="24"/>
                <w:szCs w:val="24"/>
              </w:rPr>
              <w:t xml:space="preserve"> авто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sz w:val="24"/>
                <w:szCs w:val="24"/>
              </w:rPr>
              <w:t>студент (факультет, курс, группа), интерн/ординатор аспирант/ врач и др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i/>
          <w:i/>
          <w:sz w:val="28"/>
          <w:szCs w:val="28"/>
        </w:rPr>
      </w:pPr>
      <w:r>
        <w:rPr>
          <w:sz w:val="28"/>
          <w:szCs w:val="28"/>
        </w:rPr>
        <w:t>Подпись автора (ов)  _____________  /</w:t>
      </w:r>
      <w:r>
        <w:rPr>
          <w:i/>
          <w:sz w:val="28"/>
          <w:szCs w:val="28"/>
        </w:rPr>
        <w:t xml:space="preserve"> _________________   расшифровка Ф.И.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  /</w:t>
      </w:r>
      <w:r>
        <w:rPr>
          <w:i/>
          <w:sz w:val="28"/>
          <w:szCs w:val="28"/>
        </w:rPr>
        <w:t xml:space="preserve"> _________________   расшифровка Ф.И.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/>
      </w:pPr>
      <w:r>
        <w:rPr>
          <w:sz w:val="28"/>
          <w:szCs w:val="28"/>
        </w:rPr>
        <w:t>Подпись научного руководителя ____________ /</w:t>
      </w:r>
      <w:r>
        <w:rPr>
          <w:i/>
          <w:sz w:val="28"/>
          <w:szCs w:val="28"/>
        </w:rPr>
        <w:t>__________    расшифровка Ф.И.О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ind w:right="-7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tgmu@mail.ru" TargetMode="External"/><Relationship Id="rId3" Type="http://schemas.openxmlformats.org/officeDocument/2006/relationships/hyperlink" Target="mailto:nirstgm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32:00Z</dcterms:created>
  <dc:creator>ДИМА</dc:creator>
  <dc:description/>
  <cp:keywords/>
  <dc:language>en-US</dc:language>
  <cp:lastModifiedBy>BIG N</cp:lastModifiedBy>
  <cp:lastPrinted>2016-12-06T19:45:00Z</cp:lastPrinted>
  <dcterms:modified xsi:type="dcterms:W3CDTF">2016-12-24T05:32:00Z</dcterms:modified>
  <cp:revision>2</cp:revision>
  <dc:subject/>
  <dc:title>Регистрационная заявка</dc:title>
</cp:coreProperties>
</file>