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 xml:space="preserve">о проведении Всероссийского конкурса научных, методических и творческих работ </w:t>
      </w:r>
    </w:p>
    <w:p>
      <w:pPr>
        <w:pStyle w:val="Normal"/>
        <w:jc w:val="center"/>
        <w:rPr/>
      </w:pPr>
      <w:r>
        <w:rPr/>
        <w:t xml:space="preserve">по социальной экологии на те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РОССИЯ: СРЕДА ОБИТАНИЯ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 году Экологии в Российской Федерации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1. Организаторы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Кировский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rPr/>
      </w:pPr>
      <w:r>
        <w:rPr/>
        <w:t>- Вятская областная детская общественная организация «Веч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Историко-культурное молодёжное научное общество «Самобытная Вятка».</w:t>
      </w:r>
    </w:p>
    <w:p>
      <w:pPr>
        <w:pStyle w:val="Normal"/>
        <w:ind w:firstLine="720"/>
        <w:jc w:val="both"/>
        <w:rPr/>
      </w:pPr>
      <w:r>
        <w:rPr>
          <w:lang w:bidi="zxx"/>
        </w:rPr>
        <w:t xml:space="preserve">1.2. Участники конкурса: </w:t>
      </w:r>
      <w:r>
        <w:rPr/>
        <w:t xml:space="preserve">педагогические и научные кадры; специалисты, работающие с молодёжью и детьми; молодёжь и дети. </w:t>
      </w:r>
    </w:p>
    <w:p>
      <w:pPr>
        <w:pStyle w:val="Normal"/>
        <w:ind w:firstLine="708"/>
        <w:jc w:val="both"/>
        <w:rPr/>
      </w:pPr>
      <w:r>
        <w:rPr>
          <w:lang w:bidi="zxx"/>
        </w:rPr>
        <w:t>1.3. Сроки проведения.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1.3.1. – </w:t>
      </w:r>
      <w:r>
        <w:rPr>
          <w:b/>
        </w:rPr>
        <w:t>до 20 февраля 2017 г.</w:t>
      </w:r>
      <w:r>
        <w:rPr/>
        <w:t xml:space="preserve"> принимаются заявки и работы в электронном виде </w:t>
      </w:r>
      <w:r>
        <w:rPr>
          <w:bCs/>
          <w:lang w:bidi="zxx"/>
        </w:rPr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v</w:t>
        </w:r>
        <w:r>
          <w:rPr>
            <w:rStyle w:val="InternetLink"/>
            <w:color w:val="000000"/>
            <w:u w:val="none"/>
          </w:rPr>
          <w:t>010206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Поляковым Алексеем Геннадьевичем (тел: 8-912-332-10-07);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/>
        <w:t xml:space="preserve">1.3.2. – </w:t>
      </w:r>
      <w:r>
        <w:rPr>
          <w:b/>
        </w:rPr>
        <w:t>15</w:t>
      </w:r>
      <w:r>
        <w:rPr>
          <w:b/>
          <w:lang w:bidi="zxx"/>
        </w:rPr>
        <w:t xml:space="preserve"> марта 2017 г.</w:t>
      </w:r>
      <w:r>
        <w:rPr>
          <w:lang w:bidi="zxx"/>
        </w:rPr>
        <w:t xml:space="preserve"> состоится подведение итогов конкурса.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  <w:t>2. Цель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bidi="zxx"/>
        </w:rPr>
        <w:t>Цель конкурса</w:t>
      </w:r>
      <w:r>
        <w:rPr>
          <w:i/>
          <w:lang w:bidi="zxx"/>
        </w:rPr>
        <w:t xml:space="preserve"> </w:t>
      </w:r>
      <w:r>
        <w:rPr>
          <w:lang w:bidi="zxx"/>
        </w:rPr>
        <w:t>– интеграция межведомственных ресурсов в сфере экологического просвещения</w:t>
      </w:r>
      <w:r>
        <w:rPr/>
        <w:t xml:space="preserve"> населения и охраны окружающей среды</w:t>
      </w:r>
      <w:r>
        <w:rPr>
          <w:lang w:bidi="zxx"/>
        </w:rPr>
        <w:t>. Создание условий для</w:t>
      </w:r>
      <w:r>
        <w:rPr>
          <w:i/>
          <w:lang w:bidi="zxx"/>
        </w:rPr>
        <w:t xml:space="preserve"> </w:t>
      </w:r>
      <w:r>
        <w:rPr>
          <w:lang w:bidi="zxx"/>
        </w:rPr>
        <w:t>формирования у детей и молодёжи экологических компетенций</w:t>
      </w:r>
      <w:r>
        <w:rPr/>
        <w:t>, воспитания экологической культур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</w:t>
      </w:r>
      <w:r>
        <w:rPr/>
        <w:t xml:space="preserve">Повышение информированности населения по основам охраны окружающей среды. </w:t>
      </w:r>
    </w:p>
    <w:p>
      <w:pPr>
        <w:pStyle w:val="Normal"/>
        <w:jc w:val="both"/>
        <w:rPr>
          <w:bCs/>
        </w:rPr>
      </w:pPr>
      <w:r>
        <w:rPr/>
        <w:t xml:space="preserve">- Расширение инструментария педагогических кадров, специалистов, работающих с детьми и молодёжью, в вопросах экологического воспитания и просвещ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bidi="zxx"/>
        </w:rPr>
        <w:t xml:space="preserve">- Развитие у молодежи и детей творческой активности и инициативы, формирование гражданской позиции. 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3. Условия проведения конкурса</w:t>
      </w:r>
    </w:p>
    <w:p>
      <w:pPr>
        <w:pStyle w:val="Normal"/>
        <w:widowControl w:val="false"/>
        <w:ind w:left="708" w:hanging="0"/>
        <w:jc w:val="both"/>
        <w:rPr/>
      </w:pPr>
      <w:r>
        <w:rPr>
          <w:lang w:bidi="zxx"/>
        </w:rPr>
        <w:t>3.1. Тематическ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Охрана окружающей среды – актуальная проблема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Общество и природа: история, традиции, религия, философия, биоэтика. Биосфера и техносф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Экологические права человека. Экологическое пра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экономика, политика,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бизнес, менеджмент, маркетинг, аудит, финансы, налоги и платежи, </w:t>
      </w:r>
    </w:p>
    <w:p>
      <w:pPr>
        <w:pStyle w:val="Normal"/>
        <w:ind w:left="426" w:hanging="0"/>
        <w:jc w:val="both"/>
        <w:rPr/>
      </w:pPr>
      <w:r>
        <w:rPr>
          <w:b/>
        </w:rPr>
        <w:t>корпоративная социальн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здоровье, питание, социальная гиги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образование, воспитание, социализация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– общественные инициативы, добровольчество, дос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логия – дизайн, искусство, литература, творчество, медиакуль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Социальная экологическая рекла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Экология и урбанизация: строительство, транспорт, рекреационные зоны, ландшафт, озеленение, отходы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Эко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логическое благоустройство территорий, экологическая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Практика по охране окружающей среды и экологическому просвещению. Опыт детских летних лагерей по экологическому прос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Оригинальный проект по формированию эколог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Экология и деятельность региональных органов власти и местного самоуправления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3.2. Работа может быть представлена в виде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5. социального видеоролика </w:t>
      </w:r>
      <w:r>
        <w:rPr>
          <w:spacing w:val="-6"/>
        </w:rPr>
        <w:t xml:space="preserve">(до 5 минут, дополнительно предоставляется аннотация)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6. социального плаката, рисунка, </w:t>
      </w:r>
      <w:r>
        <w:rPr/>
        <w:t>фотографий</w:t>
      </w:r>
      <w:r>
        <w:rPr>
          <w:spacing w:val="-6"/>
        </w:rPr>
        <w:t xml:space="preserve"> (дополнительно предоставляется аннотация)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(2003); </w:t>
      </w:r>
    </w:p>
    <w:p>
      <w:pPr>
        <w:pStyle w:val="Normal"/>
        <w:jc w:val="both"/>
        <w:rPr/>
      </w:pPr>
      <w:r>
        <w:rPr>
          <w:spacing w:val="-6"/>
        </w:rPr>
        <w:t>3.2.9. эссе, реферата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0. разработки экологического туристского маршрута, турпакет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3.2.11. моделей одежды (предоставляется презентация и аннотация);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2. материалов сайта с экоотчетом коммерческих и некоммерческих организаций;</w:t>
      </w:r>
    </w:p>
    <w:p>
      <w:pPr>
        <w:pStyle w:val="Normal"/>
        <w:jc w:val="both"/>
        <w:rPr/>
      </w:pPr>
      <w:r>
        <w:rPr>
          <w:spacing w:val="-6"/>
        </w:rPr>
        <w:t>3.2.13. других работ, соответствующих целям и задачам конкурс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3. Форма участия – заочная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3.4. </w:t>
      </w:r>
      <w:r>
        <w:rPr>
          <w:spacing w:val="-6"/>
        </w:rPr>
        <w:t xml:space="preserve">Участники конкурса автоматически дают согласие на обработку и использование личных данных, а также на опубликование представленных на конкурс материалов, их размещение в Интернете и электронных ресурсах. </w:t>
      </w:r>
      <w:r>
        <w:rPr/>
        <w:t>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left="360" w:firstLine="348"/>
        <w:jc w:val="both"/>
        <w:rPr/>
      </w:pPr>
      <w:r>
        <w:rPr/>
        <w:t xml:space="preserve">3.5. Заявки оформляются по образцу. 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 xml:space="preserve">Образец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3"/>
      </w:tblGrid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ова Марина Владимировна,</w:t>
            </w:r>
          </w:p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методист (научный руководитель – Берёзкина Наталья Юрьевна, д.пед.н, заместитель директора), МБУ Центр молодёжных инициатив 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ЖИВАНИЕ ЧЕЛОВЕЧ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СОЦИАЛЬНО-ЭКОЛОГИЧЕСКОГО КРИЗИ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учная статья)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marinaeco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Наталья Юрьевна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ber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</w:t>
      </w:r>
      <w:r>
        <w:rPr>
          <w:lang w:bidi="zxx"/>
        </w:rPr>
        <w:t xml:space="preserve">.6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; список литературы и источников (примечания) в алфавитном порядке в конце текста. Рукописи предоставляет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Аннотация не должна превышать 2000 знаков с (пробе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344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b/>
                <w:i/>
              </w:rPr>
              <w:t>М. В. Экологова,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>(научный руководитель – Н. Ю. Берёзкина, д.пед.н, заместитель директора),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>МБУ Центр молодёжных инициатив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ЖИВАНИЕ ЧЕЛОВЕЧ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СОЦИАЛЬНО-ЭКОЛОГИЧЕСКОГО КРИЗИСА 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2. Представленные на конкурс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bidi="zxx"/>
        </w:rPr>
      </w:pPr>
      <w:r>
        <w:rPr>
          <w:lang w:bidi="zxx"/>
        </w:rPr>
        <w:t xml:space="preserve">4.3.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jc w:val="both"/>
        <w:rPr/>
      </w:pPr>
      <w:r>
        <w:rPr/>
        <w:t>4.3.3. Наличие наглядных материалов – от 0 до 3 баллов.</w:t>
      </w:r>
    </w:p>
    <w:p>
      <w:pPr>
        <w:pStyle w:val="Normal"/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сточников и т.д.) – от 0 до 5 баллов. </w:t>
      </w:r>
    </w:p>
    <w:p>
      <w:pPr>
        <w:pStyle w:val="Normal"/>
        <w:jc w:val="both"/>
        <w:rPr/>
      </w:pPr>
      <w:r>
        <w:rPr/>
        <w:t xml:space="preserve">4.3.5. Практическая апробация работы (вместе с работой представлятс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/>
      </w:pPr>
      <w:r>
        <w:rPr/>
        <w:t>4.3.6. Популяризация опыта.</w:t>
      </w:r>
    </w:p>
    <w:p>
      <w:pPr>
        <w:pStyle w:val="Normal"/>
        <w:jc w:val="both"/>
        <w:rPr/>
      </w:pPr>
      <w:r>
        <w:rPr/>
        <w:t xml:space="preserve">4.3.7. Наличие объективной информации о степени (уровне) экологической просвещенности и ответственности различных категорий населения города Кирова – от 0 до 3 балл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4. Работы оцениваются в соответствии с категориями участников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bidi="zxx"/>
        </w:rPr>
        <w:t xml:space="preserve">1) педагогические и научные кадры, специалисты, работающие с молодёжью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bidi="zxx"/>
        </w:rPr>
      </w:pPr>
      <w:r>
        <w:rPr>
          <w:lang w:bidi="zxx"/>
        </w:rPr>
        <w:t>2) молодёжь (от 14 до 17 лет, от 18 до 22 лет, от 23 до 30 лет); дети (до 13 лет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bidi="zxx"/>
        </w:rPr>
      </w:pPr>
      <w:r>
        <w:rPr>
          <w:lang w:bidi="zxx"/>
        </w:rPr>
        <w:t>3) социально-активные граждане и органы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bidi="zxx"/>
        </w:rPr>
        <w:t>4) коммерческие и некоммерческие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5. Победители награждаются дипломами. Конкурсанты поощряются дипломами лауреатов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6. Контакты для консультаций: Поляков Алексей Геннадьевич, т. 8-912-332-10-07, e-mail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5. Условия участия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Организационный взнос для участия в конкурсе – 500 рублей. Копию квитанции необходимо отправить одновременно с рабо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Платежные реквизиты для перечисления организационного взноса</w:t>
      </w:r>
    </w:p>
    <w:p>
      <w:pPr>
        <w:pStyle w:val="Normal"/>
        <w:rPr/>
      </w:pPr>
      <w:r>
        <w:rPr/>
        <w:t>Вятская областная детская общественная организация «Вече»</w:t>
      </w:r>
    </w:p>
    <w:p>
      <w:pPr>
        <w:pStyle w:val="Normal"/>
        <w:rPr/>
      </w:pPr>
      <w:r>
        <w:rPr/>
        <w:t>Адрес: 610002, г. Киров, Московская 4, каб. 413</w:t>
      </w:r>
    </w:p>
    <w:p>
      <w:pPr>
        <w:pStyle w:val="Normal"/>
        <w:rPr/>
      </w:pPr>
      <w:r>
        <w:rPr/>
        <w:t>Тел. 8-912-826-20-60 (Михаил Валерьевич Плюснин).</w:t>
      </w:r>
    </w:p>
    <w:p>
      <w:pPr>
        <w:pStyle w:val="Normal"/>
        <w:rPr/>
      </w:pPr>
      <w:r>
        <w:rPr/>
        <w:t xml:space="preserve">ИНН 4345019264 / КПП 434501001 </w:t>
      </w:r>
    </w:p>
    <w:p>
      <w:pPr>
        <w:pStyle w:val="Normal"/>
        <w:rPr/>
      </w:pPr>
      <w:r>
        <w:rPr/>
        <w:t xml:space="preserve">ОКПО 55740221 ОКОГУ 61300 ОКАТО 33401364000 </w:t>
      </w:r>
    </w:p>
    <w:p>
      <w:pPr>
        <w:pStyle w:val="Normal"/>
        <w:rPr/>
      </w:pPr>
      <w:r>
        <w:rPr/>
        <w:t>ОКФС 53 ОКОНПФ 83 ОКВЭД 91.33</w:t>
      </w:r>
    </w:p>
    <w:p>
      <w:pPr>
        <w:pStyle w:val="Normal"/>
        <w:rPr/>
      </w:pPr>
      <w:r>
        <w:rPr/>
        <w:t>Р/с: 40703810200000000147 в ОАО КБ «Хлынов» г. Киров</w:t>
      </w:r>
    </w:p>
    <w:p>
      <w:pPr>
        <w:pStyle w:val="Normal"/>
        <w:rPr/>
      </w:pPr>
      <w:r>
        <w:rPr/>
        <w:t>к/с: 30101810100000000711 БИК 04330471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7:00Z</dcterms:created>
  <dc:creator>Admin</dc:creator>
  <dc:description/>
  <cp:keywords/>
  <dc:language>en-US</dc:language>
  <cp:lastModifiedBy>user</cp:lastModifiedBy>
  <cp:lastPrinted>2014-09-15T10:00:00Z</cp:lastPrinted>
  <dcterms:modified xsi:type="dcterms:W3CDTF">2016-12-27T12:36:00Z</dcterms:modified>
  <cp:revision>280</cp:revision>
  <dc:subject/>
  <dc:title>УТВЕРЖДАЮ:</dc:title>
</cp:coreProperties>
</file>