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firstLine="180"/>
        <w:rPr/>
      </w:pPr>
      <w:r>
        <w:rPr/>
      </w:r>
    </w:p>
    <w:p>
      <w:pPr>
        <w:pStyle w:val="Heading6"/>
        <w:spacing w:lineRule="auto" w:line="240"/>
        <w:ind w:left="777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Российской Федерации объявляет конкурс на замещение должностей профессорско-преподавательского сост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792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 кафедры  акушерства и гинекологии лечебного факультета  выполняющего лечебную работу ДМ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фессора  кафедры госпитальной педиатрии  с курсом последипломного образования  выполняющего лечебную работу ДМН доцента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кафедры оториноларингологии и офтальмологии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.5ставки 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кафедры  психиатрии выполняющего лечебную работу ДМН доцент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а кафедры факультетской хирургии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 дерматовенерологии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госпитальной терапии выполняющего лечебную работу ДМН доцен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ы госпитальной терапии выполняющего лечебную работу КМН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а кафедры клинической фармакологии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русского языка  КФН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 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русского языка КП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 факультетской терапии и профессиональных болезней с курсом последипломного образования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2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урологии выполняющего лечебную работу КМ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факультетской педиатрии выполняющего лечебную работу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цента  экстремальной медицины и безопасности жизнедеятельности КП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ториноларингологии и офтальмологии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ринатологии с курсом сестринского дела выполняющего лечебную работу КМ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судебной медицины КМ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акушерства и гинекологии лечебного факультета выполняющего лечебную работу КМ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биологии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неврологии и нейрохирургии с курсом последипломного образования выполняющего лечебную работу КМН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неврологии и нейрохирургии с курсом последипломного образования выполняющего лечебную рабо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гигиены медико-профилактического факультета с курсом последипломного образован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гистологии и эмбриологии КМН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кафедры госпитальной терапии выполняющего лечебную работ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микробиологии и вирусолог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стента кафедры общественного здоровья  и здравоохранения с курсом последипломн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,7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патологической физ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пропедевтики детских болезней поликлинической и неотложной педиатрии выполняющего лечебную рабо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психологии и педагогик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а  кафедры перинатологии с курсом сестринского дела КМ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русского язык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стента кафедры факультетской педиатрии выполняющего лечебную работу  КМ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фармакогнозии, фармацевтической технологии и биотехнолог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философии, биоэтики, истории и социолог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 ортопедической стоматологии выполняющего лечебную работ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стоматологии и челюстно-лицевой хирургии с курсом последипломного образования выполняющего лечебную работ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 кафедры  химии фармацевтического факульт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стента кафедры пропедевтики стоматологических заболеваний выполняющего лечебну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 кафедры экономики и управления здравоохранением с курсом последипломн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биолог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иностранных язык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латинского и иностранных язык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общественного здоровья и здравоохранения с курсом последипломного образования КМН</w:t>
            </w:r>
          </w:p>
          <w:p>
            <w:pPr>
              <w:pStyle w:val="Normal"/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русского язык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русского языка КФ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,5ставки </w:t>
            </w:r>
          </w:p>
        </w:tc>
      </w:tr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химии фармацевтического факульт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ления  для участия в конкурсном отборе - один   месяц, а конкурсный отбор   на должность - не ранее, чем через два месяца после опубликования 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тор, профессор</w:t>
        <w:tab/>
        <w:tab/>
        <w:tab/>
        <w:tab/>
        <w:tab/>
        <w:tab/>
        <w:t>Х.М. Галимзянов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2:00Z</dcterms:created>
  <dc:creator>frolova</dc:creator>
  <dc:description/>
  <cp:keywords/>
  <dc:language>en-US</dc:language>
  <cp:lastModifiedBy>Н.В. Цуканова</cp:lastModifiedBy>
  <cp:lastPrinted>2017-02-28T14:46:00Z</cp:lastPrinted>
  <dcterms:modified xsi:type="dcterms:W3CDTF">2017-02-28T11:21:00Z</dcterms:modified>
  <cp:revision>13</cp:revision>
  <dc:subject/>
  <dc:title>ОБЪЯВЛЕНИЕ</dc:title>
</cp:coreProperties>
</file>