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cs="Helvetica"/>
          <w:sz w:val="30"/>
          <w:szCs w:val="30"/>
        </w:rPr>
      </w:pPr>
      <w:r>
        <w:rPr>
          <w:rFonts w:cs="Helvetica" w:ascii="Helvetica" w:hAnsi="Helvetica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федра анестезиологии и реаниматологии ФГБОУ ВП Астраханского государственного медицинского университета совместно с министерством здравоохранения Астраханской области  21 марта 2017 г. в 14:00 ч.  в конференц-зале гостиничного комплекса «Азимут» организует проведение   научно-практической  конференции (НПК) «</w:t>
      </w:r>
      <w:r>
        <w:rPr>
          <w:rFonts w:cs="Times New Roman" w:ascii="Times New Roman" w:hAnsi="Times New Roman"/>
          <w:b/>
          <w:sz w:val="22"/>
          <w:szCs w:val="22"/>
        </w:rPr>
        <w:t>Безопасность в анестезиологии, реанимации и интенсивной терап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грамма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конференции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тупительное слово заведующего кафедрой анестезиологии и реаниматологии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ГБОУ ВО Астраханский ГМУ Минздрава России, доктора медицинских наук, профессора Китиашвили Ираклия Зурабович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Артерио-венозная безнасосная система экстракорпоральной элиминации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iLA Novalung, клиническое применение в условиях ОРИТ". Катетер для гемодиализа VectorFlow с симметричным кончиком со спирально-закручивающимся потоком, особенности, преимущества и перспективы применения.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пов Александр Сергеевич</w:t>
      </w:r>
      <w:r>
        <w:rPr>
          <w:rFonts w:cs="Times New Roman" w:ascii="Times New Roman" w:hAnsi="Times New Roman"/>
        </w:rPr>
        <w:t xml:space="preserve"> - заведующий кафедрой анестезиологии и реаниматологии с трансфузиологией ФУВ ФГБОУ ВО «Волгоградский государственный медицинский университет» Министерства здравоохранения РФ  (25 минут)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зор активной системы для экстракорпоральной поддержки легких iLA Activve Novalung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итиашвили Ираклий Зурабович</w:t>
      </w:r>
      <w:r>
        <w:rPr>
          <w:rFonts w:cs="Times New Roman" w:ascii="Times New Roman" w:hAnsi="Times New Roman"/>
        </w:rPr>
        <w:t xml:space="preserve"> - заведующий кафедрой анестезиологии и реаниматологии ФГБОУ ВО «Астраханский государственный медицинский университет» Министерства здравоохранения РФ (15 минут)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рыв на кофе-брейк (20 минут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вляемая гипотермия у новорожденных с тяжелой асфиксией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ирилочев Олег Константинович</w:t>
      </w:r>
      <w:r>
        <w:rPr>
          <w:rFonts w:cs="Times New Roman" w:ascii="Times New Roman" w:hAnsi="Times New Roman"/>
        </w:rPr>
        <w:t xml:space="preserve"> - профессор кафедрой анестезиологии и реаниматологии ФГБОУ ВО «Астраханский государственный медицинский университет» Министерства здравоохранения РФ  (15 минут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филактика осложнений катетеризации центральных вен, компоненты комплектов максимального стерильного барьера. Периферически устанавливаемые ЦВК (PICC) – новейшие разработки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митриос Карампинис (Dimitrios Karampinis) </w:t>
      </w:r>
      <w:r>
        <w:rPr>
          <w:rFonts w:cs="Times New Roman" w:ascii="Times New Roman" w:hAnsi="Times New Roman"/>
          <w:sz w:val="22"/>
          <w:szCs w:val="22"/>
        </w:rPr>
        <w:t xml:space="preserve"> –профессор. Тeleflex Medical  ( США )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 минут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Цель НПК:</w:t>
      </w:r>
      <w:r>
        <w:rPr>
          <w:rFonts w:cs="Times New Roman" w:ascii="Times New Roman" w:hAnsi="Times New Roman"/>
        </w:rPr>
        <w:t xml:space="preserve"> повышение квалификации специалистов здравоохранения по вопросам безопасности пациентов на догоспитальном этапе и в условиях лечебно-профилактического учрежд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Аудитория :</w:t>
      </w:r>
      <w:r>
        <w:rPr>
          <w:rFonts w:cs="Times New Roman" w:ascii="Times New Roman" w:hAnsi="Times New Roman"/>
        </w:rPr>
        <w:t xml:space="preserve"> врачи анестезиологи-реаниматологи, врачи медицины катастроф и бригад реанимации и интенсивной терапии, врачи эфферентной хирургии, неонатологи, нефрологи, врачи цента диализа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кафедрой анестезиологии и реаниматологии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ГБОУ ВО Астраханский ГМУ, доктор медицинских наук,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ор                                                                       Китиашвили И.З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8:26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7-03-19T14:01:00Z</dcterms:modified>
  <cp:revision>5</cp:revision>
  <dc:subject/>
  <dc:title/>
</cp:coreProperties>
</file>