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глашаем Вас принять участие</w:t>
        <w:br/>
        <w:t xml:space="preserve"> в Республиканской научно-практической  конференции с международным участием </w:t>
      </w:r>
      <w:r>
        <w:rPr>
          <w:b/>
          <w:sz w:val="28"/>
          <w:szCs w:val="28"/>
        </w:rPr>
        <w:t>«Инновационные обучающие технологии в медици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ференция призвана обобщить накопленный опыт обучающих технологий в медицине и обсудить вопросы, связанные с дальнейшим развитием непрерывного медицинского и фармацевтического образования. Планируется рассмотреть теоретические и практические пути решения дальнейшего совершенствования организации образовательного процесса, применения новых форм и технологий, а также углубления интеграции обучения и практического здравоохранения. Конференция будет способствовать установлению и расширению контактов между учебными заведениями Республики Беларусь, стран СНГ и зарубежных стра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еларусь, г. Витебск, пр. Фрунзе,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учебный корпус УО «Витебский государственный ордена Дружбы народов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ма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СНОВНЫХ НАПРАВЛ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ция №1.</w:t>
      </w:r>
      <w:r>
        <w:rPr>
          <w:sz w:val="28"/>
          <w:szCs w:val="28"/>
        </w:rPr>
        <w:t xml:space="preserve"> Современные педагогические технологии в системе инновационной деятельности медицинского университ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ция №2.</w:t>
      </w:r>
      <w:r>
        <w:rPr>
          <w:sz w:val="28"/>
          <w:szCs w:val="28"/>
        </w:rPr>
        <w:t xml:space="preserve"> Формирование профессиональной компетентности студентов медицинского университета на основе использования современных педагогических и информационных технолог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ция №3.</w:t>
      </w:r>
      <w:r>
        <w:rPr>
          <w:sz w:val="28"/>
          <w:szCs w:val="28"/>
        </w:rPr>
        <w:t xml:space="preserve"> Воспитание в системе медицинск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ция №4.</w:t>
      </w:r>
      <w:r>
        <w:rPr>
          <w:sz w:val="28"/>
          <w:szCs w:val="28"/>
        </w:rPr>
        <w:t xml:space="preserve"> Международное сотрудничество в сфере медицинск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ция №5.</w:t>
      </w:r>
      <w:r>
        <w:rPr>
          <w:sz w:val="28"/>
          <w:szCs w:val="28"/>
        </w:rPr>
        <w:t xml:space="preserve"> Учебно-методические материалы нового поко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ция №6. </w:t>
      </w:r>
      <w:r>
        <w:rPr>
          <w:sz w:val="28"/>
          <w:szCs w:val="28"/>
        </w:rPr>
        <w:t>Фармацевтическое образование: традиции и иннов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ция №7. </w:t>
      </w:r>
      <w:r>
        <w:rPr>
          <w:sz w:val="28"/>
          <w:szCs w:val="28"/>
        </w:rPr>
        <w:t>Инновационные образовательные технологии на этапе довузовской подготовки учащих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ция №8. </w:t>
      </w:r>
      <w:r>
        <w:rPr>
          <w:sz w:val="28"/>
          <w:szCs w:val="28"/>
        </w:rPr>
        <w:t>Инновационные педагогические технологии в системе дополнительного образования врачей и провизор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ция №9. </w:t>
      </w:r>
      <w:r>
        <w:rPr>
          <w:sz w:val="28"/>
          <w:szCs w:val="28"/>
        </w:rPr>
        <w:t>Симуляционные технологии в медицинском образова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грамма конференции будет включать</w:t>
      </w:r>
      <w:r>
        <w:rPr>
          <w:sz w:val="28"/>
          <w:szCs w:val="28"/>
        </w:rPr>
        <w:t xml:space="preserve"> пленарные доклады, круглые столы, мастер-класс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фициальными языками конференции</w:t>
      </w:r>
      <w:r>
        <w:rPr>
          <w:sz w:val="28"/>
          <w:szCs w:val="28"/>
        </w:rPr>
        <w:t xml:space="preserve"> являются русский, белорусский и англий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ие в конференции</w:t>
      </w:r>
      <w:r>
        <w:rPr>
          <w:sz w:val="28"/>
          <w:szCs w:val="28"/>
        </w:rPr>
        <w:t xml:space="preserve"> ‒ беспл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комитет будет благодарен Вам за распространение данной информации среди преподавателей медицинских и фармацевтических УВО, специализированных организаций, которые будут заинтересованы в публикации материал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ьи вместе с дополнительной регистрационной формой необходимо представить в секретариат до </w:t>
      </w:r>
      <w:r>
        <w:rPr>
          <w:b/>
          <w:sz w:val="28"/>
          <w:szCs w:val="28"/>
        </w:rPr>
        <w:t>01.05.2017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ы, оформленные без соблюдения указанных правил, отправленные после установленного срока, приниматься к печати не буд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ются статьи, выполненные в текстовом редакторе Microsoft Word и оформленные в виде отдельного файла каждая. Название файла должно включать фамилию первого автора, название города и порядковый номер без точек и пробелов (например ИвановВитебск1, ИвановВитебск2). Статьи можно представлять на русском, белорусском или английском язы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правка статей производится по электронной почте вложенными файлами. При создании электронного сообщения обязательно указывается тема сообщения (Статья), фамилия первого автора и название организаци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 для представления статей в электронном виде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umo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vsmu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тат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раметры страницы: поля 2 см, размер бумаги А4 (210-297 мм), ориентация  книжн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иль обычный; шрифт Times New Roman размером шрифта 14 pt; междустрочный интервал  одинарный; абзацные отступы 1,25 с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вом абзаце указывается название статьи. Печатайте его строчными (не заглавными) бук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тором абзаце также строчными буквами указываются фамилии и инициалы авторов (фамилия указывается перед инициалами), название учреждения, город, стр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ретьего абзаца начинается текст стать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я ста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и материалы докладов конференции будут изданы на электронных носителях с присвоением выходных све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шие статьи будут опубликованы в журнале «Вестник ВГМ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конференции планируется проведение специализированной выставки: лекарственных препаратов, тест-систем, информационных материалов и медицинского оборудования, медицинской литературы. Для участия в выставке и конференции приглашаются отечественные и зарубежные фир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ференции и выставке с указанием формы участия представлять в  оргкомитет конферен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+375 212 26109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mo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smu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898"/>
      </w:tblGrid>
      <w:tr>
        <w:trPr>
          <w:trHeight w:val="397" w:hRule="atLeast"/>
        </w:trPr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милия</w:t>
            </w:r>
          </w:p>
        </w:tc>
        <w:tc>
          <w:tcPr>
            <w:tcW w:w="6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мя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чество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ная степень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ное звание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ециальность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есто работы (полное название организации)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жность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елефоны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ужебный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бильный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  <w:t>e-mail: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 участ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убликация тезисов + устный докл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ный доклад без публ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убликация только тези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мер секци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НАЗВАНИЕ ДОКЛАД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o-vsmu@tut.by" TargetMode="External"/><Relationship Id="rId3" Type="http://schemas.openxmlformats.org/officeDocument/2006/relationships/hyperlink" Target="mailto:umo-vsmu@tut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59:00Z</dcterms:created>
  <dc:creator>user</dc:creator>
  <dc:description/>
  <cp:keywords/>
  <dc:language>en-US</dc:language>
  <cp:lastModifiedBy>Admin</cp:lastModifiedBy>
  <cp:lastPrinted>2017-03-30T13:53:00Z</cp:lastPrinted>
  <dcterms:modified xsi:type="dcterms:W3CDTF">2017-04-04T07:59:00Z</dcterms:modified>
  <cp:revision>2</cp:revision>
  <dc:subject/>
  <dc:title>V юбилейная Международная</dc:title>
</cp:coreProperties>
</file>