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37"/>
        <w:rPr>
          <w:szCs w:val="28"/>
        </w:rPr>
      </w:pPr>
      <w:r>
        <w:rPr>
          <w:szCs w:val="28"/>
        </w:rPr>
        <w:t xml:space="preserve">26 и 27 апреля 2017 г. в главном корпусе Астраханского государственного медицинского университета состоятся мероприятия научно-практического образовательного Форума «Инновационные технологии и клиническая значимость лабораторных тестов». </w:t>
      </w:r>
    </w:p>
    <w:p>
      <w:pPr>
        <w:pStyle w:val="TextBody"/>
        <w:spacing w:before="0" w:after="0"/>
        <w:ind w:firstLine="737"/>
        <w:rPr/>
      </w:pPr>
      <w:r>
        <w:rPr>
          <w:szCs w:val="28"/>
        </w:rPr>
        <w:t xml:space="preserve">Конференция предназначена для врачей-клиницистов разных специальностей и специалистов лабораторной медицины. С докладами и лекциями на этой конференции выступят такие достаточно известные и авторитетные в этой области науки специалисты, как академик РАН Егоров А.М., член-корреспондент РАН Иванов А.М., профессора Сапрыгин Д.Б., Щербо С.Н., Малахов В.Н., Гильманов А.Ж., Никулина Д.М. и др. </w:t>
      </w:r>
    </w:p>
    <w:p>
      <w:pPr>
        <w:pStyle w:val="TextBody"/>
        <w:spacing w:before="0" w:after="0"/>
        <w:ind w:firstLine="737"/>
        <w:rPr>
          <w:szCs w:val="28"/>
        </w:rPr>
      </w:pPr>
      <w:r>
        <w:rPr>
          <w:szCs w:val="28"/>
        </w:rPr>
        <w:t>Для ознакомления с новейшими технологиями в лабораторной медицине одновременно с конференцией будет представлена специализированная выставочная экспозиция лабораторного оборудования.</w:t>
      </w:r>
    </w:p>
    <w:p>
      <w:pPr>
        <w:pStyle w:val="TextBody"/>
        <w:spacing w:before="0" w:after="0"/>
        <w:ind w:firstLine="737"/>
        <w:rPr>
          <w:szCs w:val="28"/>
        </w:rPr>
      </w:pPr>
      <w:r>
        <w:rPr>
          <w:szCs w:val="28"/>
        </w:rPr>
        <w:t>К участию в мероприятиях Форума приглашаются заинтересованные ординаторы и студенты старших курсов.</w:t>
      </w:r>
    </w:p>
    <w:p>
      <w:pPr>
        <w:pStyle w:val="TextBody"/>
        <w:spacing w:before="0" w:after="0"/>
        <w:ind w:firstLine="73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4" w:firstLine="28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-142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080" w:firstLine="18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20" w:after="0"/>
      <w:ind w:left="264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40" w:after="0"/>
      <w:ind w:left="144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497" w:firstLine="426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в МЗ.doc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08:35:00Z</dcterms:created>
  <dc:creator>ССП</dc:creator>
  <dc:description/>
  <cp:keywords/>
  <dc:language>en-US</dc:language>
  <cp:lastModifiedBy>Демонстрационная версия</cp:lastModifiedBy>
  <cp:lastPrinted>2007-01-22T11:41:00Z</cp:lastPrinted>
  <dcterms:modified xsi:type="dcterms:W3CDTF">2017-04-12T12:58:00Z</dcterms:modified>
  <cp:revision>487</cp:revision>
  <dc:subject/>
  <dc:title>		Дорогие коллеги, господа предприниматели, друзья!</dc:title>
</cp:coreProperties>
</file>