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План проведения и предварительная программа научно-практической конференции </w:t>
      </w:r>
      <w:r>
        <w:rPr>
          <w:b/>
        </w:rPr>
        <w:t>«Актуальные вопросы хирургии печен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ата проведения – 2.06.2017</w:t>
      </w:r>
    </w:p>
    <w:p>
      <w:pPr>
        <w:pStyle w:val="Normal"/>
        <w:spacing w:lineRule="auto" w:line="360"/>
        <w:rPr/>
      </w:pPr>
      <w:r>
        <w:rPr/>
        <w:t>Место проведения – Александро-Мариинская Областная клиническая больница, г.Астрахань</w:t>
      </w:r>
    </w:p>
    <w:p>
      <w:pPr>
        <w:pStyle w:val="Normal"/>
        <w:spacing w:lineRule="auto" w:line="360"/>
        <w:rPr/>
      </w:pPr>
      <w:r>
        <w:rPr/>
        <w:t>Организаторы конференции: Астраханский ГМУ, Астраханское отделение Российского Общества Хирургов, АМОКБ</w:t>
      </w:r>
    </w:p>
    <w:p>
      <w:pPr>
        <w:pStyle w:val="Normal"/>
        <w:spacing w:lineRule="auto" w:line="360"/>
        <w:rPr/>
      </w:pPr>
      <w:r>
        <w:rPr/>
        <w:t>Количество участников – 150 человек</w:t>
      </w:r>
    </w:p>
    <w:p>
      <w:pPr>
        <w:pStyle w:val="Normal"/>
        <w:spacing w:lineRule="auto" w:line="360"/>
        <w:rPr/>
      </w:pPr>
      <w:r>
        <w:rPr/>
        <w:t>Основная специальность: хирургия, гепатобилиарная хирургия</w:t>
      </w:r>
    </w:p>
    <w:p>
      <w:pPr>
        <w:pStyle w:val="Normal"/>
        <w:spacing w:lineRule="auto" w:line="360"/>
        <w:rPr/>
      </w:pPr>
      <w:r>
        <w:rPr/>
        <w:t>Дополнительные специальности: онкология, гастроэнтерология, колопроктология, эндоваскулярная хирургия.</w:t>
      </w:r>
    </w:p>
    <w:p>
      <w:pPr>
        <w:pStyle w:val="Normal"/>
        <w:spacing w:lineRule="auto" w:line="360"/>
        <w:rPr/>
      </w:pPr>
      <w:r>
        <w:rPr>
          <w:b/>
        </w:rPr>
        <w:t>Цель конференции</w:t>
      </w:r>
      <w:r>
        <w:rPr/>
        <w:t xml:space="preserve">: </w:t>
      </w:r>
      <w:r>
        <w:rPr>
          <w:i/>
        </w:rPr>
        <w:t>Рассмотреть наиболее актуальные вопросы хирургии печени на основании ознакомления хирургов, гастроэнтерологов, онкологов и студентов старших курсов с современным состоянием гепатобилиарной хирургии в России, странах Европы и Астраханской области.</w:t>
      </w:r>
    </w:p>
    <w:p>
      <w:pPr>
        <w:pStyle w:val="Normal"/>
        <w:spacing w:lineRule="auto" w:line="360"/>
        <w:rPr/>
      </w:pPr>
      <w:r>
        <w:rPr>
          <w:b/>
        </w:rPr>
        <w:t>Модераторы:</w:t>
      </w:r>
      <w:r>
        <w:rPr/>
        <w:t xml:space="preserve"> проф. Р.Д.Мустафин, зав. кафедрой факультетской хирургии Астраханского государственного медицинского университета, </w:t>
      </w:r>
    </w:p>
    <w:p>
      <w:pPr>
        <w:pStyle w:val="Normal"/>
        <w:spacing w:lineRule="auto" w:line="360"/>
        <w:rPr/>
      </w:pPr>
      <w:r>
        <w:rPr/>
        <w:t xml:space="preserve">проф. В.В.Кутуков, зав. кафедрой онкологии Астраханского государственного медицинского университета, </w:t>
      </w:r>
    </w:p>
    <w:p>
      <w:pPr>
        <w:pStyle w:val="Normal"/>
        <w:spacing w:lineRule="auto" w:line="360"/>
        <w:rPr/>
      </w:pPr>
      <w:r>
        <w:rPr/>
        <w:t>д.м.н. В.И.Есин, зав. колопроктологичеким отделением Областной клинической больниц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spacing w:lineRule="auto" w:line="360"/>
        <w:rPr/>
      </w:pPr>
      <w:r>
        <w:rPr/>
        <w:t xml:space="preserve">Регистрация участников 08.45 </w:t>
      </w:r>
    </w:p>
    <w:p>
      <w:pPr>
        <w:pStyle w:val="Normal"/>
        <w:spacing w:lineRule="auto" w:line="360"/>
        <w:rPr/>
      </w:pPr>
      <w:r>
        <w:rPr/>
        <w:t>Открытие конференции 09.00 – 09.30</w:t>
      </w:r>
    </w:p>
    <w:p>
      <w:pPr>
        <w:pStyle w:val="Normal"/>
        <w:spacing w:lineRule="auto" w:line="360"/>
        <w:rPr/>
      </w:pPr>
      <w:r>
        <w:rPr/>
        <w:t>Приветственное слово руководителей:</w:t>
      </w:r>
    </w:p>
    <w:p>
      <w:pPr>
        <w:pStyle w:val="Normal"/>
        <w:spacing w:lineRule="auto" w:line="360"/>
        <w:rPr/>
      </w:pPr>
      <w:r>
        <w:rPr/>
        <w:t>Проректор АГМА по научной работе, проф. О.А.Башкина,</w:t>
      </w:r>
    </w:p>
    <w:p>
      <w:pPr>
        <w:pStyle w:val="Normal"/>
        <w:spacing w:lineRule="auto" w:line="360"/>
        <w:rPr/>
      </w:pPr>
      <w:r>
        <w:rPr/>
        <w:t>Главный хирург МЗАО проф. Ю.В.Кучин,</w:t>
      </w:r>
    </w:p>
    <w:p>
      <w:pPr>
        <w:pStyle w:val="Normal"/>
        <w:spacing w:lineRule="auto" w:line="360"/>
        <w:rPr/>
      </w:pPr>
      <w:r>
        <w:rPr/>
        <w:t>Главный врач АМОКБ С.А.Ольховская,</w:t>
      </w:r>
    </w:p>
    <w:p>
      <w:pPr>
        <w:pStyle w:val="Normal"/>
        <w:spacing w:lineRule="auto" w:line="360"/>
        <w:rPr/>
      </w:pPr>
      <w:r>
        <w:rPr/>
        <w:t>Председатель Астраханского отделения РОХ проф. В.А.Зурнаджьян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кция: «</w:t>
      </w:r>
      <w:r>
        <w:rPr>
          <w:b/>
        </w:rPr>
        <w:t xml:space="preserve">Новое в хирургии печени: зарубежные стажировки и опыт клиники»  - проф. Р.Д.Мустафин </w:t>
      </w:r>
      <w:r>
        <w:rPr/>
        <w:t>(30 мин). В лекции будут представлены современные тенденции в хирургии печени, современные представления о хирургической анатомии органа и новых технологических приемах, применяющихся в ведущих клиниках России,  Франции и Японии, а также обобщен  собственный опыт выполнения более 100 резекционных вмешательств на печени и собственные впечатления о применении экстраглиссонового подхода, переднего доступа и хангинг-манев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«Резекции печени в хирургии колоректального рака»  д.м.н. В.И.Есин</w:t>
      </w:r>
      <w:r>
        <w:rPr/>
        <w:t xml:space="preserve"> (АМОКБ) – 20 мин.</w:t>
      </w:r>
    </w:p>
    <w:p>
      <w:pPr>
        <w:pStyle w:val="Normal"/>
        <w:spacing w:lineRule="auto" w:line="360"/>
        <w:ind w:left="720" w:hanging="0"/>
        <w:rPr/>
      </w:pPr>
      <w:r>
        <w:rPr/>
        <w:t>В лекции рассмотрена проблема метастатического поражения печени в свете современных представлений о целесообразности выполнения резекционных вмешательств, а также обобщен отечественный, зарубежный и собственный опыт выполнения анатомических и сегмент-оринтированных резекции печени при метастазах колоректального ра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Наш опыт резекций печени при ее злокачественном поражении» проф. В.В.Кутуков</w:t>
      </w:r>
      <w:r>
        <w:rPr/>
        <w:t xml:space="preserve"> (АГМУ) – 20 мин. В лекции проведен анализ лечебной стратегии, применяемой  в отечественных клиниках по отношению к пациентам с гепато- и холангиоцеллюлярным раком печени, а также с ее метастатическим поражением при опухолях различной локализации. Обобщены непосредственные и отдаленные  результаты оперативных вмешательств, выполненных в клиниках Астраханского государственного медицинского университе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«Варианты хирургического лечения эхинококкоза печени» к.м.н. Д.В.Пахнов</w:t>
      </w:r>
      <w:r>
        <w:rPr/>
        <w:t xml:space="preserve"> (АГМУ) – 20 мин. В лекции проведен анализ существующих методик хирургических и интервенционных вмешательств при эхинококковом поражении печени и представлен собственный оригинальный метод щадящих операций при периферических локализациях эхинококковых кис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>«Применение швов в гепатохирургии: традиция или необходимость?» проф. Г.Д.Одишелашвили</w:t>
      </w:r>
      <w:r>
        <w:rPr/>
        <w:t xml:space="preserve"> (АМОКБ, АГМУ) – 20 мин. В лекции проведен краткий исторический обзор существующих по настоящее время методиках гепаторрафии и гепатизации раневой поверхности печени при ее резекциях и травматических повреждениях. Проанализирована эффективность традиционных и «авторских» методик печеночного шва в свете оценки эффективности гемостаза и контролируемого риска билиарных осложн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«Способы транссекции паренхимы печени»  Р.Е.Рудык</w:t>
      </w:r>
      <w:r>
        <w:rPr/>
        <w:t xml:space="preserve"> (врач-хирург АМОКБ) – 20 мин.</w:t>
      </w:r>
    </w:p>
    <w:p>
      <w:pPr>
        <w:pStyle w:val="Normal"/>
        <w:spacing w:lineRule="auto" w:line="360"/>
        <w:ind w:left="360" w:hanging="0"/>
        <w:rPr/>
      </w:pPr>
      <w:r>
        <w:rPr/>
        <w:t>Анализируются существующие и применяющиеся в отечественных и зарубежных клиниках способы транссекции печеночной паренхимы, на основании собственного опыта оценивается соотношение эффективность/безопасность/комфорт современных методов применения низкоэнергетичекого электромагнитного излучения и ультразвука при резекциях печени различного объе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«Наш опыт эндобилиарных и эндоваскулярных операций при патологии печени» А.С.Янпольский </w:t>
      </w:r>
      <w:r>
        <w:rPr/>
        <w:t>(зав. службой рентгено-эндоваскулярной хирургии АМОКБ) – 20 мин. Анализируются возможности использования дренирущих и стентирующих эндобилиартых вмешательств при стриктурах, опухолях и повреждениях желчных протоков, а также мировой и собственный опыт с оценкой возможностей применения эндоваскулярных вмешательств при гемобилии и в качестве предварительного этапа обширной анатомической резекции печени при массивном опухолевом поражении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ыступления в прениях</w:t>
      </w:r>
      <w:r>
        <w:rPr/>
        <w:t xml:space="preserve"> (5 мин): проф. И.А.Юсупов, проф. М.А.Топчиев, проф. А.А.Жидовинов, проф. В.В.Мельников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Дискуссия </w:t>
      </w:r>
      <w:r>
        <w:rPr/>
        <w:t>по основным разделам программ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Целесообразность выполнения обширных резекций при метастатическом поражении печен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обходимость выполнения лимфодиссекции ворот печени при первичном и метастатическом раке: разница взглядов отечественных и зарубежных хирург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тимальный выбор объема хирургического вмешательства при эхинококковом поражении печен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зможность и целесообразность выполнения повторных резекций печени при метастазах колоректального рак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оведение </w:t>
      </w:r>
      <w:r>
        <w:rPr>
          <w:b/>
        </w:rPr>
        <w:t>тестового контроля</w:t>
      </w:r>
      <w:r>
        <w:rPr/>
        <w:t xml:space="preserve"> «выживаемости» полученной информаци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Заключительное слово сопредседателей.</w:t>
      </w:r>
    </w:p>
    <w:p>
      <w:pPr>
        <w:pStyle w:val="Normal"/>
        <w:spacing w:lineRule="auto" w:line="360"/>
        <w:ind w:left="360" w:hanging="0"/>
        <w:rPr/>
      </w:pPr>
      <w:r>
        <w:rPr/>
        <w:t>Закрытие конферен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59:00Z</dcterms:created>
  <dc:creator>Mustafin_RD</dc:creator>
  <dc:description/>
  <cp:keywords/>
  <dc:language>en-US</dc:language>
  <cp:lastModifiedBy>Mustafin_RD</cp:lastModifiedBy>
  <cp:lastPrinted>2017-03-20T09:36:00Z</cp:lastPrinted>
  <dcterms:modified xsi:type="dcterms:W3CDTF">2017-04-07T08:47:00Z</dcterms:modified>
  <cp:revision>17</cp:revision>
  <dc:subject/>
  <dc:title/>
</cp:coreProperties>
</file>