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Межрегиональной научно – практической конференции</w:t>
      </w:r>
    </w:p>
    <w:p>
      <w:pPr>
        <w:pStyle w:val="Normal"/>
        <w:spacing w:before="20" w:after="20"/>
        <w:ind w:right="374" w:hanging="0"/>
        <w:jc w:val="center"/>
        <w:rPr>
          <w:rStyle w:val="StrongEmphasis"/>
        </w:rPr>
      </w:pPr>
      <w:r>
        <w:rPr>
          <w:rStyle w:val="StrongEmphasis"/>
          <w:bCs w:val="false"/>
        </w:rPr>
        <w:t>« Актуальные вопросы охраны здоровья матери и ребёнка»</w:t>
      </w:r>
    </w:p>
    <w:p>
      <w:pPr>
        <w:pStyle w:val="Normal"/>
        <w:jc w:val="center"/>
        <w:rPr/>
      </w:pPr>
      <w:r>
        <w:rPr>
          <w:b/>
        </w:rPr>
        <w:t>20 – 21 апреля, Астрах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8"/>
        <w:gridCol w:w="120"/>
        <w:gridCol w:w="1711"/>
        <w:gridCol w:w="119"/>
        <w:gridCol w:w="3131"/>
        <w:gridCol w:w="1950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апр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позиум «Актуальные проблемы педиатр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сто проведения: ФГБОУ ВО Астраханский ГМУ  МЗ РФ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л.Бакинская, 121, актовый з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0 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15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мзянов Х.М., д.м.н.. профессор, Заслуженный врач РФ, ректор ФГБОУ ВО Астраханский ГМУ МЗ России, </w:t>
            </w:r>
          </w:p>
          <w:p>
            <w:pPr>
              <w:pStyle w:val="Normal"/>
              <w:jc w:val="both"/>
              <w:rPr/>
            </w:pPr>
            <w:r>
              <w:rPr/>
              <w:t>Башкина О.А., д.м.н., профессор, проректор по научной работе ФГБОУ ВО Астраханский ГМУ МЗ России,</w:t>
            </w:r>
          </w:p>
          <w:p>
            <w:pPr>
              <w:pStyle w:val="Normal"/>
              <w:jc w:val="both"/>
              <w:rPr/>
            </w:pPr>
            <w:r>
              <w:rPr/>
              <w:t>Смирнова С.А., заместитель Министра здравоохранения Астрахан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овисцидоз в Астраханской области: вчера, сегодня, завт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– 10 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нко Д.Ф., д.м.н., профессор кафедры факультетской педиатрии 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72804021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овисцидоз у взрослых, трансплантация легких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35</w:t>
            </w:r>
            <w:r>
              <w:rPr/>
              <w:t xml:space="preserve">– 11 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25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ий С.А.. к.м.н.,  ФГБУ НИИ Пульмонологии ФМ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БД и программы реабили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30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тарева Т.А., д.м.н., профессор кафедры инфекционных болезней ФГБОУ ДПО Российская медицинская академия непрерывного медицинского образования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75082565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ия бронхиальной астмы: что нового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нко Д.Ф., д.м.н., профессор кафедры факультетской педиатрии 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72804021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й ринит: взгляд аллерголо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30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Э.Б., д.м.н., профессор, зав.кафедрой иммунологии и аллергологии ФГБОУ ВО Вол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0623654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 xml:space="preserve">Совершенствование подходов к диагностике и лечению обструкции дыхательных путей у дете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на О.А., д.м.н., профессор, зав.кафедрой факультетской педиатрии 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5709931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Интерстициальные болезни легких у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40 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йкова Т.Р., к.м.н., доцент кафедры факультетской педиатрии 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371252337 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усси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позиум « Актуальные проблемы охраны здоровья матери и ребен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: ФГБУЗ АО АМОКБ, ул.Татищева, 2 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Большой конференц-зал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 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 xml:space="preserve">30 </w:t>
            </w:r>
            <w:r>
              <w:rPr/>
              <w:t>– 9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15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овинов А.А., д.м.н., профессор, проректор по лечебной работе и последипломному образованию ФГБОУ ВО Астраханский ГМУ МЗ России,</w:t>
            </w:r>
          </w:p>
          <w:p>
            <w:pPr>
              <w:pStyle w:val="Normal"/>
              <w:jc w:val="both"/>
              <w:rPr/>
            </w:pPr>
            <w:r>
              <w:rPr/>
              <w:t>Стёпина Н.А., зам министра здравоохранения Астрахан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Чабак Е.А., начальник отдела организации медицинской помощи женщинам и детям МЗ </w:t>
            </w:r>
            <w:r>
              <w:rPr/>
              <w:t>Астраханской области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/>
              <w:t xml:space="preserve">Ольховская С.А., главный врач ГБУЗ АО АМОКБ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е направления охраны здоровья матери и ребёнка в Астраханской области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45 –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15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карёва Л.В., д.м.н., зав. кафедрой акушерства и гинекологии педиатрического факультета с курсом последипломного образования ФГБОУ ВО Астраханский ГМУ МЗ России, председатель областного общества акушеров – гинеколог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7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661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ц на матке, всегда ли кесарево сечение?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(40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Логутова Л.С., д.м.н., профессор, заместитель директора по научной работе</w:t>
            </w:r>
            <w:r>
              <w:rPr/>
              <w:t xml:space="preserve"> МОНИИА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hyperlink r:id="rId2">
              <w:r>
                <w:rPr>
                  <w:rStyle w:val="InternetLink"/>
                  <w:shd w:fill="FFFFFF" w:val="clear"/>
                </w:rPr>
                <w:t>i</w:t>
              </w:r>
              <w:r>
                <w:rPr>
                  <w:rStyle w:val="InternetLink"/>
                  <w:shd w:fill="FFFFFF" w:val="clear"/>
                  <w:lang w:val="en-US"/>
                </w:rPr>
                <w:t>dialogutova</w:t>
              </w:r>
              <w:r>
                <w:rPr>
                  <w:rStyle w:val="InternetLink"/>
                  <w:shd w:fill="FFFFFF" w:val="clear"/>
                </w:rPr>
                <w:t>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916-109-09-54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ц на матке,  родоразрешение через естественные родовые пути, 20 летний опыт КРД г. Волгоград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0 -</w:t>
            </w:r>
            <w:r>
              <w:rPr/>
              <w:t>11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0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ин Н.А., д.м.н., профессор, зав. кафедрой акушерства и гинекологии ВолГ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-310-18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ияние родового акта на формирование рубца на матке после операции кесарева сече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>-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авлов Р.В., д.м.н., доцент кафедры акушерства и гинекологии педиатрического факультета с курсом последипломного образования </w:t>
            </w:r>
            <w:r>
              <w:rPr>
                <w:color w:val="000000"/>
              </w:rPr>
              <w:t>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-069-14-87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агностика и интенсивная терапия </w:t>
            </w:r>
            <w:r>
              <w:rPr>
                <w:bCs/>
                <w:lang w:val="en-US"/>
              </w:rPr>
              <w:t>HELLP</w:t>
            </w:r>
            <w:r>
              <w:rPr>
                <w:bCs/>
              </w:rPr>
              <w:t xml:space="preserve">-синдрома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 12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40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робинская А.Н., к.м.н., доцент кафедры акушерства и гинекологии ФГБОУ ВПО «Новосибирский национальный исследовательский государственный университет», Заслуженный врач РФ, главный внештатный анестезиолог-реаниматолог родовспоможения города Новосибирска МЗ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Nimbus Roman No9 L;Arial Unicode MS"/>
                  <w:lang w:val="en-US"/>
                </w:rPr>
                <w:t>drobinskaya</w:t>
              </w:r>
              <w:r>
                <w:rPr>
                  <w:rStyle w:val="InternetLink"/>
                  <w:rFonts w:eastAsia="Nimbus Roman No9 L;Arial Unicode MS"/>
                </w:rPr>
                <w:t>@</w:t>
              </w:r>
              <w:r>
                <w:rPr>
                  <w:rStyle w:val="InternetLink"/>
                  <w:rFonts w:eastAsia="Nimbus Roman No9 L;Arial Unicode MS"/>
                  <w:lang w:val="en-US"/>
                </w:rPr>
                <w:t>rambler</w:t>
              </w:r>
              <w:r>
                <w:rPr>
                  <w:rStyle w:val="InternetLink"/>
                  <w:rFonts w:eastAsia="Nimbus Roman No9 L;Arial Unicode MS"/>
                </w:rPr>
                <w:t>.</w:t>
              </w:r>
              <w:r>
                <w:rPr>
                  <w:rStyle w:val="InternetLink"/>
                  <w:rFonts w:eastAsia="Nimbus Roman No9 L;Arial Unicode MS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рохориальная гематома. Помощь реальная и мнима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10 – </w:t>
            </w:r>
            <w:r>
              <w:rPr/>
              <w:t>12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30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ткова Н.Ю., д.м.н., профессор, зав. кафедрой акушерства и гинекологии ФПКВ Нижегородской ГМ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-381-38-51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нние сроки беременности, что мы реально можем?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40 </w:t>
            </w:r>
            <w:r>
              <w:rPr/>
              <w:t>–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хова М.С., д.м.н., профессор кафедры акушерства и гинекологии ВолГМ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-867-48-48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Инфекции органов малого таза: можем ли лечить лучше?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– 13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, д.м.н., профессор, зав. кафедрой акушерства и гинекологии ФУВ ВолГ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-063-10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  <w:shd w:fill="FFFFFF" w:val="clear"/>
              </w:rPr>
              <w:t>Дифференцированный подход в оптимизации прогнозирования и профилактики перинатальных потер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20- </w:t>
            </w:r>
            <w:r>
              <w:rPr/>
              <w:t>13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15 мин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вернева А.А., ассистент кафедры акушерства и гинекологии педиатрического факультета с курсом последипломного образования 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-664-28-64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40 – </w:t>
            </w:r>
            <w:r>
              <w:rPr/>
              <w:t>14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5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Кофе- брейк, обед ( ресторан </w:t>
            </w: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NN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 ул. Анри Барбюса, 29 «В», литер «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 выставк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апреля</w:t>
            </w:r>
            <w:r>
              <w:rPr>
                <w:rFonts w:eastAsia="Nimbus Roman No9 L;Arial Unicode MS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Nimbus Roman No9 L;Arial Unicode MS"/>
                <w:b/>
                <w:b/>
                <w:color w:val="002060"/>
              </w:rPr>
            </w:pPr>
            <w:r>
              <w:rPr>
                <w:rFonts w:eastAsia="Nimbus Roman No9 L;Arial Unicode MS"/>
                <w:b/>
                <w:color w:val="000000"/>
              </w:rPr>
              <w:t>Симпозиум «На стыке проблем: предопухолевая и опухолевая патология репродуктивных органов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есто проведения: Конференц – зал отеля </w:t>
            </w:r>
            <w:r>
              <w:rPr>
                <w:i/>
                <w:lang w:val="en-US"/>
              </w:rPr>
              <w:t>Park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INN</w:t>
            </w:r>
            <w:r>
              <w:rPr>
                <w:i/>
              </w:rPr>
              <w:t>, ул. Анри Барбюса, 29 «В», литер «А»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Nimbus Roman No9 L;Arial Unicode MS"/>
                <w:color w:val="000000"/>
              </w:rPr>
              <w:t>Онкологические аспекты предрака эндометрия в репродуктивном возрасте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40 мин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Nimbus Roman No9 L;Arial Unicode MS"/>
                <w:color w:val="000000"/>
              </w:rPr>
              <w:t>Чулкова О.В., д.м.н., профессор НИОИ им П.А. Герцена, Моск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95-945-88-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8903742760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 mail: </w:t>
            </w:r>
            <w:hyperlink r:id="rId4">
              <w:r>
                <w:rPr>
                  <w:rStyle w:val="InternetLink"/>
                  <w:lang w:val="en-US"/>
                </w:rPr>
                <w:t>tcholkova@list.ru</w:t>
              </w:r>
            </w:hyperlink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 xml:space="preserve">Медикаментозная терапия в лечении сочетанных заболеваний мат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4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спарян С.А., д. м. н., профессор кафедры акушерства и гинекологии ФДПО Ставропольского государственного мед университе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Jsphonenumber"/>
                <w:color w:val="000000"/>
                <w:shd w:fill="FFFFFF" w:val="clear"/>
              </w:rPr>
              <w:t>8-962-401-91-2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Вопросы подбора контрацепции или о чем молчат женщины?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 16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кова</w:t>
            </w:r>
            <w:r>
              <w:rPr>
                <w:color w:val="000000"/>
                <w:shd w:fill="FFFFFF" w:val="clear"/>
              </w:rPr>
              <w:t xml:space="preserve"> Н.Ю., </w:t>
            </w:r>
            <w:r>
              <w:rPr>
                <w:color w:val="000000"/>
              </w:rPr>
              <w:t xml:space="preserve">д.м.н., профессор,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ав. кафедрой акушерства и гинекологии ФПКВ Нижегородской Г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hd w:fill="FFFFFF" w:val="clear"/>
              </w:rPr>
            </w:pPr>
            <w:r>
              <w:rPr/>
              <w:t>8910-381-38-5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Аденомиоз. Эффективность негормональной терапии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0</w:t>
            </w:r>
            <w:r>
              <w:rPr/>
              <w:t xml:space="preserve"> – 16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20 мин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еева М.В., д. м. н., </w:t>
            </w:r>
            <w:r>
              <w:rPr/>
              <w:t xml:space="preserve">профессор кафедры акушерства и гинекологии ВолГМ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-375-01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Миома матки: возможен ли популяционный скрининг?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арёв Е.Г., д.м.н., профессор кафедры акушерства и гинекологии педиатрического факультета с курсом последипломного образования 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-281-99-1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color w:val="000000"/>
                <w:shd w:fill="FFFFFF" w:val="clear"/>
              </w:rPr>
              <w:t>Почему мастопатию надо лечить? Взгляд онколог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(20 мин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 xml:space="preserve">Шабаева М.М., к.м.н., доцент кафедры онкологии с курсом лучевой диагностики </w:t>
            </w:r>
            <w:r>
              <w:rPr/>
              <w:t>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03-321-10-7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ый подход к оценке темпов роста миомы матки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0</w:t>
            </w:r>
            <w:r>
              <w:rPr/>
              <w:t xml:space="preserve"> – 17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Уханова Ю.Ю., к.м.н., ассистент кафедры акушерства и гинекологии педиатрического факультета с курсом последипломного образования 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-347-50-8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Дискуссия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40 - </w:t>
            </w:r>
            <w:r>
              <w:rPr/>
              <w:t>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, 19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21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21 апреля</w:t>
      </w:r>
    </w:p>
    <w:p>
      <w:pPr>
        <w:pStyle w:val="21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Симпозиум «Детская реабилитология, травматология, ортопедия и нейромышечные заболевания»</w:t>
      </w:r>
    </w:p>
    <w:p>
      <w:pPr>
        <w:pStyle w:val="Standard"/>
        <w:jc w:val="center"/>
        <w:rPr>
          <w:i/>
          <w:i/>
          <w:shd w:fill="CCFFFF" w:val="clear"/>
        </w:rPr>
      </w:pPr>
      <w:r>
        <w:rPr>
          <w:i/>
        </w:rPr>
        <w:t>Место проведения: Конференц-зал ГБУЗ ОДКБ им. Н.Н.Силищевой, ул.Медиков,6</w:t>
      </w:r>
    </w:p>
    <w:p>
      <w:pPr>
        <w:pStyle w:val="Standard"/>
        <w:jc w:val="center"/>
        <w:rPr>
          <w:b/>
          <w:b/>
          <w:i/>
          <w:i/>
          <w:shd w:fill="CCFFFF" w:val="clear"/>
        </w:rPr>
      </w:pPr>
      <w:r>
        <w:rPr>
          <w:b/>
          <w:i/>
          <w:shd w:fill="CC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11"/>
        <w:gridCol w:w="3250"/>
        <w:gridCol w:w="195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апреля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/>
                <w:i/>
              </w:rPr>
            </w:pPr>
            <w:r>
              <w:rPr>
                <w:shd w:fill="FFFFFF" w:val="clear"/>
              </w:rPr>
              <w:t>Абилитация пациентов с различными формами продольной редукции верхних и нижних конечностей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00 – 10.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 xml:space="preserve">Кольцов А.А.,  к.м.н., заведующий детским ортопедическим отделением №1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ФГБУ СПб НЦЭПР им. Г.А. Альбрехта Минтруда России (г. Санкт-Петербург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Детский церебральный паралич: принципы обеспечения техническими средствами реабилитации детей со спастической диплеги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10.40 – 11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hd w:fill="FFFFFF" w:val="clear"/>
              </w:rPr>
              <w:t xml:space="preserve">Кольцов А.А., к.м.н., заведующий детским ортопедическим отделением №1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ФГБУ СПб НЦЭПР им. Г.А. Альбрехта Минтруда России (г. Санкт-Петербург)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hd w:fill="FFFFFF" w:val="clear"/>
              </w:rPr>
              <w:t>Компенсаторно-приспособительные механизмы у детей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с врождённым множественным артрогрипозом»</w:t>
            </w:r>
          </w:p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11.00 – 11.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hd w:fill="FFFFFF" w:val="clear"/>
              </w:rPr>
              <w:t xml:space="preserve">Кольцов А.А., к.м.н., заведующий детским ортопедическим отделением №1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ФГБУ СПб НЦЭПР им. Г.А. Альбрехта Минтруда России (г. Санкт-Петербург)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Перспективы ортопедического лечения в реабилитации детей с прогрессирующими наследственными нейромышечными заболева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11.10 – 11.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hd w:fill="FFFFFF" w:val="clear"/>
              </w:rPr>
              <w:t xml:space="preserve">Кольцов А.А., к.м.н., заведующий детским ортопедическим отделением №1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ФГБУ СПб НЦЭПР им. Г.А. Альбрехта Минтруда России (г. Санкт-Петербург)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/>
              <w:t>Алгоритм оценки движений в превентивной диагностике заболеваний опорно-двигательного аппарата у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11.30 – 12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Удочкина Л. А., д.м.н., зав.кафедрой анатомии ФГБОУ ВО Астраханский ГМУ МЗ Росси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Гончарова Л. 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оронцова О.И.</w:t>
            </w:r>
          </w:p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8-512-52-35-99, e-mail: </w:t>
            </w:r>
            <w:r>
              <w:rPr>
                <w:lang w:val="en-GB"/>
              </w:rPr>
              <w:t>udochki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lk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mail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искуссия 12.00-12.30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680"/>
        <w:gridCol w:w="3118"/>
        <w:gridCol w:w="19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позиум «Актуальные проблемы женского здоровья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есто проведения: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- конференц – зал отеля </w:t>
            </w:r>
            <w:r>
              <w:rPr>
                <w:i/>
                <w:lang w:val="en-US"/>
              </w:rPr>
              <w:t>Park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INN</w:t>
            </w:r>
            <w:r>
              <w:rPr>
                <w:i/>
              </w:rPr>
              <w:t>, ул. Анри Барбюса, 29 «В», литер «А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рный диабет у беременных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 xml:space="preserve">9 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40 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ухин.В.А., д.м.н., профессор, </w:t>
            </w:r>
            <w:r>
              <w:rPr>
                <w:color w:val="000000"/>
                <w:shd w:fill="FFFFFF" w:val="clear"/>
              </w:rPr>
              <w:t>Директор МОНИИАГ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1akmoniiag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3-270-44-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роблемы гиперандрогении от менархе до менопау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vertAlign w:val="superscript"/>
              </w:rPr>
              <w:t xml:space="preserve">40 –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30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каченко Л.В., д.м.н., профессор, зав. кафедрой акушерства и гинекологии ФУВ ВолГ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-063-10-7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000000"/>
                <w:shd w:fill="FFFFFF" w:val="clear"/>
              </w:rPr>
              <w:t>Диагностические технологии, основанные на морфологическом анализе твердой фазы биологических жидкостей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hd w:fill="FFFFFF" w:val="clear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10- 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20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Аюпова А.К., к.м.н., доцент кафедры экологии, природопользования, землеустройства и безопасности жизнедеятельности ФГБОУ ВО АГ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06-458-97-28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Репродуктивные потери и некоторые пути их профилактики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 10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Дикарёва Л.В., д.м.н., зав. кафедрой акушерства и гинекологии педиатрического факультета с курсом последипломного образования 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27-661-58-01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нние потери беременности: задачи, которые требуют решения</w:t>
            </w: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  <w:r>
              <w:rPr/>
              <w:t xml:space="preserve"> – 11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кова О.Г., к.м.н., ассистент кафедры акушерства и гинекологии педиатрического факультета с курсом последипломного образования 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-683-95-85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мореологические нарушения в бассейне маточной артерии при невынашивании беременности </w:t>
            </w:r>
          </w:p>
          <w:p>
            <w:pPr>
              <w:pStyle w:val="Normal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 xml:space="preserve"> –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20 мин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ева А.Р., к.м.н., ассистент кафедры акушерства и гинекологии педиатрического факультета с курсом последипломного образования 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-378-33-2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FF0000"/>
              </w:rPr>
            </w:pPr>
            <w:r>
              <w:rPr>
                <w:color w:val="000000"/>
                <w:kern w:val="0"/>
                <w:shd w:fill="FFFFFF" w:val="clear"/>
                <w:lang w:eastAsia="ru-RU"/>
              </w:rPr>
              <w:t>Оценка удовлетворенности беременных женщин качеством оказания медицинской помощи в городских женских консультациях юга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 11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20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еева М.В., д. м. н., </w:t>
            </w:r>
            <w:r>
              <w:rPr/>
              <w:t xml:space="preserve">профессор кафедры акушерства и гинекологии ВолГМ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-375-01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ценка состояния кожной микроциркуляции у беременных с табакокурением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  <w:r>
              <w:rPr/>
              <w:t>- 12</w:t>
            </w:r>
            <w:r>
              <w:rPr>
                <w:vertAlign w:val="superscript"/>
              </w:rPr>
              <w:t>10</w:t>
            </w:r>
            <w:r>
              <w:rPr/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П.Х., ассистент кафедры акушерства и гинекологии педиатрического факультета с курсом последипломного образования ФГБОУ ВО Астраханский ГМУ МЗ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-176-91-8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15 </w:t>
            </w:r>
            <w:r>
              <w:rPr/>
              <w:t>–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/>
              <w:t xml:space="preserve">Мастер класс по использованию </w:t>
            </w:r>
            <w:r>
              <w:rPr>
                <w:color w:val="000000"/>
                <w:shd w:fill="FFFFFF" w:val="clear"/>
              </w:rPr>
              <w:t>вакуумной системы родовспоможе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en-US"/>
              </w:rPr>
              <w:t>KIW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нференц- зал отеля </w:t>
            </w:r>
            <w:r>
              <w:rPr>
                <w:lang w:val="en-US"/>
              </w:rPr>
              <w:t>Park</w:t>
            </w:r>
            <w:r>
              <w:rPr/>
              <w:t xml:space="preserve"> – </w:t>
            </w:r>
            <w:r>
              <w:rPr>
                <w:lang w:val="en-US"/>
              </w:rPr>
              <w:t>IN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00-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 xml:space="preserve">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ухин.В.А., д.м.н., профессор, </w:t>
            </w:r>
            <w:r>
              <w:rPr>
                <w:color w:val="000000"/>
                <w:shd w:fill="FFFFFF" w:val="clear"/>
              </w:rPr>
              <w:t>Директор МОНИИАГ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1akmoniiag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3-270-44-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конференции, получение сертифик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13 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color w:val="000000"/>
      <w:kern w:val="0"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Цитата 2 Знак"/>
    <w:basedOn w:val="Style12"/>
    <w:qFormat/>
    <w:rPr>
      <w:i/>
      <w:iCs/>
      <w:color w:val="000000"/>
      <w:kern w:val="2"/>
      <w:sz w:val="24"/>
      <w:szCs w:val="24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Jsphonenumber">
    <w:name w:val="js-phone-number"/>
    <w:basedOn w:val="Style12"/>
    <w:qFormat/>
    <w:rPr>
      <w:rFonts w:ascii="Times New Roman" w:hAnsi="Times New Roman" w:cs="Times New Roman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6">
    <w:name w:val="Заголовок 6 Знак"/>
    <w:basedOn w:val="Style12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kern w:val="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21">
    <w:name w:val="Цитата 2"/>
    <w:basedOn w:val="Normal"/>
    <w:qFormat/>
    <w:pPr/>
    <w:rPr>
      <w:i/>
      <w:iCs/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alogutova@mail.ru" TargetMode="External"/><Relationship Id="rId3" Type="http://schemas.openxmlformats.org/officeDocument/2006/relationships/hyperlink" Target="mailto:drobinskaya@rambler.ru" TargetMode="External"/><Relationship Id="rId4" Type="http://schemas.openxmlformats.org/officeDocument/2006/relationships/hyperlink" Target="mailto:tcholkova@list.ru" TargetMode="External"/><Relationship Id="rId5" Type="http://schemas.openxmlformats.org/officeDocument/2006/relationships/hyperlink" Target="mailto:1akmoniiag@mail.ru" TargetMode="External"/><Relationship Id="rId6" Type="http://schemas.openxmlformats.org/officeDocument/2006/relationships/hyperlink" Target="mailto:1akmoniiag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2:00Z</dcterms:created>
  <dc:creator>Admin</dc:creator>
  <dc:description/>
  <cp:keywords/>
  <dc:language>en-US</dc:language>
  <cp:lastModifiedBy>user</cp:lastModifiedBy>
  <dcterms:modified xsi:type="dcterms:W3CDTF">2017-03-28T10:40:00Z</dcterms:modified>
  <cp:revision>7</cp:revision>
  <dc:subject/>
  <dc:title/>
</cp:coreProperties>
</file>