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 по дисциплине «Философия» (для студентов фармацевтического факультета)</w:t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ззрение и его исторические типы (миф, религия, философия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фика философского знания. Философия и медицина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евнеиндийская философия (ортодоксальные и неортодоксальные школы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ософия Древнего Китая (конфуцианство, даосизм и др.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тичная философия (натурфилософы, Сократ, Платон, Аристотель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вековая философия (патристика – А.Блаженный и схоластика – Ф.Аквинский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ософия эпохи Возрождения: основные направления, представители (Н.Кузанский, Дж.Бруно и др.)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мпиризм и рационализм философии Нового Времени (Ф.Бэкон, Р.Декарт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лософия эпохи Просвещения (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 xml:space="preserve"> век. Англия: Локк, Беркли; Франция: Вольтер, Дидро, Руссо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мецкая классическая философия (И.Кант, Г.В.Ф.Гегель, Л.Фейербах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лософия марксизма (особенности, основные формы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зитивизм и его формы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ррационализм и «философия жизни» (Ф.Ницше и др.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лософия экзистенциализма (Ж.П.Сартр, А.Камю, М.Хайдеггер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лософия фрейдизма и неофрейдизма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падная религиозная философия (неотомизм, тейярдизм и др.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лософия «постмодернизма» (понятие, основные характеристики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черты и особенности русской философии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лософские  взгляды русских ученых- естествоиспытателей (М.В.Ломоносов, Сеченов И.М., Вернадский В.И..  и др.)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сская религиозная философия (В.Соловьев, П.Флоренский и др.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блема бытия в истории философии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формы бытия, их взаимосвязь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блема развития в истории философии. Типы развития. Диалектическая концепция развития. 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диалектические законы, их сущность и методологическая роль в медицине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сновные категории диалектики и их методологическое значение для медицины.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блема человека в истории философии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ременное понимание сущности и природы человека: философский и естественнонаучный аспекты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блема смысла жизни, смерти и бессмертия человека с точки зрения философии и медицины.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блема сознания в истории философии.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нание, мышление, язык. Проблема идеального.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блема бессознательного с точки зрения философии и медицины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бщественное сознание: понятие, формы. Историческое сознание (понятие, основные формы).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огическое мышление и его формы.</w:t>
      </w:r>
    </w:p>
    <w:p>
      <w:pPr>
        <w:pStyle w:val="22"/>
        <w:spacing w:lineRule="auto" w:line="240" w:before="0" w:after="0"/>
        <w:ind w:left="360" w:hanging="0"/>
        <w:jc w:val="both"/>
        <w:rPr/>
      </w:pPr>
      <w:r>
        <w:rPr>
          <w:bCs/>
          <w:sz w:val="28"/>
          <w:szCs w:val="28"/>
        </w:rPr>
        <w:t>34. Проблема познания в истории философии.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ктура процесса познания, особенности медицинского познания.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блема истины и ее критериев в философии и науке.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ука как общественное явление. Основные периоды развития науки. Медицина в системе наук.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тенденции и «модели» развития науки.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учное познание. Основные уровни, методы и формы научного познания, специфика их функционирования в медицине.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ологические проблемы медицины (проблема предмета медицины, классификации в медицине и др.).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обальные проблемы современности: сущность и пути решения. Здоровье человека – важнейшая проблема современной цивилизации.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о как социальная система. Основные сферы общественной жизни, их взаимосвязь.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теории общественного развития (структурно-функциональная,  конфликтов и др.)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«модели» развития общества: «формационная» и «цивилизационная», их современные аспекты.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нятие «личность» (основные характеристики, пути формирования).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е поведение личности  (понятие, теории). Особенности девиантного поведения.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е взаимосвязи (контакты, действия, взаимодействия).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ые отношения: понятие, типология.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ые общности (социальные группы, организации, институты).</w:t>
      </w:r>
    </w:p>
    <w:p>
      <w:pPr>
        <w:pStyle w:val="22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. Проблема социальной дифференциации в обществе.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итика и власть (понятие, виды). Политическая система общества (понятие, структура). 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о – важнейший элемент политической системы (основные характеристики)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итические партии, общественно-политические организации и движения (понятие, типология). 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ловек в системе  власти (государства, политических партий и др.).</w:t>
      </w:r>
    </w:p>
    <w:p>
      <w:pPr>
        <w:pStyle w:val="22"/>
        <w:spacing w:lineRule="auto" w:line="240"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5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4:00Z</dcterms:created>
  <dc:creator>Admin</dc:creator>
  <dc:description/>
  <cp:keywords/>
  <dc:language>en-US</dc:language>
  <cp:lastModifiedBy>Раушан</cp:lastModifiedBy>
  <cp:lastPrinted>2015-03-18T12:14:00Z</cp:lastPrinted>
  <dcterms:modified xsi:type="dcterms:W3CDTF">2017-05-18T17:06:00Z</dcterms:modified>
  <cp:revision>23</cp:revision>
  <dc:subject/>
  <dc:title>Государственное бюджетное образовательное учреждение</dc:title>
</cp:coreProperties>
</file>