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дисциплине «Философия, биоэтика» (для студентов стоматологического и медико-профилактического факультетов)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ззрение и его исторические типы (миф, религия, философия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философского знания. Философия и медицин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евнеиндийская философия (ортодоксальные и неортодоксальные школы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 Древнего Китая (конфуцианство, даосизм и др.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чная философия (натурфилософы, Сократ, Платон, Аристотель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вековая философия (патристика – А.Блаженный и схоластика – Ф.Аквинский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 эпохи Возрождения: основные направления, представители (Н.Кузанский, Дж.Бруно и др.)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пиризм и рационализм философии Нового Времени (Ф.Бэкон, Р.Декарт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ия эпохи Просвещения (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ек. Англия: Локк, Беркли; Франция: Вольтер, Дидро, Руссо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мецкая классическая философия (И.Кант, Г.В.Ф.Гегель, Л.Фейербах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ия марксизма (особенности, основные формы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зитивизм и его формы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ррационализм и «философия жизни» (Ф.Ницше и др.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ия экзистенциализма (Ж.П.Сартр, А.Камю, М.Хайдеггер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ия фрейдизма и неофрейдизм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адная религиозная философия (неотомизм, тейярдизм и др.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ия «постмодернизма» (понятие, основные характеристики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черты и особенности русской философи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ские  взгляды русских ученых- естествоиспытателей (М.В.Ломоносов, Сеченов И.М., Вернадский В.И..  и др.)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ая религиозная философия (В.Соловьев, П.Флоренский и др.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а бытия в истории философи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формы бытия, их взаимосвязь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блема развития в истории философии. Типы развития. Диалектическая концепция развития.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диалектические законы, их сущность и методологическая роль в медицине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сновные категории диалектики и их методологическое значение для медицины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а человека в истории философии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ременное понимание сущности и природы человека: философский и естественнонаучный аспекты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а смысла жизни, смерти и бессмертия человека с точки зрения философии и медицины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а сознания в истории философии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нание, мышление, язык. Проблема идеального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а бессознательного с точки зрения философии и медицины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щественное сознание: понятие, формы. Историческое сознание (понятие, основные формы)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огическое мышление и его формы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>34. Проблема познания в истории философии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а процесса познания, особенности медицинского познания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а истины и ее критериев в философии и науке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ка как общественное явление. Основные периоды развития науки. Медицина в системе наук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тенденции и «модели» развития науки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ное познание. Основные уровни, методы и формы научного познания, специфика их функционирования в медицине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ологические проблемы медицины (проблема предмета медицины, классификации в медицине и др.)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обальные проблемы современности: сущность и пути решения. Здоровье человека – важнейшая проблема современной цивилизации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 как социальная система. Основные сферы общественной жизни, их взаимосвязь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теории общественного развития (структурно-функциональная,  конфликтов и др.)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«модели» развития общества: «формационная» и «цивилизационная», их современные аспекты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е «личность» (основные характеристики, пути формирования)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е поведение личности  (понятие, теории). Особенности девиантного поведения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е взаимосвязи (контакты, действия, взаимодействия)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е отношения: понятие, типология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е общности (социальные группы, организации, институты).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. Проблема социальной дифференциации в обществе.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тика и власть (понятие, виды). Политическая система общества (понятие, структура). 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о – важнейший элемент политической системы (основные характеристики)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тические партии, общественно-политические организации и движения (понятие, типология). 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в системе  власти (государства, политических партий и др.)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ика – учение о морали. Основные категории этики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тапы развития этической мысли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ицинская этика, ее специфика и основные «модели». 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этика в рамках современной культуры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медицинская этика: понятие, особенности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проблемы биомедицинской э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5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4:00Z</dcterms:created>
  <dc:creator>Admin</dc:creator>
  <dc:description/>
  <cp:keywords/>
  <dc:language>en-US</dc:language>
  <cp:lastModifiedBy>Раушан</cp:lastModifiedBy>
  <cp:lastPrinted>2015-04-06T13:15:00Z</cp:lastPrinted>
  <dcterms:modified xsi:type="dcterms:W3CDTF">2017-05-18T17:03:00Z</dcterms:modified>
  <cp:revision>26</cp:revision>
  <dc:subject/>
  <dc:title>Государственное бюджетное образовательное учреждение</dc:title>
</cp:coreProperties>
</file>