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2.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инистерство здравоохранения Астрахан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ФГБОУ ВО «Астраханский государственный медицинский университет» Минздрава России</w:t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Международная  научно-практическая конференция Прикаспийских государств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Актуальные вопросы современной медицины».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szCs w:val="24"/>
          <w:lang w:val="en-US"/>
        </w:rPr>
        <w:t>XVI</w:t>
      </w:r>
      <w:r>
        <w:rPr>
          <w:szCs w:val="24"/>
        </w:rPr>
        <w:t xml:space="preserve"> Межрегиональная научно-практическая конференция </w:t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Лекарство и здоровье человека</w:t>
      </w:r>
      <w:r>
        <w:rPr>
          <w:szCs w:val="24"/>
        </w:rPr>
        <w:t xml:space="preserve">» </w:t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szCs w:val="24"/>
        </w:rPr>
        <w:t>Дата проведения 5-6 октября 2017 года</w:t>
      </w:r>
    </w:p>
    <w:p>
      <w:pPr>
        <w:pStyle w:val="Normal"/>
        <w:spacing w:lineRule="atLeast" w:line="340" w:before="0" w:after="0"/>
        <w:contextualSpacing/>
        <w:jc w:val="center"/>
        <w:rPr>
          <w:szCs w:val="24"/>
        </w:rPr>
      </w:pPr>
      <w:r>
        <w:rPr>
          <w:szCs w:val="24"/>
        </w:rPr>
        <w:t>Место проведения: Астрахань, ул. Кремлевская, 4, конференц-зал гостиницы «Азимут».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 октября 2017 г.</w:t>
      </w:r>
    </w:p>
    <w:p>
      <w:pPr>
        <w:pStyle w:val="Normal"/>
        <w:spacing w:lineRule="atLeast" w:line="340"/>
        <w:jc w:val="center"/>
        <w:rPr>
          <w:b/>
          <w:b/>
          <w:szCs w:val="24"/>
        </w:rPr>
      </w:pPr>
      <w:r>
        <w:rPr>
          <w:b/>
          <w:szCs w:val="24"/>
        </w:rPr>
        <w:t>СЕКЦИОННЫЕ ЗАСЕДАНИЯ КОНФЕРЕНЦИИ:</w:t>
      </w:r>
    </w:p>
    <w:p>
      <w:pPr>
        <w:pStyle w:val="Normal"/>
        <w:spacing w:lineRule="atLeast" w: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клинической фармаколог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0.2017</w:t>
      </w:r>
    </w:p>
    <w:p>
      <w:pPr>
        <w:pStyle w:val="Style19"/>
        <w:spacing w:lineRule="atLeas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0</w:t>
      </w:r>
    </w:p>
    <w:p>
      <w:pPr>
        <w:pStyle w:val="Style19"/>
        <w:spacing w:lineRule="atLeas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АМОКБ, кафедра клинической фармакологии</w:t>
      </w:r>
    </w:p>
    <w:p>
      <w:pPr>
        <w:pStyle w:val="Style19"/>
        <w:spacing w:lineRule="atLeas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Астрахань, ул. Татищева, 2)</w:t>
      </w:r>
    </w:p>
    <w:p>
      <w:pPr>
        <w:pStyle w:val="Style19"/>
        <w:spacing w:lineRule="atLeast" w:line="28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lineRule="atLeast" w:line="280"/>
        <w:rPr/>
      </w:pPr>
      <w:r>
        <w:rPr>
          <w:szCs w:val="24"/>
        </w:rPr>
        <w:t xml:space="preserve">А.Р. Умерова – д.м.н., заведующий кафедрой клинической фармакологии ФГБОУ ВО Астраханский ГМУ. </w:t>
      </w:r>
    </w:p>
    <w:p>
      <w:pPr>
        <w:pStyle w:val="Normal"/>
        <w:spacing w:lineRule="atLeast" w: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дерматовенеролог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0.20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0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УЗ АО «ОКВД»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(г. Астрахань, ул. ул. М. Максаковой, 6)</w:t>
      </w:r>
    </w:p>
    <w:p>
      <w:pPr>
        <w:pStyle w:val="Style19"/>
        <w:spacing w:lineRule="atLeast" w:line="28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В. Думченко – </w:t>
      </w:r>
      <w:r>
        <w:rPr>
          <w:rFonts w:cs="Times New Roman" w:ascii="Times New Roman" w:hAnsi="Times New Roman"/>
          <w:sz w:val="24"/>
          <w:szCs w:val="24"/>
        </w:rPr>
        <w:t>д.м.н., заведующий кафедрой дерматовенерологии ФГБОУ ВО Астраханский ГМУ, главный врач ГБУЗ АО «ОКВ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фармацевтической деятельности и лекарственного обеспечения в Астраханской обла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0.20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00 – 17-00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имут отел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Астрахань, ул. Кремлевская, 4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szCs w:val="24"/>
        </w:rPr>
        <w:t>О.А.Каштанова – к.ф.н., директор ГУЗ АО «Управление экспертизы, учета и анализа обращения средств медицинского применения»</w:t>
      </w:r>
    </w:p>
    <w:p>
      <w:pPr>
        <w:pStyle w:val="Normal"/>
        <w:rPr>
          <w:szCs w:val="24"/>
        </w:rPr>
      </w:pPr>
      <w:r>
        <w:rPr>
          <w:szCs w:val="24"/>
        </w:rPr>
        <w:t>М.Н. Бастрыкина – начальник отдела лекарственного обеспечения и фармацевтического рынка Министерства здравоохранения Астраханской области.</w:t>
      </w:r>
    </w:p>
    <w:p>
      <w:pPr>
        <w:pStyle w:val="Normal"/>
        <w:rPr>
          <w:szCs w:val="24"/>
        </w:rPr>
      </w:pPr>
      <w:r>
        <w:rPr>
          <w:szCs w:val="24"/>
        </w:rPr>
        <w:t>В.В.Дементьева – начальник отдела надзора и контроля в сфере обращения лекарственных средств и медицинских изделий Территориального органа Росздравнадзора по Астраха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рамках фармацевтической секции будет проведено заседание совета ассоциации фармацевтических специалистов и фармацевтических организаций Астраханской области (АРФ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фармакотерапии внутренних     болезн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0.20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АМОКБ, большой лекционный за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Астрахань, ул. Татищева, 2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szCs w:val="24"/>
        </w:rPr>
        <w:t xml:space="preserve">Б.Н.Левитан – д.м.н., проф., заведующий кафедрой факультетской терапии и профессиональных болезней с курсом постдипломного образования ФГБОУ ВО Астраханский ГМУ. </w:t>
      </w:r>
    </w:p>
    <w:p>
      <w:pPr>
        <w:pStyle w:val="Normal"/>
        <w:rPr>
          <w:szCs w:val="24"/>
        </w:rPr>
      </w:pPr>
      <w:r>
        <w:rPr>
          <w:szCs w:val="24"/>
        </w:rPr>
        <w:t>Е.А.Орлова - к.м.н., доцент кафедры клинической фармакологии ФГБОУ ВО Астраханский ГМУ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4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b/>
          <w:bCs/>
          <w:szCs w:val="24"/>
        </w:rPr>
        <w:t>6 октября 2017 г.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ЛЕНАРНОЕ ЗАСЕДАНИЕ</w:t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szCs w:val="24"/>
          <w:lang w:val="en-US"/>
        </w:rPr>
        <w:t>XVI</w:t>
      </w:r>
      <w:r>
        <w:rPr>
          <w:szCs w:val="24"/>
        </w:rPr>
        <w:t xml:space="preserve"> Межрегиональной научно-практической конференции </w:t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Лекарство и здоровье человека</w:t>
      </w:r>
      <w:r>
        <w:rPr>
          <w:szCs w:val="24"/>
        </w:rPr>
        <w:t xml:space="preserve">» 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40" w:before="0" w:after="0"/>
        <w:contextualSpacing/>
        <w:jc w:val="center"/>
        <w:rPr/>
      </w:pPr>
      <w:r>
        <w:rPr>
          <w:b/>
          <w:szCs w:val="24"/>
        </w:rPr>
        <w:t>Место проведения: AZIMUT Hotel Astrakhan, конференц-зал.</w:t>
      </w:r>
    </w:p>
    <w:p>
      <w:pPr>
        <w:pStyle w:val="Normal"/>
        <w:spacing w:lineRule="atLeast" w:line="3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страхань, 414000, ул. Кремлевская, 4</w:t>
      </w:r>
    </w:p>
    <w:p>
      <w:pPr>
        <w:pStyle w:val="Normal"/>
        <w:spacing w:lineRule="atLeast" w:line="3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редседатель: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  <w:t>Х.М. Галимзянов - д.м.н., профессор, ректор ФГБОУ ВО Астраханский  ГМУ Минздрава РФ</w:t>
      </w:r>
    </w:p>
    <w:p>
      <w:pPr>
        <w:pStyle w:val="Normal"/>
        <w:spacing w:lineRule="atLeast" w:line="3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Сопредседатели: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  <w:t>И.В. Родненко – заместитель председателя Думы Астраханской области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  <w:t>О.А. Петелин - заместитель председателя Правительства Астраханской области, министр социального развития и труда Астраханской области</w:t>
      </w:r>
    </w:p>
    <w:p>
      <w:pPr>
        <w:pStyle w:val="Normal"/>
        <w:spacing w:lineRule="atLeast" w:line="340" w:before="0" w:after="0"/>
        <w:contextualSpacing/>
        <w:rPr/>
      </w:pPr>
      <w:r>
        <w:rPr>
          <w:szCs w:val="24"/>
        </w:rPr>
        <w:t>П.Г. Джуваляков - министр здравоохранения Астраханской области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  <w:t>О.А. Башкина – д.м.н., проректор по научной работе ФГБОУ ВО Астраханский ГМУ Минздрава РФ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  <w:t>А.Р.Умерова – д.м.н., зав. кафедрой клинической фармакологии ФГБОУ ВО Астраханский ГМУ Минздрава РФ</w:t>
      </w:r>
    </w:p>
    <w:p>
      <w:pPr>
        <w:pStyle w:val="Normal"/>
        <w:spacing w:lineRule="atLeast" w:line="400" w:before="0" w:after="0"/>
        <w:contextualSpacing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9-00 – 10-00 Регистрация участников</w:t>
      </w:r>
    </w:p>
    <w:p>
      <w:pPr>
        <w:pStyle w:val="Normal"/>
        <w:spacing w:lineRule="atLeast" w:line="320" w:before="0" w:after="0"/>
        <w:ind w:right="28" w:hanging="0"/>
        <w:contextualSpacing/>
        <w:rPr>
          <w:b/>
          <w:b/>
          <w:szCs w:val="24"/>
        </w:rPr>
      </w:pPr>
      <w:r>
        <w:rPr>
          <w:b/>
          <w:szCs w:val="24"/>
        </w:rPr>
        <w:t>10-00 – 10-30 ЦЕРЕМОНИЯ ОТКРЫТИЯ</w:t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10-00 – 10-30 РОЛЬ ФАРМАКОЭКОНОМИКИ В СОВРЕМЕННОЙ СИСТЕМЕ ЗДРАВООХРАНЕНИЯ</w:t>
      </w:r>
    </w:p>
    <w:p>
      <w:pPr>
        <w:pStyle w:val="Normal"/>
        <w:spacing w:lineRule="atLeast" w:line="320" w:before="0" w:after="0"/>
        <w:contextualSpacing/>
        <w:rPr>
          <w:szCs w:val="24"/>
        </w:rPr>
      </w:pPr>
      <w:r>
        <w:rPr>
          <w:szCs w:val="24"/>
        </w:rPr>
        <w:t>А.Р. Умерова  - д.м.н.,  зав. кафедрой  клинической фармакологии ФГБОУ ВО Астраханский ГМУ Минздрава России</w:t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10-30 – 11-00.  ПОЖИЛОЙ ПАЦИЕНТ В ПРАКТИКЕ ТЕРАПЕВТА</w:t>
      </w:r>
    </w:p>
    <w:p>
      <w:pPr>
        <w:pStyle w:val="Normal"/>
        <w:spacing w:lineRule="atLeast" w:line="320" w:before="0" w:after="0"/>
        <w:contextualSpacing/>
        <w:rPr/>
      </w:pPr>
      <w:r>
        <w:rPr>
          <w:szCs w:val="24"/>
        </w:rPr>
        <w:t xml:space="preserve">И.А. Зборовская – Директор ФГБНУ «НИИ К и ЭР», д.м.н., профессор кафедры госпитальной терапии с курсом клинической ревматологии ФУВ ФГБОУ ВО «ВолгГМУ» Минздрава России, г. Волгоград </w:t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11-00 – 11-30 КЛИНИКО-ФАРМАКОЛОГИЧЕСКИЕ АСПЕКТЫ РЕАБИЛИТАЦИИ БОЛЬНЫХ С ДОРСОПАТИЯМИ ХРОНИЧЕСКОГО ГЕНЕЗА.</w:t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szCs w:val="24"/>
        </w:rPr>
        <w:t>М.А.  Орлов– д.м.н., профессор, зав. кафедрой реабилитации ФГБОУ ВО Астраханский ГМУ Минздрава России (Астрахань)</w:t>
      </w:r>
    </w:p>
    <w:p>
      <w:pPr>
        <w:pStyle w:val="Normal"/>
        <w:spacing w:lineRule="atLeast" w:line="32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b/>
          <w:szCs w:val="24"/>
        </w:rPr>
        <w:t>11-30 - 12-00</w:t>
      </w:r>
      <w:r>
        <w:rPr>
          <w:szCs w:val="24"/>
        </w:rPr>
        <w:t xml:space="preserve"> </w:t>
      </w:r>
      <w:r>
        <w:rPr>
          <w:b/>
          <w:szCs w:val="24"/>
        </w:rPr>
        <w:t>БОЛЕВЫЕ НЕЙРОПАТИИ</w:t>
      </w:r>
    </w:p>
    <w:p>
      <w:pPr>
        <w:pStyle w:val="Style19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Белопасов – д.м.н., проф., заведующий кафедрой нервных болезней ФГБОУ ВО Астраханский ГМУ Минздрава РФ, заслуженный врач РФ, главный невролог ЮФО (Астрахань)</w:t>
      </w:r>
    </w:p>
    <w:p>
      <w:pPr>
        <w:pStyle w:val="Style21"/>
        <w:rPr>
          <w:b/>
          <w:b/>
        </w:rPr>
      </w:pPr>
      <w:r>
        <w:rPr>
          <w:b/>
        </w:rPr>
        <w:t xml:space="preserve">12-00 – 12-30 РАСПРОСТРАНЕННОСТЬ УМЕРЕННЫХ КОГНИТИВНЫХ НАРУШЕНИЙ И ДЕМЕНЦИИ в г.АЛМАТЫ: СРАВНИТЕЛЬНЫЙ АНАЛИЗ. </w:t>
      </w:r>
    </w:p>
    <w:p>
      <w:pPr>
        <w:pStyle w:val="Style21"/>
        <w:rPr>
          <w:vertAlign w:val="superscript"/>
        </w:rPr>
      </w:pPr>
      <w:r>
        <w:rPr/>
        <w:t>Туруспекова С.Т.</w:t>
      </w:r>
      <w:r>
        <w:rPr>
          <w:vertAlign w:val="superscript"/>
        </w:rPr>
        <w:t>1</w:t>
      </w:r>
      <w:r>
        <w:rPr/>
        <w:t>, Цой Р.Т.</w:t>
      </w:r>
      <w:r>
        <w:rPr>
          <w:vertAlign w:val="superscript"/>
        </w:rPr>
        <w:t>1</w:t>
      </w:r>
      <w:r>
        <w:rPr/>
        <w:t>, Тажиева А.Е.</w:t>
      </w:r>
      <w:r>
        <w:rPr>
          <w:vertAlign w:val="superscript"/>
        </w:rPr>
        <w:t>2</w:t>
      </w:r>
      <w:r>
        <w:rPr/>
        <w:t>, Ким В.Э.</w:t>
      </w:r>
      <w:r>
        <w:rPr>
          <w:vertAlign w:val="superscript"/>
        </w:rPr>
        <w:t>2</w:t>
      </w:r>
    </w:p>
    <w:p>
      <w:pPr>
        <w:pStyle w:val="Style21"/>
        <w:rPr/>
      </w:pPr>
      <w:r>
        <w:rPr/>
        <w:t xml:space="preserve">Докладчик: Цой Радмила Тимсоновна, PhD докторант </w:t>
      </w:r>
    </w:p>
    <w:p>
      <w:pPr>
        <w:pStyle w:val="Style21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 xml:space="preserve">Казахский Национальный Медицинский Университет им.С.Д.Асфендиярова, </w:t>
      </w:r>
    </w:p>
    <w:p>
      <w:pPr>
        <w:pStyle w:val="Style21"/>
        <w:rPr/>
      </w:pPr>
      <w:r>
        <w:rPr>
          <w:vertAlign w:val="superscript"/>
        </w:rPr>
        <w:t>2</w:t>
      </w:r>
      <w:r>
        <w:rPr/>
        <w:t xml:space="preserve">ГКП на ПХВ «Городская поликлиника №17» Управления здравоохранения г.Алматы (г.Алматы, Казахстан). </w:t>
      </w:r>
    </w:p>
    <w:p>
      <w:pPr>
        <w:pStyle w:val="Normal"/>
        <w:spacing w:lineRule="atLeast" w:line="340" w:before="0" w:after="0"/>
        <w:contextualSpacing/>
        <w:rPr/>
      </w:pPr>
      <w:r>
        <w:rPr>
          <w:b/>
          <w:szCs w:val="24"/>
        </w:rPr>
        <w:t>13-00 – 13-30 ИНТЕНСИВНАЯ ТЕРАПИЯ НАРУШЕНИЙ УГЛЕВОДНОГО ОБМЕНА У НОВОРОЖДЁННЫХ.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  <w:t>О.К. Кирилочев, д.м.н., проф. кафедры анестезиологии и реанимации ФГБОУ ВО Астраханский ГМУ Минздрава России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b/>
          <w:szCs w:val="24"/>
        </w:rPr>
        <w:t>13-30 – 14-00  ФАРМАКОТЕРАПИЯ ГОСПИТАЛЬНЫХ ПНЕВМОНИЙ.</w:t>
      </w:r>
    </w:p>
    <w:p>
      <w:pPr>
        <w:pStyle w:val="Normal"/>
        <w:spacing w:lineRule="atLeast" w:line="340" w:before="0" w:after="0"/>
        <w:contextualSpacing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bCs/>
          <w:iCs/>
          <w:szCs w:val="24"/>
        </w:rPr>
        <w:t>О.П. Островерхов , к.м.н.</w:t>
      </w:r>
      <w:r>
        <w:rPr>
          <w:szCs w:val="24"/>
        </w:rPr>
        <w:t>,  доцент кафедры клинической фармакологии ФГБОУ ВО Астраханский ГМУ Минздрава России.</w:t>
      </w:r>
    </w:p>
    <w:p>
      <w:pPr>
        <w:pStyle w:val="Normal"/>
        <w:spacing w:lineRule="atLeast" w:line="3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14.00- 14.15 </w:t>
      </w:r>
      <w:r>
        <w:rPr>
          <w:b/>
          <w:bCs/>
          <w:szCs w:val="24"/>
        </w:rPr>
        <w:t>НОВЫЕ НАПРАВЛЕНИЯ В КОМПЛЕКСНОМ ЛЕЧЕНИИ ТРОФИЧЕСКИХ ЯЗВ  НИЖНИХ КОНЕЧНОСТЕЙ ВЕНОЗНОГО ГЕНЕЗА И ОЦЕНКА ИХ ЭФФЕКТИВНОСТИ</w: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В. В. Изосимов 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, Э. Э. Умеров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>, С. Г. Гривенко</w:t>
      </w:r>
      <w:r>
        <w:rPr>
          <w:bCs/>
          <w:szCs w:val="24"/>
          <w:vertAlign w:val="superscript"/>
        </w:rPr>
        <w:t>1</w:t>
      </w:r>
    </w:p>
    <w:p>
      <w:pPr>
        <w:pStyle w:val="Normal"/>
        <w:rPr>
          <w:bCs/>
          <w:iCs/>
          <w:szCs w:val="24"/>
        </w:rPr>
      </w:pP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Кафедра хирургии №2, Медицинская академия имени С.И. Георгиевского ФГАОУ ВО «КФУ им. В.И. Вернадского </w:t>
      </w:r>
      <w:r>
        <w:rPr>
          <w:bCs/>
          <w:iCs/>
          <w:szCs w:val="24"/>
        </w:rPr>
        <w:t>Симферополь, Россия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Кафедра хирургии №1, Медицинская академия имени С.И. Георгиевского ФГАОУ ВО «КФУ им. В.И. Вернадского</w:t>
      </w:r>
      <w:r>
        <w:rPr>
          <w:bCs/>
          <w:iCs/>
          <w:szCs w:val="24"/>
        </w:rPr>
        <w:t xml:space="preserve"> (Симферополь, Россия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fulltext">
    <w:name w:val="articlefull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Пользователь</dc:creator>
  <dc:description/>
  <cp:keywords/>
  <dc:language>en-US</dc:language>
  <cp:lastModifiedBy>****</cp:lastModifiedBy>
  <cp:lastPrinted>2017-07-06T12:38:00Z</cp:lastPrinted>
  <dcterms:modified xsi:type="dcterms:W3CDTF">2017-10-04T07:16:00Z</dcterms:modified>
  <cp:revision>2</cp:revision>
  <dc:subject/>
  <dc:title/>
</cp:coreProperties>
</file>