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-20447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sz w:val="28"/>
          <w:szCs w:val="28"/>
          <w:shd w:fill="FFFFFF" w:val="clear"/>
        </w:rPr>
        <w:t>Государственный медицинский университет города Семей, Республика Казахстан</w:t>
      </w:r>
    </w:p>
    <w:p>
      <w:pPr>
        <w:pStyle w:val="Normal"/>
        <w:rPr/>
      </w:pPr>
      <w:r>
        <w:rPr>
          <w:sz w:val="28"/>
          <w:szCs w:val="28"/>
          <w:lang w:val="en-US"/>
        </w:rPr>
        <w:t>Semey State Medical University, Republic of Kazakhsta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й научно-практической конференции «Экология. Радиация. Здоровье»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м. Б. Атчабарова, которая будет проходить в Государственном медицинском университете г. Семей 28-29 августа 201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боте конференции примут участие ведущие учёные Японии, России, Казахстана и других стр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color w:val="FF0000"/>
          <w:sz w:val="28"/>
          <w:szCs w:val="28"/>
        </w:rPr>
        <w:t>до 8 августа 201</w:t>
      </w:r>
      <w:r>
        <w:rPr>
          <w:b/>
          <w:color w:val="FF0000"/>
          <w:sz w:val="28"/>
          <w:szCs w:val="28"/>
          <w:lang w:val="kk-KZ"/>
        </w:rPr>
        <w:t>7</w:t>
      </w:r>
      <w:r>
        <w:rPr>
          <w:b/>
          <w:color w:val="FF0000"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ть заявку на участие и тезисы </w:t>
      </w:r>
      <w:r>
        <w:rPr>
          <w:b/>
          <w:sz w:val="28"/>
          <w:szCs w:val="28"/>
        </w:rPr>
        <w:t>по электронной почте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balashkevich.nat@mail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зисы должны быть орфографически и стилистически вывер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сновная тематика научных направлен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ая экология и радиационная безопасност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вопросы клинической медицины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опросы лабораторной диагностики в медиц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чение, профилактика и реабилитация заболеваний населения, проживающего на территориях экологического неблагополуч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езис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1 страница, тип шрифта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Размер шрифта 14, межстрочный интервал – одинарный. Поля – 2,5 см со всех сторон. Полная стран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оформляется следующим образом: первая строчка – название работы прописными буквами жирным шрифтом не более трех строк без сокращений; вторая – инициалы, фамилия (ии), автора(ов) жирным шрифтом, третья строчка – полное название учреждения, город, страна курсивом жирным шрифтом. Сокращения не допускаются. Выравнивание первых трех строчек по центру листа. Далее, </w:t>
      </w:r>
      <w:r>
        <w:rPr>
          <w:b/>
          <w:sz w:val="28"/>
          <w:szCs w:val="28"/>
        </w:rPr>
        <w:t>после пробела</w:t>
      </w:r>
      <w:r>
        <w:rPr>
          <w:sz w:val="28"/>
          <w:szCs w:val="28"/>
        </w:rPr>
        <w:t xml:space="preserve">, текст тезиса. Выравнивание текста тезиса по ширине. Отступ «красной» строки 1 см. </w:t>
      </w:r>
      <w:r>
        <w:rPr>
          <w:b/>
          <w:sz w:val="28"/>
          <w:szCs w:val="28"/>
          <w:u w:val="single"/>
        </w:rPr>
        <w:t>Название файла дается по фамилии первого автора</w:t>
      </w:r>
      <w:r>
        <w:rPr>
          <w:sz w:val="28"/>
          <w:szCs w:val="28"/>
        </w:rPr>
        <w:t xml:space="preserve">. Если подаются несколько работ от одного автора, то имя файла «фамилия автора_1», «фамилия автора_2»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тдельном листе необходимо указать информацию об авторе (-ах): полностью фамилию, имя, отчество автора (ов), ученую степень, звание, адрес организации и подразделение (кафедру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телефон для переписки. Язык конференции: казахский, русский, англий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тезисов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ммунный статус у людей, подвергшихся радиационному воздействию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. Иванов, А.И. Филиппов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сударственный медицинский университет г.Семей, Республика Казахстан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кст тези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Финансовые условия учас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ференции будут опубликованы отдельным сборник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тезиса - 1500 тенг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участие - 7500 тенге (пакет участника включает – сборник конференции, сертификат участника конференции, блокнот, ручк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ГП на ПХВ «Государственный медицинский университет города Семей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Адрес: 071400, ВКО, г. Семей, ул.Абая,103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НН 511700014852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ИИК </w:t>
      </w:r>
      <w:r>
        <w:rPr>
          <w:b/>
          <w:sz w:val="28"/>
          <w:szCs w:val="28"/>
          <w:lang w:val="en-US"/>
        </w:rPr>
        <w:t>KZ</w:t>
      </w:r>
      <w:r>
        <w:rPr>
          <w:b/>
          <w:sz w:val="28"/>
          <w:szCs w:val="28"/>
        </w:rPr>
        <w:t>416010261000020202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К </w:t>
      </w:r>
      <w:r>
        <w:rPr>
          <w:b/>
          <w:sz w:val="28"/>
          <w:szCs w:val="28"/>
          <w:lang w:val="en-US"/>
        </w:rPr>
        <w:t>HSBKKZKX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филиал «Семей» 26990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Народный банк Казахстана», г. Семе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Е 16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Н 990340008684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: Жунусов Е. 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значении платежа необходимо указать Ф.И.О., за публикацию (или за участие) – 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за публикацию тезисов просим подтвердить квитанцией об оплате с указанием фамилии, даты, города и выслать копию квитанции вместе с тезисом и заявкой участн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отправки тезисов по электронной почте оргкомитет пришлет Вам подтверждение о получении вашего тезиса. В случае отсутствия данного подтверждения, повторите отправ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-7222-52-20-94, внутренний 1091 – Научно-исследовательский центр, </w:t>
      </w:r>
      <w:r>
        <w:rPr>
          <w:sz w:val="28"/>
          <w:szCs w:val="28"/>
          <w:lang w:val="it-IT"/>
        </w:rPr>
        <w:t>e-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alashkevich.nat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</w:t>
      </w:r>
      <w:r>
        <w:rPr>
          <w:b/>
          <w:sz w:val="28"/>
          <w:szCs w:val="28"/>
          <w:lang w:val="kk-KZ"/>
        </w:rPr>
        <w:t>е</w:t>
      </w:r>
      <w:r>
        <w:rPr>
          <w:b/>
          <w:sz w:val="28"/>
          <w:szCs w:val="28"/>
        </w:rPr>
        <w:t xml:space="preserve"> секретари конференции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Балашкевич Наталья Александровна - номер телефона: </w:t>
      </w:r>
      <w:r>
        <w:rPr>
          <w:sz w:val="28"/>
          <w:szCs w:val="28"/>
          <w:lang w:val="kk-KZ"/>
        </w:rPr>
        <w:t>8 705 144 79 38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С ВЫСТУП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ключить _______________________________________________________________</w:t>
      </w:r>
    </w:p>
    <w:p>
      <w:pPr>
        <w:pStyle w:val="Normal"/>
        <w:ind w:left="28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исло участников международной конференции: «Экология, радиация, здоровье» с докладом (докладами) 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доклада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____________________ Должность 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тепень _________________________ Звание 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 для переписки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pBdr>
          <w:bottom w:val="single" w:sz="12" w:space="0" w:color="000000"/>
        </w:pBdr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⁯</w:t>
      </w:r>
      <w:r>
        <w:rPr>
          <w:sz w:val="28"/>
          <w:szCs w:val="28"/>
        </w:rPr>
        <w:t>служебный</w:t>
        <w:tab/>
        <w:tab/>
        <w:tab/>
        <w:tab/>
        <w:t>⁯домаш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ужное отметит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домашний)_______________ телефон (сл.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сотовый)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 телефакс 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 намереваюс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ить с пленарным докладом             да/нет 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ить с докладом на заседании секции ____________________________________ (наименование секц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ить с постерным докладом             да/нет 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отребуется гостиница         да/нет 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9"/>
        </w:tabs>
        <w:ind w:left="1409" w:hanging="1125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lashkevich.nat@mail.ru" TargetMode="External"/><Relationship Id="rId4" Type="http://schemas.openxmlformats.org/officeDocument/2006/relationships/hyperlink" Target="mailto:balashkevich.na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6:00Z</dcterms:created>
  <dc:creator>Aijan</dc:creator>
  <dc:description/>
  <cp:keywords/>
  <dc:language>en-US</dc:language>
  <cp:lastModifiedBy>User</cp:lastModifiedBy>
  <cp:lastPrinted>2015-06-08T10:08:00Z</cp:lastPrinted>
  <dcterms:modified xsi:type="dcterms:W3CDTF">2017-08-02T04:58:00Z</dcterms:modified>
  <cp:revision>64</cp:revision>
  <dc:subject/>
  <dc:title>Министерство Здравоохранения Республики Казахстан</dc:title>
</cp:coreProperties>
</file>