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sz w:val="24"/>
        </w:rPr>
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</w:r>
    </w:p>
    <w:p>
      <w:pPr>
        <w:pStyle w:val="Heading"/>
        <w:spacing w:before="280" w:after="280"/>
        <w:contextualSpacing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инистерства здравоохранения Российской Федерации</w:t>
      </w:r>
    </w:p>
    <w:p>
      <w:pPr>
        <w:pStyle w:val="Heading"/>
        <w:spacing w:before="280" w:after="280"/>
        <w:contextualSpacing/>
        <w:rPr/>
      </w:pPr>
      <w:r>
        <w:rPr>
          <w:rFonts w:cs="Times New Roman" w:ascii="Times New Roman" w:hAnsi="Times New Roman"/>
          <w:bCs w:val="false"/>
          <w:sz w:val="24"/>
        </w:rPr>
        <w:t>(ФГБОУ ВО Астраханский ГМУ Минздрава России)</w:t>
      </w:r>
    </w:p>
    <w:p>
      <w:pPr>
        <w:pStyle w:val="Heading"/>
        <w:spacing w:lineRule="auto" w:line="360" w:before="280" w:after="280"/>
        <w:ind w:left="684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spacing w:lineRule="auto" w:line="360" w:before="280" w:after="280"/>
        <w:ind w:left="684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spacing w:lineRule="auto" w:line="360" w:before="280" w:after="280"/>
        <w:ind w:left="684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УТВЕРЖДАЮ</w:t>
      </w:r>
    </w:p>
    <w:p>
      <w:pPr>
        <w:pStyle w:val="Heading"/>
        <w:spacing w:lineRule="auto" w:line="360" w:before="280" w:after="280"/>
        <w:ind w:left="558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ректор по учебно-воспитательной работе, д.м.н., профессор Е.А. Попов</w:t>
      </w:r>
    </w:p>
    <w:p>
      <w:pPr>
        <w:pStyle w:val="Heading"/>
        <w:spacing w:lineRule="auto" w:line="360" w:before="280" w:after="280"/>
        <w:ind w:left="558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__________________________________</w:t>
      </w:r>
    </w:p>
    <w:p>
      <w:pPr>
        <w:pStyle w:val="Heading"/>
        <w:spacing w:lineRule="auto" w:line="360" w:before="280" w:after="280"/>
        <w:ind w:left="5580" w:hanging="0"/>
        <w:contextualSpacing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«______»___________________20_____г.</w:t>
      </w:r>
    </w:p>
    <w:p>
      <w:pPr>
        <w:pStyle w:val="Heading"/>
        <w:spacing w:lineRule="auto" w:line="360" w:before="280" w:after="280"/>
        <w:ind w:left="558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КАФЕД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кафедры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20_____/ 20_____ учебный год*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бщая информац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д создания кафедры ___________________.</w:t>
      </w:r>
    </w:p>
    <w:p>
      <w:pPr>
        <w:pStyle w:val="Normal"/>
        <w:spacing w:lineRule="auto" w:line="36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факультета, в чьем ведении находится кафедра ____________________________________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едения о заведующем кафедрой (Ф.И.О., ученая степень, ученое звание, год назначения на должность зав. кафедрой)____________________________________________________________________________________.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Структура профессорско-преподавательского состава кафедр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  <w:t>2.1. Профессионально-квалификационный состав преподавателей кафедр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87"/>
        <w:gridCol w:w="1535"/>
        <w:gridCol w:w="1984"/>
        <w:gridCol w:w="1667"/>
        <w:gridCol w:w="90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фесс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ц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Старшие препода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Штатные преподаватели, в т.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подаватели- внутрен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, в т.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подаватели –внеш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, в т.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Кадровый состав кафед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27"/>
        <w:gridCol w:w="966"/>
        <w:gridCol w:w="1417"/>
        <w:gridCol w:w="1181"/>
        <w:gridCol w:w="1260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ная степ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нимаемая штатная единица (ст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ь-ность по сертифик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валифи-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ладение иностранными языками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атные преподав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подаватели-совместители (внутрен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подаватели-совместители (внеш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3.Повышение квалификации, стажировка и переподготовка профессорско-преподавательского состава кафедры: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43"/>
        <w:gridCol w:w="1994"/>
        <w:gridCol w:w="1291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Вид обу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Срок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окумент об образовании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4. Стаж работы профессорско-преподавательского состава кафед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65"/>
        <w:gridCol w:w="1886"/>
        <w:gridCol w:w="2320"/>
        <w:gridCol w:w="1414"/>
      </w:tblGrid>
      <w:tr>
        <w:trPr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аж работы (лет)</w:t>
            </w:r>
          </w:p>
        </w:tc>
      </w:tr>
      <w:tr>
        <w:trPr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ий трудовой ста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о специа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еподаватель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 научный ст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АГМА</w:t>
            </w:r>
          </w:p>
        </w:tc>
      </w:tr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татные преподавател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тели-совместители (внутренние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подаватели-совместители (внешние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5. Средний возраст профессорско-преподавательского состава –      </w:t>
      </w:r>
      <w:r>
        <w:rPr/>
        <w:t>лет, в том числе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08"/>
        <w:gridCol w:w="1257"/>
        <w:gridCol w:w="1629"/>
        <w:gridCol w:w="1440"/>
        <w:gridCol w:w="108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 30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т 30 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 40 до 50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 50 до 60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татные преподав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утренние совмест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совмест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6</w:t>
      </w:r>
      <w:r>
        <w:rPr/>
        <w:t>. Организационная работа профессорско – преподавательского состава кафедр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352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О. преподава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стие в Ученом, диссертационном, издательском Советах, членство в различных Академиях, Ассоциациях и т.д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татные преподаватели</w:t>
            </w:r>
          </w:p>
        </w:tc>
      </w:tr>
      <w:tr>
        <w:trPr>
          <w:trHeight w:val="2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подаватели-совместители (внутренние)</w:t>
            </w:r>
          </w:p>
        </w:tc>
      </w:tr>
      <w:tr>
        <w:trPr>
          <w:trHeight w:val="18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и-совместители (внешние)</w:t>
            </w:r>
          </w:p>
        </w:tc>
      </w:tr>
      <w:tr>
        <w:trPr>
          <w:trHeight w:val="18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3. Структура учебно-вспомогательного персонала (УВП) кафедры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644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сотрудника УВ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Распределение учебной нагрузки на кафедре</w:t>
      </w:r>
    </w:p>
    <w:p>
      <w:pPr>
        <w:pStyle w:val="Normal"/>
        <w:rPr/>
      </w:pPr>
      <w:r>
        <w:rPr>
          <w:sz w:val="20"/>
          <w:szCs w:val="20"/>
        </w:rPr>
        <w:t>4.1. Среднегодовая учебная нагрузка на 1 штатного преподавателя –  _________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П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яя нагрузка в год (ча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дующий кафедро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преподаватель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Учебная работа кафедры</w:t>
      </w:r>
    </w:p>
    <w:p>
      <w:pPr>
        <w:pStyle w:val="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5.1. Количество преподаваемых на кафедре учебных дисциплин (разделов дисциплин)__________, в том числе:</w:t>
      </w:r>
    </w:p>
    <w:p>
      <w:pPr>
        <w:pStyle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программам высшего профессионального образования: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9"/>
        <w:gridCol w:w="1451"/>
        <w:gridCol w:w="1559"/>
        <w:gridCol w:w="1800"/>
        <w:gridCol w:w="13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направления подготовки, в рамках которого(ых) преподаетс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обучения (очная/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ый стандар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ГО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с преподавания дисципл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2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i/>
          <w:sz w:val="20"/>
          <w:szCs w:val="20"/>
        </w:rPr>
        <w:t>По программам среднего профессионального образования: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9"/>
        <w:gridCol w:w="4144"/>
        <w:gridCol w:w="19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направления подготовки, в рамках которого(ых) преподаетс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с преподавания дисципл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2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i/>
          <w:sz w:val="20"/>
          <w:szCs w:val="20"/>
        </w:rPr>
        <w:t>Последипломное образование: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87"/>
        <w:gridCol w:w="1388"/>
        <w:gridCol w:w="1480"/>
        <w:gridCol w:w="1686"/>
        <w:gridCol w:w="2049"/>
      </w:tblGrid>
      <w:tr>
        <w:trPr>
          <w:trHeight w:val="269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обучающихся</w:t>
            </w:r>
          </w:p>
        </w:tc>
      </w:tr>
      <w:tr>
        <w:trPr>
          <w:trHeight w:val="13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тер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динат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спиран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иск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кторан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овершенствован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2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.2. Количество новых учебных дисциплин (разделов дисциплин), подготовленных или адаптированных к новым условиям за учебный год __________, в том числе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программам высшего профессионального образования: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9"/>
        <w:gridCol w:w="1451"/>
        <w:gridCol w:w="1559"/>
        <w:gridCol w:w="1800"/>
        <w:gridCol w:w="13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направления подготовки, в рамках которого(ых) преподаетс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обучения (очная/зао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тельный стандар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ГО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с преподавания дисципл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2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i/>
          <w:sz w:val="20"/>
          <w:szCs w:val="20"/>
        </w:rPr>
        <w:t>По программам среднего профессионального образования: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9"/>
        <w:gridCol w:w="4144"/>
        <w:gridCol w:w="19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направления подготовки, в рамках которого(ых) преподаетс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с преподавания дисципли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42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>5.3. Использование преподавателями кафедры в учебном процессе активных форм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14"/>
        <w:gridCol w:w="1944"/>
        <w:gridCol w:w="1559"/>
        <w:gridCol w:w="1843"/>
        <w:gridCol w:w="1608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ктивных форм обучения (+/-)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ело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н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форм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5.4. Руководство выпускными квалификационными рабо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253"/>
        <w:gridCol w:w="281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рабо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Издательская деятельность кафедры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1. Количество опубликованных научных работ за учебный год  _________ </w:t>
      </w:r>
      <w:r>
        <w:rPr/>
        <w:t>ед.,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540"/>
        <w:gridCol w:w="871"/>
        <w:gridCol w:w="389"/>
        <w:gridCol w:w="900"/>
        <w:gridCol w:w="540"/>
        <w:gridCol w:w="977"/>
        <w:gridCol w:w="463"/>
        <w:gridCol w:w="1009"/>
        <w:gridCol w:w="656"/>
        <w:gridCol w:w="675"/>
        <w:gridCol w:w="102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н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ики с грифом УМО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ики без грифа УМО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ые пособия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ие руководства (ед.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тьи в научных и профессиональных изданиях (ед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з</w:t>
            </w:r>
          </w:p>
          <w:p>
            <w:pPr>
              <w:pStyle w:val="Normal"/>
              <w:ind w:right="13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их на иностранных язы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ind w:right="-196" w:hanging="10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страханский Г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. изд-в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2. Количество опубликованных учебно-методических материалов ___________ед.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7"/>
        <w:gridCol w:w="1276"/>
        <w:gridCol w:w="1134"/>
        <w:gridCol w:w="1276"/>
        <w:gridCol w:w="1276"/>
        <w:gridCol w:w="992"/>
        <w:gridCol w:w="141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Учебно-методические комплек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бочи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рактику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ктронные учеб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руг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их на иностранных языках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7. Материально-техническое состояние кафедр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Учебные базы и площади:</w:t>
      </w:r>
    </w:p>
    <w:p>
      <w:pPr>
        <w:pStyle w:val="Normal"/>
        <w:spacing w:lineRule="auto" w:line="360"/>
        <w:jc w:val="both"/>
        <w:rPr/>
      </w:pPr>
      <w:r>
        <w:rPr/>
        <w:t>Учебные помещ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1217"/>
        <w:gridCol w:w="2815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 учебной базы (адрес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помещ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помещ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базы, задействованных в реализации учеб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Вспомогательные помещ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2"/>
        <w:gridCol w:w="1332"/>
        <w:gridCol w:w="1381"/>
        <w:gridCol w:w="1549"/>
        <w:gridCol w:w="19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учебной базы (адре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Техническое обеспе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бного процесс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8"/>
        <w:gridCol w:w="1651"/>
        <w:gridCol w:w="1357"/>
        <w:gridCol w:w="1418"/>
        <w:gridCol w:w="1478"/>
        <w:gridCol w:w="83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b/>
        <w:sz w:val="20"/>
        <w:szCs w:val="20"/>
      </w:rPr>
      <w:t>* Паспорт кафедры предоставляется в учебно-методический отдел ежегодно не позднее 1 октября.     Уточнения к нему в течение учебного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1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2:00Z</dcterms:created>
  <dc:creator>vasilieva_i_s</dc:creator>
  <dc:description/>
  <cp:keywords/>
  <dc:language>en-US</dc:language>
  <cp:lastModifiedBy>USER</cp:lastModifiedBy>
  <cp:lastPrinted>2014-06-06T10:35:00Z</cp:lastPrinted>
  <dcterms:modified xsi:type="dcterms:W3CDTF">2017-09-12T12:17:00Z</dcterms:modified>
  <cp:revision>7</cp:revision>
  <dc:subject/>
  <dc:title>УТВЕРЖДАЮ</dc:title>
</cp:coreProperties>
</file>