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320" w:before="0" w:after="0"/>
        <w:ind w:left="0" w:right="2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rtl w:val="true"/>
          <w:lang w:val="en-US"/>
        </w:rPr>
        <w:drawing>
          <wp:inline distT="0" distB="0" distL="0" distR="0">
            <wp:extent cx="4474210" cy="632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632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320" w:before="0" w:after="0"/>
        <w:ind w:left="0" w:right="2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МЕЖРЕГИОНАЛЬНАЯ</w:t>
      </w:r>
    </w:p>
    <w:p>
      <w:pPr>
        <w:pStyle w:val="Normal"/>
        <w:bidi w:val="1"/>
        <w:spacing w:lineRule="atLeast" w:line="320" w:before="0" w:after="0"/>
        <w:ind w:left="0" w:right="2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учно-практическая конференция</w:t>
      </w:r>
      <w:r>
        <w:rPr>
          <w:rFonts w:cs="Times New Roman" w:ascii="Times New Roman" w:hAnsi="Times New Roman"/>
          <w:b/>
          <w:caps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320" w:before="0" w:after="0"/>
        <w:ind w:right="2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"лекарство и здоровье человека"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5 - 06 октября 2017 года, г. Астрахань</w:t>
      </w:r>
    </w:p>
    <w:p>
      <w:pPr>
        <w:pStyle w:val="Normal"/>
        <w:spacing w:lineRule="atLeast" w:line="32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2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spacing w:lineRule="atLeast" w:line="32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06 ОКТЯБРЯ 2017 г.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0:00 - 13:00</w:t>
        <w:tab/>
      </w:r>
    </w:p>
    <w:p>
      <w:pPr>
        <w:pStyle w:val="Normal"/>
        <w:spacing w:lineRule="atLeast" w:line="32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ZIMUT Hotel Astrakhan, </w:t>
      </w:r>
      <w:r>
        <w:rPr>
          <w:rFonts w:cs="Times New Roman" w:ascii="Times New Roman" w:hAnsi="Times New Roman"/>
          <w:b/>
          <w:sz w:val="24"/>
          <w:szCs w:val="24"/>
        </w:rPr>
        <w:t>за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Азиму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».</w:t>
      </w:r>
    </w:p>
    <w:p>
      <w:pPr>
        <w:pStyle w:val="Normal"/>
        <w:spacing w:lineRule="atLeast" w:line="32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трахань, 414000, ул. Кремлевская, 4</w:t>
      </w:r>
    </w:p>
    <w:p>
      <w:pPr>
        <w:pStyle w:val="Normal"/>
        <w:spacing w:lineRule="atLeast" w:line="32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</w:p>
    <w:p>
      <w:pPr>
        <w:pStyle w:val="Normal"/>
        <w:spacing w:lineRule="atLeast" w:line="3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.М. Галимзянов - д.м.н., профессор, ректор ФГБОУ ВО </w:t>
      </w:r>
      <w:r>
        <w:rPr>
          <w:rFonts w:cs="Times New Roman" w:ascii="Times New Roman" w:hAnsi="Times New Roman"/>
          <w:szCs w:val="24"/>
        </w:rPr>
        <w:t>Астраханский  ГМУ Минздрава РФ</w:t>
      </w:r>
    </w:p>
    <w:p>
      <w:pPr>
        <w:pStyle w:val="Normal"/>
        <w:spacing w:lineRule="atLeast" w:line="32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Сопредседатели:</w:t>
      </w:r>
    </w:p>
    <w:p>
      <w:pPr>
        <w:pStyle w:val="Normal"/>
        <w:spacing w:lineRule="atLeast" w:line="3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Родненко – заместитель председателя Думы Астраханской области</w:t>
      </w:r>
    </w:p>
    <w:p>
      <w:pPr>
        <w:pStyle w:val="Normal"/>
        <w:spacing w:lineRule="atLeast" w:line="3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 Петелин - заместитель председателя Правительства Астраханской области, министр социального развития и труда Астраханской области</w:t>
      </w:r>
    </w:p>
    <w:p>
      <w:pPr>
        <w:pStyle w:val="Normal"/>
        <w:spacing w:lineRule="atLeast" w:line="3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Г. Джуваляков - министр здравоохранения Астраханской области</w:t>
      </w:r>
    </w:p>
    <w:p>
      <w:pPr>
        <w:pStyle w:val="Normal"/>
        <w:spacing w:lineRule="atLeast" w:line="3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А. Башкина – д.м.н., проректор по научной работе ФГБОУ ВО </w:t>
      </w:r>
      <w:r>
        <w:rPr>
          <w:rFonts w:cs="Times New Roman" w:ascii="Times New Roman" w:hAnsi="Times New Roman"/>
          <w:szCs w:val="24"/>
        </w:rPr>
        <w:t>Астраханский ГМУ Минздрава РФ</w:t>
      </w:r>
    </w:p>
    <w:p>
      <w:pPr>
        <w:pStyle w:val="Normal"/>
        <w:spacing w:lineRule="atLeast" w:line="32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Р.Умерова – д.м.н., зав. кафедрой клинической фармакологии ФГБОУ ВО </w:t>
      </w:r>
      <w:r>
        <w:rPr>
          <w:rFonts w:cs="Times New Roman" w:ascii="Times New Roman" w:hAnsi="Times New Roman"/>
          <w:szCs w:val="24"/>
        </w:rPr>
        <w:t>Астраханский ГМУ Минздрава РФ</w:t>
      </w:r>
    </w:p>
    <w:p>
      <w:pPr>
        <w:pStyle w:val="Normal"/>
        <w:spacing w:lineRule="atLeast" w:line="3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2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ЕНАРНОЕ ЗАСЕДАНИЕ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09-00 – 10-00 Регистрация участников</w:t>
      </w:r>
    </w:p>
    <w:p>
      <w:pPr>
        <w:pStyle w:val="Normal"/>
        <w:spacing w:lineRule="auto" w:line="240" w:before="0" w:after="0"/>
        <w:ind w:right="28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-00 – 10-30 ЦЕРЕМОНИЯ ОТКРЫТ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Приветственное слово </w:t>
      </w:r>
      <w:r>
        <w:rPr>
          <w:rFonts w:cs="Times New Roman" w:ascii="Times New Roman" w:hAnsi="Times New Roman"/>
        </w:rPr>
        <w:t>Х.М. Галимзянова - д.м.н., профессора, ректора ФГБОУ ВО Астраханский ГМУ Минздрава РФ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Приветственное слово</w:t>
      </w:r>
      <w:r>
        <w:rPr>
          <w:rFonts w:cs="Times New Roman" w:ascii="Times New Roman" w:hAnsi="Times New Roman"/>
        </w:rPr>
        <w:t xml:space="preserve"> П.Г. Джувалякова - министра здравоохранения Астраханской област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Приветственное слово</w:t>
      </w:r>
      <w:r>
        <w:rPr>
          <w:rFonts w:cs="Times New Roman" w:ascii="Times New Roman" w:hAnsi="Times New Roman"/>
        </w:rPr>
        <w:t xml:space="preserve"> И.В. Родненко – заместителя председателя Думы Астраханской обла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ветственное слово</w:t>
      </w:r>
      <w:r>
        <w:rPr>
          <w:rFonts w:cs="Times New Roman" w:ascii="Times New Roman" w:hAnsi="Times New Roman"/>
        </w:rPr>
        <w:t xml:space="preserve"> О.А. Петелина - заместителя председателя Правительства Астраханской обла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-00 – 10-30 РОЛЬ ФАРМАКОЭКОНОМИКИ В СОВРЕМЕННОЙ СИСТЕМЕ ЗДРАВООХРАНЕ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А.Р. Умерова - д.м.н., зав. кафедрой клинической фармакологии ФГБОУ ВО Астраханский ГМУ Минздрава Росс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-30 – 11-00 ПОЖИЛОЙ ПАЦИЕНТ В ПРАКТИКЕ ТЕРАПЕВТ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И.А. Зборовская – Директор ФГБНУ «НИИ К и ЭР», д.м.н., профессор кафедры госпитальной терапии с курсом клинической ревматологии ФУВ ФГБОУ ВО «ВолгГМУ» Минздрава России, г. Волгоград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11-00 – 11-30 КЛИНИКО-ФАРМАКОЛОГИЧЕСКИЕ АСПЕКТЫ РЕАБИЛИТАЦИИ БОЛЬНЫХ С ХРОНИЧЕСКИМИ ДОРСОПАТИЯ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.А.  Орлов– д.м.н., профессор, зав. кафедрой реабилитации ФГБОУ ВО Астраханский ГМУ Минздрава Росс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-30 - 12-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ОЛЕВЫЕ НЕЙРОПАТИИ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В.В. Белопасов – д.м.н., проф., заведующий кафедрой нервных болезней ФГБОУ ВО Астраханский ГМУ Минздрава РФ, заслуженный врач РФ, главный невролог ЮФО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-00- 12-30 Ответы на вопросы. Пр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рытие пленарного заседания</w:t>
      </w:r>
    </w:p>
    <w:p>
      <w:pPr>
        <w:pStyle w:val="Normal"/>
        <w:spacing w:lineRule="atLeast" w:line="3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ОННЫЕ ЗАСЕДАНИЯ КОНФЕРЕНЦИИ:</w:t>
      </w:r>
    </w:p>
    <w:p>
      <w:pPr>
        <w:pStyle w:val="Normal"/>
        <w:spacing w:lineRule="atLeast" w:line="3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ЫЕ ВОПРОСЫ КЛИНИЧЕСКОЙ ФАРМАКОЛОГИ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.10.2017</w:t>
      </w:r>
    </w:p>
    <w:p>
      <w:pPr>
        <w:pStyle w:val="Style19"/>
        <w:spacing w:lineRule="atLeast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-00</w:t>
      </w:r>
    </w:p>
    <w:p>
      <w:pPr>
        <w:pStyle w:val="Style19"/>
        <w:spacing w:lineRule="atLeast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УЗ АМОКБ, кафедра клинической фармакологии</w:t>
      </w:r>
    </w:p>
    <w:p>
      <w:pPr>
        <w:pStyle w:val="Style19"/>
        <w:spacing w:lineRule="atLeast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. Астрахань, ул. Татищева, 2)</w:t>
      </w:r>
    </w:p>
    <w:p>
      <w:pPr>
        <w:pStyle w:val="Style19"/>
        <w:spacing w:lineRule="atLeast" w:line="28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</w:p>
    <w:p>
      <w:pPr>
        <w:pStyle w:val="Normal"/>
        <w:spacing w:lineRule="atLeast" w:line="2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.Р. Умерова – д.м.н., заведующий кафедрой клинической фармакологии ФГБОУ ВО Астраханский ГМУ. </w:t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ы в рамках проведения заседания областного общества клинических фармакологов.</w:t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ЫЕ ВОПРОСЫ ДЕРМАТОВЕНЕРОЛОГИ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.10.2017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-00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БУЗ АО «ОКВД»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(г. Астрахань, ул. ул. М. Максаковой, 6)</w:t>
      </w:r>
    </w:p>
    <w:p>
      <w:pPr>
        <w:pStyle w:val="Style19"/>
        <w:spacing w:lineRule="atLeast" w: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tLeast" w:line="28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В.В. Думченко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.м.н., заведующий кафедрой дерматовенерологии ФГБОУ ВО Астраханский ГМУ, главный врач ГБУЗ АО «ОКВД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менение препарата «Панавир» в практике врача дерматовенеролог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Кирилюк И.А. - к.м.н., врач дерматовенеролог ГБУЗ АО «ОКВД»,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. Ретиноиды в лечении тяжелых форм акн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дюкова Е.А. - к.м.н., ассистент кафедры дерматовенерологии ФГБОУ ВО «ВолгГМУ» Минздрава России, г. Волгоград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ыт применения препарата «Неотанин» у детей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Шашкова А.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зав. АО №5 ГБУЗ АО «ОКВД»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менение эмольентов в лечении хронических дерматозов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Ветошкина Л.Н. - к.м.н., врач дерматовенеролог ГБУЗ АО «ОКВД»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ыт применения препарата «Аквапилинг» в лечении хронических дерматозов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Бахмутова Э.Г. - к.м.н., заведующая КВО №1 ГБУЗ АО «ОКВД», </w:t>
      </w:r>
    </w:p>
    <w:p>
      <w:pPr>
        <w:pStyle w:val="Normal"/>
        <w:spacing w:lineRule="atLeast" w:line="3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ЫЕ ВОПРОСЫ ФАРМАЦЕВТИЧЕСКОЙ ДЕЯТЕЛЬНОСТИ И ЛЕКАРСТВЕННОГО ОБЕСПЕЧЕНИЯ В АСТРАХАНСКОЙ ОБЛАСТ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.10.2017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-00 – 17-00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зимут отель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.Астрахань, ул. Кремлевская, 4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Сопредседатели: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>О.А. Каштанова – к.ф.н., директор ГУЗ АО «Управление экспертизы, учета и анализа обращения средств медицинского применения»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Н. Бастрыкина – начальник отдела лекарственного обеспечения и фармацевтического рынка Министерства здравоохранения Астраханской области.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Дементьева – начальник отдела надзора и контроля в сфере обращения лекарственных средств и медицинских изделий Территориального органа Росздравнадзора по Астраханской области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фармацевтической секции будет проведено заседание совета ассоциации фармацевтических специалистов и фармацевтических организаций Астраханской области (АРФА)</w:t>
      </w:r>
    </w:p>
    <w:p>
      <w:pPr>
        <w:pStyle w:val="Style20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lineRule="atLeast" w:line="300" w:before="0" w:after="0"/>
        <w:rPr/>
      </w:pPr>
      <w:r>
        <w:rPr/>
        <w:t xml:space="preserve">1. Тонкости фармзаконодательства в области кадровых вопросов: на что следует обратить особое внимание? </w:t>
      </w:r>
    </w:p>
    <w:p>
      <w:pPr>
        <w:pStyle w:val="Style20"/>
        <w:spacing w:lineRule="atLeast" w:line="300" w:before="0" w:after="0"/>
        <w:rPr/>
      </w:pPr>
      <w:r>
        <w:rPr/>
        <w:t xml:space="preserve">Каштанова О.А. – председатель Совета АФСФО АО «АРФА», к.ф.н., директор ГБУ АО «Управление по экспертизе, учету и анализу обращения средств медицинского применения» </w:t>
      </w:r>
    </w:p>
    <w:p>
      <w:pPr>
        <w:pStyle w:val="Style20"/>
        <w:spacing w:lineRule="atLeast" w:line="300" w:before="0" w:after="0"/>
        <w:rPr/>
      </w:pPr>
      <w:r>
        <w:rPr/>
        <w:t xml:space="preserve">2. Маркировка лекарств как метод борьбы с контрафактной продукцией в сфере фармации </w:t>
      </w:r>
    </w:p>
    <w:p>
      <w:pPr>
        <w:pStyle w:val="Style20"/>
        <w:spacing w:lineRule="atLeast" w:line="300" w:before="0" w:after="0"/>
        <w:rPr/>
      </w:pPr>
      <w:r>
        <w:rPr/>
        <w:t xml:space="preserve">Шелухина А.В. – заместитель директора – начальник отдела качества ГБУ АО «Управление по экспертизе, учету и анализу обращения средств медицинского применения, директор АФСФО АО «АРФА», </w:t>
      </w:r>
    </w:p>
    <w:p>
      <w:pPr>
        <w:pStyle w:val="Style19"/>
        <w:spacing w:lineRule="atLeast" w:line="300"/>
        <w:rPr/>
      </w:pPr>
      <w:r>
        <w:rPr>
          <w:rFonts w:cs="Times New Roman" w:ascii="Times New Roman" w:hAnsi="Times New Roman"/>
          <w:sz w:val="24"/>
          <w:szCs w:val="24"/>
        </w:rPr>
        <w:t>3. Современные аспекты оптовой торговли лекарственными средствами с учетом требований GDP</w:t>
      </w:r>
    </w:p>
    <w:p>
      <w:pPr>
        <w:pStyle w:val="Style19"/>
        <w:spacing w:lineRule="atLeast" w:line="300"/>
        <w:rPr/>
      </w:pPr>
      <w:r>
        <w:rPr>
          <w:rFonts w:cs="Times New Roman" w:ascii="Times New Roman" w:hAnsi="Times New Roman"/>
          <w:sz w:val="24"/>
          <w:szCs w:val="24"/>
        </w:rPr>
        <w:t>Масюкевич И.В. –директор филиала фармацевтической компании «БСС» в г. Астрахань</w:t>
      </w:r>
    </w:p>
    <w:p>
      <w:pPr>
        <w:pStyle w:val="Style19"/>
        <w:spacing w:lineRule="atLeast" w:line="300"/>
        <w:rPr/>
      </w:pPr>
      <w:r>
        <w:rPr>
          <w:rFonts w:cs="Times New Roman" w:ascii="Times New Roman" w:hAnsi="Times New Roman"/>
          <w:sz w:val="24"/>
          <w:szCs w:val="24"/>
        </w:rPr>
        <w:t>4. Опыт работы аптечной сети «Аптека низких цен ИП Линник С.Е.» в области повышения уровня квалификации фармацевтического персонала</w:t>
      </w:r>
    </w:p>
    <w:p>
      <w:pPr>
        <w:pStyle w:val="Style19"/>
        <w:spacing w:lineRule="atLeas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ник С.Е. – индивидуальный предприниматель, руководитель аптечной сети «Аптека низких цен ИП Линник С.Е.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ЫЕ ВОПРОСЫ ФАРМАКОТЕРАПИИ ВНУТРЕННИХ БОЛЕЗНЕЙ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.10.2017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-00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ГБУЗ АМОКБ, малый лекционный зал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. Астрахань, ул. Татищева, 2)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Сопредседат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Н. Левитан – д.м.н., проф., заведующий кафедрой факультетской терапии и профессиональных болезней с курсом постдипломного образования ФГБОУ ВО Астраханский Г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Орлова - к.м.н., доцент кафедры клинической фармакологии ФГБОУ ВО Астраханский Г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ль хондропротекторов в лечении остеоартро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раташ В.И. - к.м.н. доцент кафедры госпитальной терапии ФГБОУ ВО Астраханский ГМ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Комплексный подход к лечению сахарного диабета 2 тип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Касаткина С.Г. -  к.м.н.  доцент кафедры пропедевтики внутренних болезней ФГБОУ ВО Астраханский ГМУ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вышение приверженности к эрадикационной терапии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Гребнева О.С. - к.м.н., ассистент кафедры клинической фармакологии ФГБОУ ВО Астраханский ГМУ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войная бронходилатация – путь к успеху в лечении ХОБЛ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Орлова Е.А. - к.м.н., доцент кафедры клинической фармакологии ФГБОУ ВО Астраханский ГМУ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временные принципы терапии осложнений сахарного диабет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ткина С.Г. - к.м.н.  доцент кафедры пропедевтики внутренних болезней ФГБОУ ВО Астраханский ГМУ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индром раздраженной кишки. Актуальные вопросы диагностики и леч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хин А.В. -  д.м.н., профессор кафедры факультетской терапии и профессиональных болезней с курсом постдипломного образования ФГБОУ ВО Астраханский ГМ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теопороз как скрытая эпидемия. Современные возможности профилактик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гова М.Ю. - к.м.н., доцент кафедры факультетской терапии и профессиональных болезней с курсом постдипломного образования ФГБОУ ВО Астраханский Г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ЗАМЕ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8391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20:00Z</dcterms:created>
  <dc:creator>fkafedra</dc:creator>
  <dc:description/>
  <cp:keywords/>
  <dc:language>en-US</dc:language>
  <cp:lastModifiedBy>Олег Кирилочев</cp:lastModifiedBy>
  <cp:lastPrinted>2017-09-25T14:34:00Z</cp:lastPrinted>
  <dcterms:modified xsi:type="dcterms:W3CDTF">2017-10-03T13:42:00Z</dcterms:modified>
  <cp:revision>16</cp:revision>
  <dc:subject/>
  <dc:title/>
</cp:coreProperties>
</file>