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700</wp:posOffset>
            </wp:positionH>
            <wp:positionV relativeFrom="paragraph">
              <wp:posOffset>182245</wp:posOffset>
            </wp:positionV>
            <wp:extent cx="1172210" cy="1685925"/>
            <wp:effectExtent l="0" t="0" r="0" b="0"/>
            <wp:wrapTight wrapText="bothSides">
              <wp:wrapPolygon edited="0">
                <wp:start x="-2" y="0"/>
                <wp:lineTo x="-2" y="21476"/>
                <wp:lineTo x="21409" y="21476"/>
                <wp:lineTo x="2140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840" cy="205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уковисцидоз сегодня: от ребенка к взрослому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инансовой поддержке Благотворительного фонда "Острова"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strovaru.com/</w:t>
        </w:r>
      </w:hyperlink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6 февраля 2018 года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Астрахань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улица Бакинская, 121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с 10.00 - 15.45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 xml:space="preserve">врачи-пульмонологи, педиатры, терапевты, физиотерапевты, генетики, бактериологи, диетологи. 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4"/>
        <w:gridCol w:w="48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ина Наталь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министра здравоохранения Министерства здравоохранения Астраханской области, к.м.н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страхань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на Ольга Александр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ФГБОУ ВО «Астраханский ГМУ» МЗ РФ, д.м.н., профессор, главный внештатный специалист по педиатрии Министерства здравоохранения Астраханской области.  (г.Астрахан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уковисцидоз в Астраханской обла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нко Диана Фикрет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факультетской педиатрии ФГБОУ ВО «Астраханский ГМУ» МЗ РФ, д.м.н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страхань)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лечения детей с муковисцидозом. Диспансер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евич Александр Анатольевич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ульмонолог ГБУЗ ДГБ Святой Ольги, Центр М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блемы диагностики, неонатальный скринин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арловская Мария Викторовн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енетик СПБ ГКУЗ «Медико-генетический центр» к.м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овременная микробиология. Актуальные проблем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Козл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рач-бактериолог Микробиологического отдела КД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ам ГМУ МЗ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г. Самар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течения муковисцид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спергиллез у больных М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зова Юлия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 зав. микологической клиникой ФГБОУ ВО СЗГМУ им. И.И. Мечникова МЗ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ведения взрослых пациентов с муковисцидозо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вский Станислав Александрович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ст. научный сотрудник лаборатории муковисцидоза НИИ Пульмонолог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фе -брей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блемы нутрициологии, питание пациентов с муковисцидоз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евич Александр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ульмонолог ГБУЗ ДГБ Святой Ольги. Центр М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bCs/>
                <w:iCs/>
                <w:color w:val="4F81BD"/>
              </w:rPr>
              <w:t>Кинезит</w:t>
            </w:r>
            <w:r>
              <w:rPr>
                <w:b/>
                <w:bCs/>
                <w:iCs/>
                <w:color w:val="0070C0"/>
              </w:rPr>
              <w:t>ерапия и ее роль в лечении муковисцидоза. Виды и техни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оведение мастер-класс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ц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по кинезитерапии, врач-физиотерапевт и ЛФК, врач высшей категории, Морозовская ДГК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</w:t>
            </w:r>
          </w:p>
        </w:tc>
      </w:tr>
      <w:tr>
        <w:trPr>
          <w:trHeight w:val="1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сихологическая помощь пациентам с муковисцидозом и их родителя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аева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, психотерапев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Опыт работы родительской организации Санкт-Петербурга и возможности взаимодействия с Благотворительным фондом "Острова"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мановская Юли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П "Организации помощи больным муковисцидозом», помощник председателя правления БФ "Остро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опросы, Отве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крытие школ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strovar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Ольга Шучалина</dc:creator>
  <dc:description/>
  <cp:keywords/>
  <dc:language>en-US</dc:language>
  <cp:lastModifiedBy>ws368usr</cp:lastModifiedBy>
  <dcterms:modified xsi:type="dcterms:W3CDTF">2018-01-31T11:58:00Z</dcterms:modified>
  <cp:revision>5</cp:revision>
  <dc:subject/>
  <dc:title/>
</cp:coreProperties>
</file>