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здравоохранения Астраханской области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н. Джувалякову П.Г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а по научной работе ФГБОУ В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страханский ГМУ» МЗ РФ,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н., проф. Башкиной О.А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уважаемый Павел Георгиевич!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увеличением количества больных муковисцидозом в Астраханской области, в целях улучшения оказания медицинской помощи данной категории больных, совершенствования диагностики, лечения и диспансеризации предлагаем прове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региональную научно-практическую конференцию «Муковисцидоз сегодня: от ребенка к взрослому» </w:t>
      </w:r>
      <w:r>
        <w:rPr>
          <w:rFonts w:cs="Times New Roman" w:ascii="Times New Roman" w:hAnsi="Times New Roman"/>
          <w:sz w:val="28"/>
          <w:szCs w:val="28"/>
        </w:rPr>
        <w:t xml:space="preserve">16.02.18 года по адресу: г. Астрахань, ул.Бакинская 121,  ФГБОУ ВО «Астраханский ГМУ» МЗ РФ, актовый зал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ремя проведения с 10.00. до 15.4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матика конференции ориентирована на врачей педиатров, пульмонологов, терапевтов, физиотерапевтов, диетологов, генетиков, бактериологов, студентов старших курсов, ординаторов, аспирантов, врачей, обучающихся в рамках ДПО ФГБОУ ВО «Астраханский ГМУ» МЗ Р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конференции в приложени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аучной работе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                                                                             Башкина О.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региональн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ковисцидоз сегодня: от ребенка к взрослому»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16 февраля 2018 года  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г.Астрахань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г.Астрахань, улица Бакинская, 121, ФГБОУ ВО «Астраханский ГМУ» МЗ РФ 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>с 10.00 -15.45.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евая аудитория: </w:t>
      </w:r>
      <w:r>
        <w:rPr>
          <w:rFonts w:cs="Times New Roman" w:ascii="Times New Roman" w:hAnsi="Times New Roman"/>
          <w:sz w:val="28"/>
          <w:szCs w:val="28"/>
        </w:rPr>
        <w:t xml:space="preserve">врачи-пульмонологи, педиатры, терапевты, физиотерапевты, генетики, бактериологи, диетологи. </w:t>
      </w:r>
    </w:p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1170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44"/>
        <w:gridCol w:w="482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ткрытие конференци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ина Наталья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меститель  министра здравоохранения Министерства здравоохранения Астраханской области, к.м.н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Астрахань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ина Ольга Александровна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чной работе ФГБОУ ВО «Астраханский ГМУ» МЗ РФ, д.м.н., профессор, главный внештатный специалист по педиатрии Министерства здравоохранения Астраханской области.  (г.Астрахан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-10.2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уковисцидоз в Астраханской област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иенко Диана Фикретовна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кафедры факультетской педиатрии ФГБОУ ВО «Астраханский ГМУ» МЗ РФ, д.м.н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Астрахань)</w:t>
            </w:r>
          </w:p>
        </w:tc>
      </w:tr>
      <w:tr>
        <w:trPr>
          <w:trHeight w:val="10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собенности лечения детей с муковисцидозом. Диспансеризац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шкевич Александр Анатольевич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ульмонолог  ГБУЗ ДГБ Святой Ольги, Центр МВ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анкт-Петербург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–11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облемы диагностики, неонатальный скрининг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арловская Мария Викторовна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генетик СПБ ГКУЗ «Медико-генетический центр»  к.м.н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A"/>
                <w:sz w:val="24"/>
                <w:szCs w:val="24"/>
              </w:rPr>
              <w:t>(г. Санкт-Петербург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овременная микробиология. Актуальные проблем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Козлов 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врач-бактериолог Микробиологического отдела КД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БОУ ВО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ам ГМУ МЗ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(г. Самара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собенности течения муковисцидо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Аспергиллез у больных М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зова Юлия Владимир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м.н.  зав. микологической клиникой ФГБОУ ВО СЗГМУ им. И.И. Мечникова МЗ Р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анкт-Петербург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собенности ведения взрослых пациентов с муковисцидозом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вский Станислав Александрович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м.н., ст. научный сотрудник лаборатории муковисцидоза НИИ Пульмонологии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. Москв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фе -брейк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облемы нутрициологии, питание пациентов с муковисцидоз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шкевич Александр Анатол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ульмонолог  ГБУЗ ДГБ Святой Ольги. Центр М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анкт-Петербург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b/>
                <w:b/>
                <w:color w:val="0070C0"/>
              </w:rPr>
            </w:pPr>
            <w:r>
              <w:rPr>
                <w:b/>
                <w:bCs/>
                <w:iCs/>
                <w:color w:val="4F81BD"/>
              </w:rPr>
              <w:t>Кинезит</w:t>
            </w:r>
            <w:r>
              <w:rPr>
                <w:b/>
                <w:bCs/>
                <w:iCs/>
                <w:color w:val="0070C0"/>
              </w:rPr>
              <w:t>ерапия и ее роль в лечении муковисцидоза. Виды и техни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проведение мастер-класса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цова Гал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специалист по кинезитерапии, врач-физиотерапевт и ЛФК, врач высшей категории, Морозовская ДГК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Москва)</w:t>
            </w:r>
          </w:p>
        </w:tc>
      </w:tr>
      <w:tr>
        <w:trPr>
          <w:trHeight w:val="12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сихологическая помощь пациентам с муковисцидозом и их родителям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таева Ольг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психолог, психотерапев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анкт-Петербург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Опыт работы родительской организации Санкт-Петербурга и возможности взаимодействия с Благотворительным фондом "Острова"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мановская Юлия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НП "Организации помощи больным муковисцидозом», помощник председателя правления БФ "Остров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анкт-Петербург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Вопросы, Ответ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Закрытие школ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ренция проводится при финансовой поддержке Благотворительного фонда "Острова"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ostrovaru.com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0" w:after="20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var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0:00Z</dcterms:created>
  <dc:creator>Танюшка</dc:creator>
  <dc:description/>
  <cp:keywords/>
  <dc:language>en-US</dc:language>
  <cp:lastModifiedBy>user</cp:lastModifiedBy>
  <dcterms:modified xsi:type="dcterms:W3CDTF">2018-01-25T12:30:00Z</dcterms:modified>
  <cp:revision>2</cp:revision>
  <dc:subject/>
  <dc:title/>
</cp:coreProperties>
</file>