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образовательное учреждение высшего образования «Астраханский государственный </w:t>
        <w:br/>
        <w:t>медицинский университет»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Астраханский ГМУ Минздрава России)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профессиональное образование </w:t>
        <w:br/>
        <w:t>преподавателей высшей школы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СЛУШАТЕЛЯ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8745</wp:posOffset>
                </wp:positionV>
                <wp:extent cx="1259840" cy="1440180"/>
                <wp:effectExtent l="5080" t="5080" r="5080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0.3pt;margin-top:9.35pt;width:99.1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22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  <w:tab/>
        <w:t>_________________________________</w:t>
      </w:r>
    </w:p>
    <w:p>
      <w:pPr>
        <w:pStyle w:val="TextBody"/>
        <w:spacing w:lineRule="auto" w:line="240" w:before="0" w:after="0"/>
        <w:ind w:firstLine="22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 (дд.мм.гггг.)  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TextBody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места жительства (по паспорту)</w:t>
        <w:tab/>
      </w:r>
    </w:p>
    <w:p>
      <w:pPr>
        <w:pStyle w:val="TextBody"/>
        <w:spacing w:lineRule="auto" w:line="240" w:before="0" w:after="0"/>
        <w:ind w:firstLine="22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TextBody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фактического места жительства  ______________</w:t>
      </w:r>
    </w:p>
    <w:p>
      <w:pPr>
        <w:pStyle w:val="TextBody"/>
        <w:spacing w:lineRule="auto" w:line="240" w:before="0" w:after="0"/>
        <w:ind w:firstLine="22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 дом  _______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_________,  сот. ______________________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b/>
          <w:sz w:val="28"/>
          <w:szCs w:val="28"/>
        </w:rPr>
        <w:t>когда выдан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 выдан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ВУЗа, год его оконч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: серия _____ №_________, рег. №______ дата выдачи  дд.мм.ггг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по диплому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 (адрес) ___________________________________________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емая должность __________________________________________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стаж работы  _____ лет.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работы по занимаемой должности ________________лет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ая степень _______________________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ое звание  _______________________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специализации или квалификации (год прохождения)  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ород) _______________ (учреждение) 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цикла ____________________________________________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егистрации ________   Личная подпись слушателя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0:00Z</dcterms:created>
  <dc:creator>ser</dc:creator>
  <dc:description/>
  <cp:keywords/>
  <dc:language>en-US</dc:language>
  <cp:lastModifiedBy>akishkina</cp:lastModifiedBy>
  <cp:lastPrinted>2017-09-08T14:53:00Z</cp:lastPrinted>
  <dcterms:modified xsi:type="dcterms:W3CDTF">2018-02-28T09:29:00Z</dcterms:modified>
  <cp:revision>7</cp:revision>
  <dc:subject/>
  <dc:title>                  Государственное образовательное учреждение высшего профессионального </dc:title>
</cp:coreProperties>
</file>