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jc w:val="center"/>
        <w:rPr>
          <w:sz w:val="22"/>
          <w:szCs w:val="28"/>
        </w:rPr>
      </w:pPr>
      <w:r>
        <w:rPr>
          <w:sz w:val="22"/>
          <w:szCs w:val="28"/>
        </w:rPr>
        <w:t>ОБЪЯВЛЕНИЕ</w:t>
      </w:r>
    </w:p>
    <w:p>
      <w:pPr>
        <w:pStyle w:val="Normal"/>
        <w:ind w:left="0" w:right="0" w:firstLine="18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Heading6"/>
        <w:spacing w:lineRule="auto" w:line="240"/>
        <w:ind w:left="777" w:right="0" w:firstLine="180"/>
        <w:rPr>
          <w:sz w:val="28"/>
          <w:szCs w:val="28"/>
        </w:rPr>
      </w:pPr>
      <w:r>
        <w:rPr>
          <w:sz w:val="28"/>
          <w:szCs w:val="28"/>
        </w:rPr>
        <w:t>Ректорат Федерального государственного бюджетного образовательного учреждения  высшего образования «Астраханский государственный медицинский университет» Министерства здравоохранения Российской Федерации объявляет конкурс на замещение должностей профессорско-преподавательского соста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валификационные  требования к кандидату: высшее профессиональное образование и стаж работы в образовательном учреждении не менее 1 года, при наличии  послевузовского профессионального образования (аспирантура, ординатура, адъюнктура) или ученой степени кандидата наук- без предъявления требований к стажу работ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623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истента кафедры  пропедевтики стоматологических заболеваний выполняющего лечебную работу</w:t>
            </w:r>
          </w:p>
          <w:p>
            <w:pPr>
              <w:pStyle w:val="Normal"/>
              <w:ind w:left="360" w:right="0" w:hanging="0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0,25 ставки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0" w:hanging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реподавателя кафедры   латинского и иностранных языков -1</w:t>
            </w:r>
          </w:p>
          <w:p>
            <w:pPr>
              <w:pStyle w:val="Normal"/>
              <w:ind w:left="360" w:right="0" w:hanging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ind w:left="360" w:right="0" w:hanging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Ассистента кафедры   перинатологии  с курсом сестринского дела выполняющего лечебную работу</w:t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3ставки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ссистента кафедры  госпитальной терапии выполняющего лечебную работу</w:t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истента кафедры химии</w:t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75ставки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lineRule="auto" w:line="240"/>
              <w:ind w:left="567" w:righ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6"/>
              <w:spacing w:lineRule="auto" w:line="240"/>
              <w:ind w:left="567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одачи заявления  для участия в конкурсном отборе - один   месяц, а конкурсный отбор   на должность - не ранее, чем через два месяца после опубликования объявл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7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ектор, профессор</w:t>
        <w:tab/>
        <w:tab/>
        <w:tab/>
        <w:tab/>
        <w:tab/>
        <w:tab/>
        <w:tab/>
        <w:t>Х.М. Галимзянов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921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12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5.4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74" w:right="0" w:firstLine="153"/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07:58:00Z</dcterms:created>
  <dc:creator>frolova</dc:creator>
  <dc:description/>
  <dc:language>en-US</dc:language>
  <cp:lastModifiedBy/>
  <cp:lastPrinted>2018-03-05T10:44:00Z</cp:lastPrinted>
  <dcterms:modified xsi:type="dcterms:W3CDTF">2018-03-05T13:11:25Z</dcterms:modified>
  <cp:revision>7</cp:revision>
  <dc:subject/>
  <dc:title>ОБЪЯВЛЕНИЕ</dc:title>
</cp:coreProperties>
</file>