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09 – Клиническая иммунология, аллерг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 и задачи иммунологии. История иммунологии. Задачи и перспективы современной иммуноло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едставления об аллергии. Аллергены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акцинопрофилактики у больных с аллергическими заболевания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ая организация иммунной системы. Филогенез и онтогенез иммунной системы. Формы специфического иммуните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лергические реакции немедленного типа. Клетки-мишени 1-го и 2-го порядка; ранняя и поздняя фаза реакции. Аллергическое воспаление, формирование, биологические марк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заимодействие иммунокомпетентных клеток в иммунном ответе. Концепция двойного распознавания антигена и роль белков главного комплекса гистосовместимости в активации различных популяций Т- и В-лимфоцитов при первичном и вторичном иммунном ответ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лергические реакции замедленного типа (Т-зависимые), клинические проявления, патогенез заболеваний, роль цитоки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истема цитокинов: определение, классификация, строение, фун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гены; виды антигенов: полноценные антигены, гаптены, полугаптены. Антигенность и иммуногенность. Происхождение и химическая структура антигенов. Свойства антигенов. Структура, свойства, биологическая роль. Формирование иммунного ответа в зависимости от способа проникновения антигена в организ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ческая диагностика аллергических заболеваний. Значение аллергологического анамнеза в диагностике аллергии. Особенности аллергологического анамнеза у детей грудного и раннего возрас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пецифические факторы защиты организма. Воспаление и его роль в иммунном ответе. Фагоцитарная система. Клетки фагоцитарной системы. Стадии фагоцит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ение иммунитета. Понятие об иммунной системе. Органы и клетки иммунной системы (основные популяции и субпопуляции, функци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и и патогенез аллергических ре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ханизмы индукции и регуляции иммунного ответа. Эффекторные механизмы иммунного ответа. Специфическое распознавание антигена, строение антиген-распознающих рецепторов Т-и В-лимфоцитов. Молекулярные механизмы активации лимфоцитовнез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кции типа феномена Артюса (сывороточная болезнь, экзогенный аллергический альвеоли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ммунологическая память. Супрессия иммунного ответа. Иммунологическая толерант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ль генетических факторов в формировании алл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енетический контроль иммунного ответа. Главный комплекс гистосовместимости. Строение и роль. Продукты генов МНС I и II классов. Строение, биологическая роль, распределение в ткан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жные аллергические пробы с неинфекционными аллергенами (капельная, тест-укол, скарификационные кожные пробы, внутрикожные  аллергические пробы). Показания и противопоказания к постановке кожных проб. Оценка кожных аллергических проб. Особенности кожного тестирования 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жные аллергические пробы с инфекционными аллергенами. Выбор метода кожного тестирования. Показания и противопоказания к постановке кожных проб. Оценка кожных аллергических проб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й ангионевротический отек. Классификация, клинические особенности. Подходы к лечению: базисная терапия и купирование обостр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терапия; реанимационные мероприятия; тактика ведения больного после острого периода анафилактического шока. Осложнения. Профилактика анафилактического шока. Прогноз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бочных реакций на лекарственные средства. Диагностика и дифференциальная диагностика лекарственной аллер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Токсико-аллергические реакции. Классификация. Клинические проявления. Принципы терапии. Неотложная терапия при токсико-аллергических реакц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5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лекарственной аллергии. Основные методы специфической диагностики лекарственной аллергии. Роль анамнеза: оценка и клиническая интерпретации данных анамне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55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иминационные тесты. Показания к проведению. Диагностическое значение элиминационных тестов. Специфическая диагностика аллергических заболеваний in vitro. Роль лабораторных метод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55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схемы специфической иммунотерапии: сублингвальные, интраназальные и пероральные. Показания к назнач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иммунотерапия. Терминология. Показания и противопоказания. Основные схемы прове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Осложнения атопического дерматита. Особенности наружной терапии. Прогноз и профориентация. Трудовая экспертиза и реабили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топический дерматит. Современные методы лечения: базисная терапия и купирование обос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0:00Z</dcterms:created>
  <dc:creator>user</dc:creator>
  <dc:description/>
  <cp:keywords/>
  <dc:language>en-US</dc:language>
  <cp:lastModifiedBy>user</cp:lastModifiedBy>
  <dcterms:modified xsi:type="dcterms:W3CDTF">2018-06-18T13:29:00Z</dcterms:modified>
  <cp:revision>2</cp:revision>
  <dc:subject/>
  <dc:title/>
</cp:coreProperties>
</file>