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0" w:leader="none"/>
        </w:tabs>
        <w:spacing w:lineRule="auto" w:line="240"/>
        <w:ind w:left="777" w:firstLine="153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ат Федерального государственного бюджетного образовательного учреждения  высшего образования «Астраханский государственный медицинский университет» Министерства здравоохранения  Российской Федерации объявляет выборы на должности  деканов и  заведующих кафед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Квалификационные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требования к кандидатам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716"/>
      </w:tblGrid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его кафедрой   акушерства и гинекологии педиатрического факультета  с курсом последипломного образования, выполняющего лечебную работу ДМН доцента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кафедрой неврологии и нейрохирургии с курсом последипломного образования,  выполняющего лечебную работу ДМН профессор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1 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Заведующего кафедрой наркологии, психотерапии и  правоведения, выполняющего лечебную работу ДМН профессора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кафедрой общей хирургии с курсом последипломного образования, выполняющего лечебную работу ДМН  профессор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кафедрой  онкологии с курсом лучевой диагностики и лучевой терапии, выполняющего лечебную работу ДМН профессор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кафедрой пропедевтики детских болезней поликлинической и неотложной педиатрии ДМН доц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кафедрой поликлинического дела и скорой медицинской помощи с курсом семейной медицины ДМН професс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ведующего кафедрой русского языка КФН доцент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кафедрой судебной медицины ДМН профессор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5ставки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Заведующего кафедрой стоматологии детского возраста, профилактики стоматологических заболеваний КМН доцент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его кафедрой   факультетской хирургии, выполняющего лечебную работу ДМН профессора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едующего кафедрой физики, математики и медицинской информатики ДПН доцен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Заведующего кафедрой  хирургических болезней педиатрического факультета, выполняющего лечебную работу ДМН профессор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кафедрой экстремальной медицины и безопасности жизнедеятельности КПН доцент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его кафедрой экономики и управления здравоохранения с курсом последипломного образования ДМН профессора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а лечебного факульте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а факультета иностранных студент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а факультетов менеджмента и высшего сестринского образования, среднего –профессионального образован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а стоматологического факульте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Декана факультетов медико-биологического профиля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</w:tbl>
    <w:p>
      <w:pPr>
        <w:pStyle w:val="Heading6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left="567" w:hanging="0"/>
        <w:rPr/>
      </w:pPr>
      <w:r>
        <w:rPr>
          <w:sz w:val="28"/>
          <w:szCs w:val="28"/>
        </w:rPr>
        <w:t>Срок подачи заявления для участия в выборах – один месяц, а выборы на должность - не ранее, чем через два месяца после опубликования объявления.</w:t>
      </w:r>
    </w:p>
    <w:p>
      <w:pPr>
        <w:pStyle w:val="Heading6"/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тор,  профессор</w:t>
        <w:tab/>
        <w:tab/>
        <w:tab/>
        <w:t xml:space="preserve">          </w:t>
        <w:tab/>
        <w:tab/>
        <w:tab/>
        <w:t>Х.М. Галимз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4" w:firstLine="153"/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2:00Z</dcterms:created>
  <dc:creator>frolova</dc:creator>
  <dc:description/>
  <dc:language>en-US</dc:language>
  <cp:lastModifiedBy>Алёнка</cp:lastModifiedBy>
  <cp:lastPrinted>2018-06-21T10:04:00Z</cp:lastPrinted>
  <dcterms:modified xsi:type="dcterms:W3CDTF">2018-07-02T12:02:00Z</dcterms:modified>
  <cp:revision>2</cp:revision>
  <dc:subject/>
  <dc:title>ОБЪЯВЛЕНИЕ</dc:title>
</cp:coreProperties>
</file>