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0" w:leader="none"/>
        </w:tabs>
        <w:spacing w:lineRule="auto" w:line="240"/>
        <w:ind w:left="777" w:firstLine="153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ind w:left="777" w:firstLine="180"/>
        <w:rPr>
          <w:sz w:val="28"/>
          <w:szCs w:val="28"/>
        </w:rPr>
      </w:pPr>
      <w:r>
        <w:rPr>
          <w:sz w:val="28"/>
          <w:szCs w:val="28"/>
        </w:rPr>
        <w:t>Ректорат Федерального государственного бюджетного образовательного учреждения  высшего образования «Астраханский государственный медицинский университет» Министерства здравоохранения Российской Федерации объявляет конкурс на замещение должностей профессорско-преподавательского соста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Квалификационные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требования к кандидату</w:t>
      </w:r>
      <w:r>
        <w:rPr>
          <w:sz w:val="28"/>
          <w:szCs w:val="28"/>
        </w:rPr>
        <w:t xml:space="preserve">: </w:t>
      </w:r>
      <w:r>
        <w:rPr>
          <w:sz w:val="26"/>
          <w:szCs w:val="26"/>
        </w:rPr>
        <w:t>высшее профессиональное образование,  ученая степень доктора наук и  стаж научно-педагогической работы  не менее 5лет или ученое звание професс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ора кафедры  внутренних болезней педиатрического факультета ДМН профессора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фессора  кафедры  общественного здоровья и здравоохранения с курсом последипломного образования  выполняющего лечебную работу ДМН доцент 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рофессора  кафедры</w:t>
            </w:r>
            <w:r>
              <w:rPr>
                <w:sz w:val="26"/>
                <w:szCs w:val="26"/>
              </w:rPr>
              <w:t xml:space="preserve"> пропедевтики детских болезней поликлинической и неотложной педиатрии ДМН профессора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1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лификационные  требования  к кандидату: высшее профессиональное образование, ученая степень кандидата (доктора) наук и стаж научно-педагогической работы не менее 3лет  или ученого звания доцента (старшего научного сотрудника)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а кафедры хирургических болезней педиатрического факультета КМН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акушерства и гинекологии   лечебного факультета, выполняющего лечебную работу  КМН доцента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,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Доцента кафедры гигиены медико-профилактического факультета с курсом последипломного образования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,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а кафедры  детских инфекций, выполняющего лечебную работу  КМН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>
          <w:trHeight w:val="48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а кафедры  иностранных языков  КФН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Доцента кафедры клинической фармакологии, выполняющего лечебную работу КМН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Доцента кафедры медицинской реабилитации, выполняющего лечебную работу КМН доцента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 микробиологии и вирусологии КБН, КМН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наркологии, психотерапии и правоведения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0,25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общей хирургии  с курсом последипломного образования  КМН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топографической анатомии и оперативной хирургии  КМН доцент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цента кафедры педиатрии и неонатологии, выполняющего лечебную работу  КМН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Доцента  кафедры перинатологии  с курсом сестринского дела, выполняющего лечебную работу  КМН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пропедевтики внутренних болезней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ющего лечебную работу ДМН доцента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Доцента кафедры пропедевтики внутренних болезней,  выполняющего лечебную работу КМН доцент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.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Доцента кафедры психиатрии, выполняющего лечебную работу КМН доцента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цента кафедры  факультетской терапии и профессиональных болезней с курсом последипломного образования, выполняющего лечебную работу КМН доцента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 кафедры   фармакологии КМН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 философии, биоэтики, истории и соци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логии КИН доцент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а кафедры химии КБН доцента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 требования к кандидату: высшее профессиональное образование и стаж работы в образовательном учреждении не менее 1 года, при наличии  послевузовского профессионального образования (аспирантура, ординатура, адъюнктура) или ученой степени кандидата наук-без предъявления требований к стажу работы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а кафедры акушерства и гинекологии лечебного факультета, выполняющего  лечебную работу КМН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Ассистента кафедры акушерства и гинекологии педиатрического факультета выполняющего лечебную работу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Ассистента кафедры анатом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а кафедры  анестезиологии и реаниматологии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щего лечебную работу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,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Ассистента кфедры  дерматовенерологии,  выполняющего лечебную работу КМ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  кафедры   фармакологии КМ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Ассистента кафедры госпитальной педиатрии с курсом последипломного образования, выполняющего лечебную работу  КМ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Ассистента кафедры медицинской реабилитации, выполняющего лечебную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Ассистента кафедры неврологии и нейрохирургии с курсом последипломного образования, выполняющего лечебную работу КМ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Ассистента кафедры  общественного здоровья и здравоохранения  с курсом последипломного образова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,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а кафедры патологической физиологии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стента кафедры  педиатрии и неонатологии, выполняющего лечебную работу 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а кафедры  поликлинического дела и скорой медицинской помощи с курсом семейной медицины, выполняющего лечебную работу КМН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Ассистента кафедры   стоматологии и челюстно-лицевой хирургии с курсом последипломного образования, выполняющего лечебную работу КМ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1,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Ассистента кафедры  факультетской терапии и профессиональных болезней с курсом последипломного образования, выполняющего лечебную работу КМН доцента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истента кафедры нормальной физи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а  кафедры патологической анатомии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валификационные  требования к кандидату: высшее профессиональное образование и стаж научно-педагогической работы не менее 3лет,  при наличии ученой степени кандидата наук стаж научно-педагогической работы не менее 1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таршего преподавателя кафедры  латинского и иностранных яз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Старшего преподавателя кафедры русского язы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Преподавателя кафедры физическ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56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6"/>
              <w:spacing w:lineRule="auto" w:line="240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ачи заявления  для участия в конкурсном отборе - один   месяц, а конкурсный отбор   на должность - не ранее, чем через два месяца после опубликования объявления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ab/>
        <w:t>Ректор, профессор</w:t>
        <w:tab/>
        <w:tab/>
        <w:tab/>
        <w:tab/>
        <w:tab/>
        <w:tab/>
        <w:tab/>
        <w:t>Х.М. Галимзянов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74" w:firstLine="153"/>
      <w:jc w:val="both"/>
      <w:outlineLvl w:val="5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48:00Z</dcterms:created>
  <dc:creator>frolova</dc:creator>
  <dc:description/>
  <cp:keywords/>
  <dc:language>en-US</dc:language>
  <cp:lastModifiedBy>Алёнка</cp:lastModifiedBy>
  <cp:lastPrinted>2018-06-22T09:45:00Z</cp:lastPrinted>
  <dcterms:modified xsi:type="dcterms:W3CDTF">2018-07-02T11:57:00Z</dcterms:modified>
  <cp:revision>6</cp:revision>
  <dc:subject/>
  <dc:title>ОБЪЯВЛЕНИЕ</dc:title>
</cp:coreProperties>
</file>