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6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5103" w:right="-149"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Style17"/>
        <w:ind w:left="4860" w:right="-149" w:hanging="0"/>
        <w:rPr/>
      </w:pPr>
      <w:r>
        <w:rPr>
          <w:rFonts w:cs="Times New Roman" w:ascii="Times New Roman" w:hAnsi="Times New Roman"/>
        </w:rPr>
        <w:t>И.о. проректора по научной работе, д.м.н., профессор</w:t>
      </w:r>
    </w:p>
    <w:p>
      <w:pPr>
        <w:pStyle w:val="Style17"/>
        <w:spacing w:before="120" w:after="0"/>
        <w:ind w:left="0" w:right="-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   О.А.Башкина </w:t>
      </w:r>
    </w:p>
    <w:p>
      <w:pPr>
        <w:pStyle w:val="Normal"/>
        <w:spacing w:before="0" w:after="0"/>
        <w:ind w:left="5245" w:right="-1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</w:rPr>
        <w:t>ПЛАН ПОДГОТОВКИ АСПИРАНТА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415"/>
        <w:gridCol w:w="139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83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й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рологии и нейрохирургии с курсом последипломного образования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6.01 – Клиническая медицина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ВИДУАЛЬНЫЙ ПЛАН АСПИРАНТА ОБСУЖДЕН И ОДОБРЕН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кафедры</w:t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врологии и нейрохирургии с курсом ПО </w:t>
            </w:r>
          </w:p>
        </w:tc>
      </w:tr>
      <w:tr>
        <w:trPr/>
        <w:tc>
          <w:tcPr>
            <w:tcW w:w="25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ПОДГОТОВКИ АСПИРАНТ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 НАУЧНОЙ НАПРАВЛЕННОСТ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>14.</w:t>
      </w:r>
      <w:r>
        <w:rPr>
          <w:rFonts w:cs="Calibri" w:ascii="Times New Roman" w:hAnsi="Times New Roman"/>
          <w:b/>
          <w:color w:val="FF0000"/>
          <w:sz w:val="24"/>
          <w:szCs w:val="24"/>
          <w:lang w:val="en-US" w:eastAsia="ar-SA"/>
        </w:rPr>
        <w:t>01.11 –</w:t>
      </w: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 НЕРВНЫЕ БОЛЕЗН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ФД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одуль «Библиографическое дело. Правила библиографического оформления научных литературных источников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ФД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одуль «Методика проведения патентно-информационных исследован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48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акт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«Нервные болез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сударственная итоговая аттестаци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итоговая аттестац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 за 3 г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</w:t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очного аспирант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_Сидорова Н.Н.___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ности подготовки (профилю) </w:t>
      </w:r>
      <w:r>
        <w:rPr>
          <w:rFonts w:cs="Times New Roman" w:ascii="Times New Roman" w:hAnsi="Times New Roman"/>
          <w:color w:val="FF0000"/>
          <w:sz w:val="24"/>
          <w:szCs w:val="24"/>
        </w:rPr>
        <w:t>14.01.11 – Нервные болезн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63"/>
        <w:gridCol w:w="3512"/>
        <w:gridCol w:w="22"/>
        <w:gridCol w:w="2170"/>
        <w:gridCol w:w="6"/>
        <w:gridCol w:w="1401"/>
        <w:gridCol w:w="1321"/>
      </w:tblGrid>
      <w:tr>
        <w:trPr>
          <w:trHeight w:val="10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лан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оставляющая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2018 – 06. 20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4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 2018 – 06. 20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20 – 06. 202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ндидатский экзам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1, ПК-2, ПК-3, ПК-4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5, ПК-6</w:t>
            </w:r>
          </w:p>
        </w:tc>
      </w:tr>
      <w:tr>
        <w:trPr>
          <w:trHeight w:val="7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дготовки медицинской диссер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8– 06. 20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образовании и научных исследован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8 – 06.20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и педагогика высшей школ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9 – 06.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>
          <w:trHeight w:val="3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2019– 06. 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1.Ф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ные дисциплины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один модуль по выбору)</w:t>
            </w:r>
          </w:p>
        </w:tc>
      </w:tr>
      <w:tr>
        <w:trPr>
          <w:trHeight w:val="20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Библиографическое дело. Правила библиографического оформления научных литератур-ных источник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0. 2018– 06. 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етодика проведения патентно-информацион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0. 2018– 06. 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Зач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.6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но-исследовательская практика в соответствии с направленностью подгото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, УК-6, ОПК-6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 и систематизация научной и исследовательской информации по теме научно-квалификационной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невник по практике с отзывом научного руководителя;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тоговый отчет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1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ей в рецензируемых научных журналах по направлению научно-исследовательской деятельнос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, сообщениями на научно-исследовательских семинарах, конференциях с использованием коммуникативных средств  визуализации и современного программного обеспеч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ых исследований в структурных подразделениях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 или других организациях по выполняемой научной тематик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2019-09.20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.7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 научного руководителя и ведущих преподавателе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етная карточка по педагогической практике;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тоговый отчет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ими научными работам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минарских занят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ебно-методических пособ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0.20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составляющая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УК-2, УК-3, ПК-1, УК-6, ПК-4, ОПК-1, ПК-5, ОПК-2, ПК-6, ОПК-3, ОПК-4, ОПК-5</w:t>
            </w:r>
          </w:p>
        </w:tc>
      </w:tr>
      <w:tr>
        <w:trPr>
          <w:trHeight w:val="35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ческая рабо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тентно-информацион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8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учной литературы по теме диссертац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8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 освоение методик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методик статистической обработ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 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дбор оптимальных средств  программной разработ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 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-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риментальные и клинические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групп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2. 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линических и эксперименталь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9 – 01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базы данны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9 – 01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статистическая обработ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9 – 01. 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0– 01. 2021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алгоритмов обработки данных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0 – 01.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результатов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20 – 01.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ый отчет за 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37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 2020 – 06. 2021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ача государственного экзамена и защита выпускной квалификацион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  ________________________________ /___ 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 20___ г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20___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6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7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4:00Z</dcterms:created>
  <dc:creator>user</dc:creator>
  <dc:description/>
  <cp:keywords/>
  <dc:language>en-US</dc:language>
  <cp:lastModifiedBy>user</cp:lastModifiedBy>
  <cp:lastPrinted>2018-09-25T14:31:00Z</cp:lastPrinted>
  <dcterms:modified xsi:type="dcterms:W3CDTF">2018-10-02T13:56:00Z</dcterms:modified>
  <cp:revision>25</cp:revision>
  <dc:subject/>
  <dc:title/>
</cp:coreProperties>
</file>