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СТРАХАНСКИЙ  ГОСУДАРСТВЕННЫЙ  МЕДИЦИНСКИЙ  УНИВЕРСИТЕТ»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ГБОУ ВО Астраханский ГМУ Минздрава России)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Style15"/>
        <w:numPr>
          <w:ilvl w:val="0"/>
          <w:numId w:val="0"/>
        </w:numPr>
        <w:spacing w:before="0" w:after="0"/>
        <w:ind w:left="5245" w:right="-149" w:hanging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left="5103" w:right="-149" w:hanging="0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Style16"/>
        <w:ind w:left="4860" w:right="-149" w:hanging="0"/>
        <w:rPr/>
      </w:pPr>
      <w:r>
        <w:rPr>
          <w:rFonts w:cs="Times New Roman" w:ascii="Times New Roman" w:hAnsi="Times New Roman"/>
        </w:rPr>
        <w:t>И.о. проректора по научной работе, д.м.н., профессор</w:t>
      </w:r>
    </w:p>
    <w:p>
      <w:pPr>
        <w:pStyle w:val="Style16"/>
        <w:spacing w:before="120" w:after="0"/>
        <w:ind w:left="0" w:right="-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    О.А.Башкина</w:t>
      </w:r>
    </w:p>
    <w:p>
      <w:pPr>
        <w:pStyle w:val="Normal"/>
        <w:spacing w:before="0" w:after="0"/>
        <w:ind w:left="5245" w:right="-1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5"/>
        <w:ind w:left="5245" w:right="0" w:hanging="0"/>
        <w:rPr>
          <w:rFonts w:ascii="Times New Roman" w:hAnsi="Times New Roman" w:cs="Times New Roman"/>
          <w:b w:val="false"/>
          <w:b w:val="false"/>
          <w:sz w:val="24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5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sz w:val="28"/>
          <w:szCs w:val="28"/>
        </w:rPr>
        <w:t>ПЛАН ПОДГОТОВКИ АСПИРАНТА</w:t>
      </w:r>
    </w:p>
    <w:p>
      <w:pPr>
        <w:pStyle w:val="Normal"/>
        <w:spacing w:before="0" w:after="0"/>
        <w:ind w:left="40" w:righ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467"/>
        <w:gridCol w:w="130"/>
        <w:gridCol w:w="238"/>
        <w:gridCol w:w="415"/>
        <w:gridCol w:w="139"/>
        <w:gridCol w:w="2338"/>
        <w:gridCol w:w="517"/>
        <w:gridCol w:w="4072"/>
      </w:tblGrid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83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й формы обучения 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врологии и нейрохирургии с курсом последипломного образования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6.01 – Клиническая медицина</w:t>
            </w:r>
          </w:p>
        </w:tc>
      </w:tr>
      <w:tr>
        <w:trPr>
          <w:trHeight w:val="405" w:hRule="atLeast"/>
        </w:trPr>
        <w:tc>
          <w:tcPr>
            <w:tcW w:w="1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направления)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специальности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ИР:</w:t>
            </w:r>
          </w:p>
        </w:tc>
        <w:tc>
          <w:tcPr>
            <w:tcW w:w="748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 </w:t>
            </w:r>
          </w:p>
        </w:tc>
        <w:tc>
          <w:tcPr>
            <w:tcW w:w="69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ченая степень, ученое звание, Фамилия И.О.)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ИВИДУАЛЬНЫЙ ПЛАН АСПИРАНТА ОБСУЖДЕН И ОДОБРЕН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кафедры</w:t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врологии и нейрохирургии с курсом ПО </w:t>
            </w:r>
          </w:p>
        </w:tc>
      </w:tr>
      <w:tr>
        <w:trPr/>
        <w:tc>
          <w:tcPr>
            <w:tcW w:w="25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</w:t>
            </w:r>
          </w:p>
        </w:tc>
        <w:tc>
          <w:tcPr>
            <w:tcW w:w="706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0" w:right="7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ПОДГОТОВКИ АСПИРАНТА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О НАУЧНОЙ НАПРАВЛЕННОСТИ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>14.</w:t>
      </w:r>
      <w:r>
        <w:rPr>
          <w:rFonts w:cs="Calibri" w:ascii="Times New Roman" w:hAnsi="Times New Roman"/>
          <w:b/>
          <w:color w:val="FF0000"/>
          <w:sz w:val="24"/>
          <w:szCs w:val="24"/>
          <w:lang w:val="en-US" w:eastAsia="ar-SA"/>
        </w:rPr>
        <w:t>01.11 –</w:t>
      </w: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 НЕРВНЫЕ БОЛЕЗНИ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rPr>
          <w:rFonts w:ascii="Times New Roman" w:hAnsi="Times New Roman" w:cs="Calibri"/>
          <w:b/>
          <w:b/>
          <w:color w:val="FF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FF0000"/>
          <w:sz w:val="28"/>
          <w:szCs w:val="28"/>
          <w:lang w:eastAsia="ar-S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Трудоемкость </w:t>
              <w:br/>
              <w:t>(в зачетных единицах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1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исциплина (модуль) «Иностранный язы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Дисциплина (модуль) «История и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илософия наук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Основы подготовки медицинской диссерта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Информационные технологии в образовании и научных исследованиях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ФД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Модуль «Библиографическое дело. Правила библиографического оформления научных литературных источник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ФД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Модуль «Методика проведения патентно-информационных исследован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>
          <w:trHeight w:val="48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2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Психология и педагогика высшей школ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Медицинская статистик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2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акти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3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одуль </w:t>
            </w: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«Нервные болезн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4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учно-исследовательская работ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сударственная итоговая аттестация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итоговая аттестаци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 за 4 г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</w:tr>
    </w:tbl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</w:t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заочного аспиранта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_Сидорова Н.Н.___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ности подготовки (профилю) </w:t>
      </w:r>
      <w:r>
        <w:rPr>
          <w:rFonts w:cs="Times New Roman" w:ascii="Times New Roman" w:hAnsi="Times New Roman"/>
          <w:color w:val="FF0000"/>
          <w:sz w:val="24"/>
          <w:szCs w:val="24"/>
        </w:rPr>
        <w:t>14.01.11 – Нервные болезни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63"/>
        <w:gridCol w:w="3534"/>
        <w:gridCol w:w="2176"/>
        <w:gridCol w:w="1399"/>
        <w:gridCol w:w="1323"/>
      </w:tblGrid>
      <w:tr>
        <w:trPr>
          <w:trHeight w:val="12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пла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составляющая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. 2018 – 06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ндидатский 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4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. 2018– 06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ндидатский 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20 – 06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ндидатский 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, ПК-2, ПК-3, ПК-4,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5, ПК-6</w:t>
            </w:r>
          </w:p>
        </w:tc>
      </w:tr>
      <w:tr>
        <w:trPr>
          <w:trHeight w:val="7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дготовки медицинской диссер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8– 06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6, ОПК-1, ОПК-3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нформационные технологии в образовании и научных исследован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8– 06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6, ОПК-1, ОПК-3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и педагогика высшей школы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9 – 06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>
          <w:trHeight w:val="4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татис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06.20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1.Ф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ультативные дисциплины 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Ф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Библиографическое дело. Правила библиографического оформления научных литератур-ных источ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10. 2018– 06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Методика проведения патентно-информацион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10. 2018– 06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.В.6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практика в соответствии с направленностью подгото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, УК-6, ОПК-6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, анализ и систематизация научной и исследовательской информации по теме научно-квалификационной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19-09.201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дневник по практике с отзывом научного руководителя;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итоговый отчет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ей в рецензируемых научных журналах по направлению научно-исследовательской деятель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19-09.201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 докладами, сообщениями на научно-исследовательских семинарах, конференциях с использованием коммуникативных средств  визуализации и современного программного обеспе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19-09.201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ых исследований в структурных подразделениях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 или других организациях по выполняемой научной тема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19-09.201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.В.7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ая практ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 научного руководителя и ведущих преподавате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6.202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учетная карточка по педагогической практике;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итоговый отчет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туденческими научными работ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2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минарских зан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2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ебно-методических пособ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2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ая составляющая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3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УК-2, УК-3, ПК-1, УК-6, ПК-4, ОПК-1, ПК-5, ОПК-2, ПК-6, ОПК-3, ОПК-4, ОПК-5</w:t>
            </w:r>
          </w:p>
        </w:tc>
      </w:tr>
      <w:tr>
        <w:trPr>
          <w:trHeight w:val="35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оретиче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–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атентно-информацион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8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аучной литературы по теме диссер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8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 освоение методик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6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методик статистической обрабо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6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одбор оптимальных средств  программной разрабо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9 – 06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кспериментальные и клинические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1.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групп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2.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линических и эксперименталь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9 – 01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базы дан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9 – 01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2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статистическая обработ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9 – 01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лученных результатов исслед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0 – 01.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3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алгоритмов обработки данных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0 – 01.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дрение результатов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0 – 01.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37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20 – 06. 2022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ача государственного экзамена и защита выпускной квалификационн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спирант  ________________________________ /___ 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_ 20___ г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 _____________________ /_______________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 20___ г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__ /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   20___ г.</w:t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ind w:left="4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right="0" w:hanging="0"/>
      <w:outlineLvl w:val="4"/>
    </w:pPr>
    <w:rPr>
      <w:b/>
      <w:bCs/>
      <w:sz w:val="32"/>
      <w:szCs w:val="32"/>
    </w:rPr>
  </w:style>
  <w:style w:type="paragraph" w:styleId="Style15">
    <w:name w:val="Согласовано"/>
    <w:basedOn w:val="Normal"/>
    <w:qFormat/>
    <w:pPr>
      <w:keepLines/>
      <w:widowControl/>
      <w:autoSpaceDE w:val="true"/>
      <w:spacing w:lineRule="auto" w:line="360" w:before="60" w:after="60"/>
      <w:ind w:left="0" w:right="0" w:hanging="0"/>
      <w:jc w:val="both"/>
    </w:pPr>
    <w:rPr>
      <w:rFonts w:cs="Times New Roman"/>
      <w:b/>
      <w:caps/>
      <w:kern w:val="2"/>
      <w:sz w:val="24"/>
      <w:szCs w:val="22"/>
    </w:rPr>
  </w:style>
  <w:style w:type="paragraph" w:styleId="Style16">
    <w:name w:val="Цитата"/>
    <w:basedOn w:val="Normal"/>
    <w:qFormat/>
    <w:pPr>
      <w:spacing w:before="0" w:after="0"/>
      <w:ind w:left="5579" w:right="79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0:00Z</dcterms:created>
  <dc:creator>user</dc:creator>
  <dc:description/>
  <cp:keywords/>
  <dc:language>en-US</dc:language>
  <cp:lastModifiedBy>user</cp:lastModifiedBy>
  <dcterms:modified xsi:type="dcterms:W3CDTF">2018-10-02T13:57:00Z</dcterms:modified>
  <cp:revision>32</cp:revision>
  <dc:subject/>
  <dc:title/>
</cp:coreProperties>
</file>