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«АСТРАХАН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 xml:space="preserve">Государственная 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итоговая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аттест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ФАРМАЦЕВТИЧЕСКОЙ ХИМ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аптеку поступил рецепт следующего состава:</w:t>
      </w:r>
    </w:p>
    <w:tbl>
      <w:tblPr>
        <w:tblW w:w="903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7"/>
        <w:gridCol w:w="3850"/>
      </w:tblGrid>
      <w:tr>
        <w:trPr/>
        <w:tc>
          <w:tcPr>
            <w:tcW w:w="6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lc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nc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xydi aa 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uae purificatae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носить на кожу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к 1 мл раствора прибавили 25 мл воды, 1 каплю метилового красного, по каплям – раствор концентрированного аммиака, затем 5 мл аммиачного буферного раствора, 0,05 г индикаторной смеси кислотного хром черного специального и титровали 0,05 моль/л раствором трилона Б до синего окрашивания, при этом расход титранта составил 9,8 мл. 1 мл 0,05 моль/л трилона Б соответствует 0,004069 г цинка окс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троль качества ЛФ по цинка оксиду, установив его подлинность и количественное содержание. Дать заключение о качестве данной лекарственной формы в соответствии с требованиями приказа № 751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51"/>
        <w:gridCol w:w="590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radicibus Althaeae ex 10,0 – 2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medroli 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к 5 мл ЛФ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авили 4 мл хлороформа и титровали 0,02 моль/л раствором натрия гидроксида при взбалтывании до розового окрашивания водного слоя (индикатор – фенолфталеин), при этом расход титранта составил 0,4 мл. 1 мл 0,02 моль/л раствора натрия гидроксида соответствует 0,05836 г димедр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троль качества ЛФ по подлинности и количественному содержанию димедрол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salicylici 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aselini 1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осить на кожу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к 1 г мази прибавили 2 мл спирта и растворили на водяной бане и после охлаждения добавили 5 капель фенолфталеина и титровали 0,1 моль/л раствором натрия гидроксида до розового окрашивания, расход титранта составил 0,8 мл. 1 мл 0,1 моль/л раствора натрия гидроксида соответствует 0,01381 г кислоты салициловой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ь качество ЛФ по подлинности и количественному содержанию кислоты салициловой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68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herbae Leonuri ex 5,0 –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triibromidi        1,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lucosa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при прибавлении к 2 мл испытуемой ЛФ 2 капель раствора калия хромата и титровании раствором серебра нитрата (0,1 моль/л) до образования оранжевого окрашивания объем израсходованного титранта составил 2 мл. 1 мл раствора серебра нитрата (0,1 моль/л) соответствует 0,01029 г натрия броми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качество ЛФ по количественному содержанию натрия бромида. Дайте заключение о качестве данной ЛФ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299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ndazoli (Dibazoli)                0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cchari                                    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 ut fiat 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одному порошку 2 раза в день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к 0,5 г порошка прибавили 3 мл 96 % этанола, нейтрализованного по фенолфталеину и титровали 0,02 моль/л раствором гидроксида натрия до розового окрашивания, расход титранта составил 13,3 мл. 1 мл 0,02 моль/л раствора натрия гидроксида соответствует 0,004894 г дибаз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ь качество ЛФ по подлинности и количественному содержанию дибазол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68"/>
        <w:gridCol w:w="873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rhizomatae cum radicibus Valerianae ex 3,0 –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ibromid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 к 0,5 мл ЛС Прибавили 1 мл воды и титровали 0,1 моль/л раствором серебра нитрата в присутствии хромата калия до оранжево-желтого окрашивания, при этом расход титранта составил 1,45 мл. 1 мл 0,1 моль/л раствора серебра нитрата соответствует 0,01029 г калия броми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контроль качества ЛФ по подлинности и количественному содержанию калия бромида. Дать заключение о качестве данной лекарственной формы в соответствии с требованиями приказа № 751н МЗ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015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hedrini hydrochloride               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uphyllini                                     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i iodidi                                   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uae purificatae                          2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столовой ложке 3 раза в день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0,1 мл ЛФ оттитровали 0,02 моль/л раствором соляной кислоты до розового окрашивания (индикатор – метиловый оранжевый), при этом расход титранта составил 3,3 мл. 1 мл 0,02 моль/л раствора натрия гидроксида соответствует 0,000601 г эуфил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троль качества ЛФ по подлинности калия йодида, эуфиллина и эфедрина гидрохлорида, а также количественному содержанию эуфиллин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3141"/>
      </w:tblGrid>
      <w:tr>
        <w:trPr>
          <w:trHeight w:val="694" w:hRule="atLeast"/>
        </w:trPr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utionis Acidi borici spirituosae 2% - 7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. 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отирать лицо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к 1 мл ЛФ Прибавили 2 мл свежепрокипяченной и охлажденной воды, 10 капель раствора калия ферроцианида, 5 мл глицерина и 3 мл хлороформа, нейтрализованного по фенолфталеину и титровали раствором едкого натра (0,1 моль/л) до розового окрашивания водного слоя, при этом расход титранта составил 4,7 мл. 1 мл раствора 0,1 моль/л едкого натра соответствует 0,006183 г кислоты борн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контроль качества ЛФ по подлинности и количественному содержанию кислоты борной кислоты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015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phedrini hydrochloridi                    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. Procaini (Novocaini)                  1% -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medroli                                           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 ascorbinici                                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раженные участки кожи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на титрование новокаина в 2 мл ЛФ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итрование новокаина пошло 0,7 мл 0,1 моль/л раствора натрия гидроксида (К = 1,01). 1 мл раствора натрия гидроксида (0,1 моль/л) соответствует 0,02728 г новока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ь качество ЛФ по подлинности кислоты аскорбиновой, новокаина и димедрола и количественному содержанию новокаин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5"/>
        <w:gridCol w:w="306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boflavini                                  0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 ascorbinici                        0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ut fiat 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одному порошку 3 раза в ден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на титрование навески массой 0,05 г ЛФ на титрование кислоты аскорбино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шло 4,85 мл 0,1 моль/л (УЧ ½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раствора йода (К = 1,02; М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176,1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качество ЛФ по подлинности рибофлавина и кислоты аскорбиновой и количественному содержанию кислоты аскорбиновой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9"/>
        <w:gridCol w:w="732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herbae Thеrmopsidis ex 0,6 –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rii hydrocarbonatis              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  <w:tc>
          <w:tcPr>
            <w:tcW w:w="7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, что на титрование натрия гидрокарбоната в 1 мл раствора на титрование натрия гидрокарбоната пошло 3,7 мл 0,1 моль/л раствора кислоты хлористоводородной (К = 0,99). 1 мл раствора кислоты хлористоводородной (0,1 моль/л) соответствует 0,008401 г/м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ь качество ЛФ по подлинности и количественному содержанию натрия гидрокарбонат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5"/>
        <w:gridCol w:w="306"/>
      </w:tblGrid>
      <w:tr>
        <w:trPr>
          <w:trHeight w:val="1088" w:hRule="atLeast"/>
        </w:trPr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g. Acidi borici 5% 1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ирать в пораженные участки ко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стно, что к 0,5 мл ЛФ прибавили 2 мл свежепрокипяченной и охлажденной воды, 10 капель раствора калия ферроцианида, 5 мл глицерина и 3 мл хлороформа, нейтрализованного по фенолфталеину и титровали раствором едкого натра (0,1 моль/л) до розового окрашивания водного слоя, при этом расход титранта составил 4,0 мл. 1 мл раствора 0,1 моль/л едкого натра соответствует 0,006183 г кислоты бор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качество ЛФ по подлинности и количественному содержанию борной кислоты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3283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reptocidi                          0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algini                              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gnesia oxydi                  0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 ut fiat 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порошку 3 раза в день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веске массой 0,05 г израсходовано 3,6 мл 0,1 моль/л (УЧ 1/6 К</w:t>
      </w:r>
      <w:r>
        <w:rPr>
          <w:rFonts w:cs="Times New Roman" w:ascii="Times New Roman" w:hAnsi="Times New Roman"/>
          <w:sz w:val="24"/>
          <w:szCs w:val="24"/>
          <w:lang w:val="en-US"/>
        </w:rPr>
        <w:t>B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аствора калия бромата (К = 0,99). 1 мл 0,1 н. раствора бромата калия соответствует 0,00430 г стрептоци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, приготовленной в условиях аптеки, состава: по подлинности анальгина и стрептоцида и количественному содержанию стрептоцид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7"/>
        <w:gridCol w:w="1724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medroli   0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enilii salicylatis               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rii hydrocarbonatis         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ut fiat 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№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дному порошку 3 раза в день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на титрование навески порошка массой 0,2 г пошло 3,07 мл 0,01 моль/л раствора гидроксида натрия (К = 0,99), а на титрование натрия гидрокарбоната 6,3 мл 0,1 моль/л раствора соляной кислоты. 1 мл 0,02 моль/л раствора натрия гидроксида соответствует 0,005836 г димедрола. 1 мл 0,1 моль/л соответствует 0,0084 г натрия гидрокарбо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троль качества ЛФ по подлинности и количественному содержанию димедрола и натрия гидрокарбоната. Дать заключение о качестве данной лекарственной формы в соответствии с требованиями приказа №751 н МЗ Р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80"/>
        <w:gridCol w:w="1167"/>
      </w:tblGrid>
      <w:tr>
        <w:trPr/>
        <w:tc>
          <w:tcPr>
            <w:tcW w:w="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p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rhizomatis cum radicibus Valerianae 2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ffeini Natrii benzoatis                              0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столовой ложке 3 раза в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стно, что на титрование кофеина бензоата натрия в 10 мл ЛФ было израсходовано 0,9 мл 0,1 моль/л кислоты хлористоводородной (К = 1,01).  1 мл 0,1 моль/л кислоты хлористоводородной соответствует 0,02322 г кофеина-бензоата на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троль качества ЛФ по подлинности и количественному содержанию кофеина натрия бензоата. Дать заключение о качестве данной лекарственной формы в соответствии с требованиями приказа № 751н МЗ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 В аптеку поступил рецепт следующе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31"/>
        <w:gridCol w:w="316"/>
      </w:tblGrid>
      <w:tr>
        <w:trPr/>
        <w:tc>
          <w:tcPr>
            <w:tcW w:w="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p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rhizomarae cun radicibus Valerianae ex 4,0 – 8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i bromidi                                                     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десертной ложке 2-3 раза в ден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>Известно, что к 0,5 мл ЛС прибавили 1 мл воды и титровали 0,1 моль/л раствором серебра нитрата в присутствии хромата калия до оранжево-желтого окрашивания, при этом расход титранта составил 1,25 мл. 1 мл 0,1 моль/л раствора серебра нитрата соответствует 0,01029 г калия броми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калия бромид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.  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495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p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herba Leonuri                   2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gnesiisulphatis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3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к 2 мл ЛФ прибавили 4 мл аммиачного буферного раствора, 0,1 г индикаторной смеси кислотного хром черного специального и титровали раствором трилона Б (0,05 моль/л) до перехода окраски от красной в синюю, при этом расход титранта составил 4,1 мл. 1 мл раствора трилона Б (0,05 моль/л) соответствует 0,01233 г магния сульф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магния сульфат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  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p.:Codeini phosphatis          0,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nfusi radicibus Aitheae ex 5,0 - 100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Misc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D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Signa</w:t>
      </w:r>
      <w:r>
        <w:rPr>
          <w:rFonts w:cs="Times New Roman" w:ascii="Times New Roman" w:hAnsi="Times New Roman"/>
          <w:sz w:val="26"/>
          <w:szCs w:val="26"/>
        </w:rPr>
        <w:t>. По 1 столовой ложке 3 раза в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ри титровании 10 мл раствора 0,01 моль/л раствором соляной кислоты в присутствии метилового красного до розового окрашивания расходд титранта составил 0,63 мл. 1 мл 0,1 моль/л соляной кислоты соответствует 0,03174 г коде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кодеина фосфат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9.  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9"/>
        <w:gridCol w:w="732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herbae Leonuri                   18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amizoli natrii (Analglni)        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  <w:tc>
          <w:tcPr>
            <w:tcW w:w="7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титрование анальгина в 1 мл раствора было израсходовано 3,2 мл 0,1 моль/л раствора йода, титрование вели в присутствии йода до возникновения синего окр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0,1 моль/л йода соответствует 0,01757 г анальг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анальгин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.  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5"/>
        <w:gridCol w:w="306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ffeini natrii benzoatis     0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rii salicylatis                 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uae purificatae                85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десертной ложке 3 раза в ден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 10 мл раствора прибавили 2 капли метилового оранжевого и 1 каплю раствора метиленового синего и титровали 0,1 моль/л раствором соляной кислоты при взбалтывании до фиолетового окрашивания, при этом расход титранта составил 8,8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0,1 моль/л кислоты соляной соответствует 0,01601 г натрия салици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натрия салицилат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84"/>
        <w:gridCol w:w="2257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enobarbitali                       0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ndazoli (Dibazoli)            0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paverini hydrochloridi  0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lucosi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 ut fiat 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№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порошку 3 раза в день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то на титрование папаверина в ЛФ в навеске массой 0,05 г пошло 0,55 мл 0,02 моль/л раствора натрия гидроксида (К = 0,99).  1 мл 0,02 моль/л раствора натрия гидроксида соответствует 0,007517 г папаверина гидрохлор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папаверина гидрохлорида и глюкозы и количественному содержанию папаверина гидрохлорид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2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5"/>
        <w:gridCol w:w="306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. Suifacetamidi-natrii 10% - 1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. 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2 капли 3 раза в ден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 1 мл раствора прилили 9 мл воды, прибавили 1 каплю раствора метилового оранжевого, 1 каплю метиленового синего и титровали 0,1 моль/л раствором соляной кислоты до фиолетового окрашивания, при этом расход титранта составил 4 мл. 1 мл 0,1 моль/л соляной кислоты соответствует 0,02542 г сульфацетамида натр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сульфацетамида натрия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3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39"/>
        <w:gridCol w:w="3202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utionis Procaini (Novocaini) 1% -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erilisetur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Дляэлектрофорез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 2 мл ЛФ прибавили 3 мл воды, 1 мл разведенной соляной кислоты, 0,2 г калия бромида, 2 капли раствора тропеолина 00, 1 каплю раствора метиленового синего и титровали 0,1 моль/л раствором нитрита натрия до перехода красно-фиолетовой окраски в голубую, при этом расход титранта составил 0,7 мл. 1 мл раствора 0,1 моль/л нитрита натрия соответствует 0,02728 г новока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новокаин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4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76"/>
        <w:gridCol w:w="1146"/>
      </w:tblGrid>
      <w:tr>
        <w:trPr>
          <w:trHeight w:val="1084" w:hRule="atLeast"/>
        </w:trPr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rhizomatae cum Valerianae ex 3,0 –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i bromidi                                       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столовой ложке 3 раза в ден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к 0,5 мл ЛС прибавили 1 мл воды и титровали 0,1 моль/л раствором серебра нитрата в присутствии хромата калия до оранжево-желтого окрашивания, при этом расход титранта составил 1,45 мл. 1 мл 0,1 моль/л раствора серебра нитрата соответствует 0,01029 г натрия броми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калия бромид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5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93"/>
        <w:gridCol w:w="448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usi radicibus Althaeae ex 5,0 –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rii hydrocarbonatis          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1 столовой ложке 3 раза в день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на титрование 1 мл пошло 2,4 мл 0,1 моль/л раствора кислоты хлористоводородной (К = 0,99). 1 мл раствора кислоты хлористоводородной (0,1 моль/л) соответствует 0,008401 г/м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ценить качество ЛФ по подлинности и количественному содержанию натрия гидрокарбонат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6.В аптеку поступил рецепт следующего состава: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08"/>
        <w:gridCol w:w="2433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ffeini-natrii benzoatis           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rii tetraboratis                      0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lcii gluconatis                       0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 ut fiat 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№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одному порошку 3 раза в день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0,1 г порошка растворили в 5 мл свежепрокипяченной горячей воды, прибавили 5 мл глицерина, нейтрализованного по фенолфталеину, на  титрование пошло 2,4 мл 0,1 моль/л раствора натрия гидроксида. 1 мл 0,1 моль/л раствора натрия гидроксида соответствует 0,01907 г натрия тетрабор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натрия тетрабората и кальция глюконата и количественному содержанию натрия тетраборат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7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5"/>
        <w:gridCol w:w="306"/>
      </w:tblGrid>
      <w:tr>
        <w:trPr>
          <w:trHeight w:val="1863" w:hRule="atLeast"/>
        </w:trPr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amizoli natrii (Analgini)      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cchari albi                               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 ut fiatpulv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alesdoses№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порошку 3 раза в ден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к 1 мл ЛФ прибавили 1 мл кислоты хлористоводородной разведенной и титровали 0,1 моль/л раствором йода до синего окрашивания, при этом расход титранта составил 19 мл. 1 мл 0,1 моль/л раствора йода соответствует 0,01757 г анальги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анальгин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8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621"/>
        <w:gridCol w:w="1259"/>
      </w:tblGrid>
      <w:tr>
        <w:trPr>
          <w:trHeight w:val="1579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medroli                              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uae purificatae                  10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ncturae Valerianae             1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ncturae Leonuri                  1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isce. 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1 столовой ложке 2 раза в ден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к 0,5 мл ЛС прибавили 4 мл хлороформа и титровали 0,02 моль/л раствором натрия гидроксида при взбалтывании до розового окрашивания водного слоя (индикатор – фенолфталеин), при этом расход титранта составил 1,4 мл. 1 мл 0,02 моль/л раствора натрия гидроксида соответствует 0,005836 г димедро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количественному содержанию димедрола. Дать заключение о качестве данной лекарственной формы в соответствии с требованиями приказа № 751н  МЗ РФ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9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51"/>
        <w:gridCol w:w="1343"/>
      </w:tblGrid>
      <w:tr>
        <w:trPr>
          <w:trHeight w:val="615" w:hRule="atLeast"/>
        </w:trPr>
        <w:tc>
          <w:tcPr>
            <w:tcW w:w="7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utionis Acidi salicylici spirituosae 1,5% - 50 m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a. Sign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рать кожу лиц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рование кислоты салициловой  было израсходовано 1,1 мл 0,1 моль/л раствора натрия гидроксида (К = 0,99). 1 мл 0,1 н. раствора едкого натра соответствует 0,01381 г кислоты салицилов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кислоты салициловой. Дать заключение о качестве данной лекарственной формы в соответствии с требованиями приказа № 751н  МЗ Р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0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93"/>
        <w:gridCol w:w="306"/>
      </w:tblGrid>
      <w:tr>
        <w:trPr/>
        <w:tc>
          <w:tcPr>
            <w:tcW w:w="8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tholi                             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nzocaine (Anaesthesini) 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iritus aethylici                 5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отирать пораженные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на 1 мл Л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итрование анестезина пошло 1,2 мл 0,1 моль/л раствора натрия нитрита (К = 1,02;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=85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анестезина. Дать заключение о качестве данной лекарственной формы в соответствии с требованиями приказа № 751н  МЗ РФ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1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51"/>
        <w:gridCol w:w="590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evomycetini                        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 salicylici                        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iritus aethylici 70%            5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отирать кож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вестно, что 0,5 мл Л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местили в колбу, спирт отгоняли на водяной бане досуха, прибавляли 1 мл концентрированной соляной кислоты, 0,25 г цинковой пыли, оставили на 15 минут и жидкость отфильтровали. Колбу и фильтр промыли 40 мл воды, присоединяя к основному фильтрату, добавили 1 г калия бромида, 2 капли раствора тропеолина 00, 1 каплю раствора метиленового синего и титровали 0,02 моль/л раствором натрия нитрита до перехода красно-фиолетовой окраски в голубую, при этом расход титранта составил 1,55 мл. 1 мл 0,02 моль/л раствора натрия нитрита соответствует 0,006463 г левомицети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троль качества ЛФ по подлинности и количественному содержанию левомицетин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93"/>
        <w:gridCol w:w="448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reptocidi                           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 salicylici                    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iritus aethylici                 5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отирать кожу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вестно, что при прибавлении к 1 мл раствора 1 мл раствора гидроксида натрия и выпаривании на водяной бане, добавлении к сухому остатку 10 мл воды, 5 мл разведенной соляной кислоты и кипячении раствора в течение 5 минут, добавлении после охлаждения 5 мл воды, 0,2 г калия бромида, 2 капель раствора тропеолина 00, 1 капли метиленового синего и титровании 0,02 моль/л раствором нитрита натрия до перехода окраски сине-фиолетовой в голубую расход титранта составил 10,4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л 0,02 моль/л раствора нитрита натрия соответствует 0,005766 г стрептоц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сти контроль качества ЛФ по подлинности стрептоцида и кислоты салициловой и количественному содержанию стрептоцид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3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5"/>
        <w:gridCol w:w="306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 ascorbinici                  0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lii iodidi                           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uae purificatae                 1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2 капли 3 раза в день в оба глаз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на титрование 2 мл ЛФ на титрование кислоты аскорбиновой пошло 0,45 мл 0,1 моль/л (УЧ 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раствора йода (К = 0,98;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= 17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кислоты аскорбиновой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4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9"/>
        <w:gridCol w:w="1163"/>
      </w:tblGrid>
      <w:tr>
        <w:trPr/>
        <w:tc>
          <w:tcPr>
            <w:tcW w:w="7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:  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utionis Zinci sulfatis 0,1% - 1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idi borici                     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2 капли 4 раза в день в оба глаз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1 мл ЛФ на титрование цинка сульфата пошло 0,35 мл 0,01 моль/л раствора трилона Б (К = 1,01). 1 мл 0,01 моль/л трилона Б соответствует 0,002876 г цинка сульф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цинка сульфата и кислоты борной, а также количественному содержанию цинка сульфат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5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068"/>
      </w:tblGrid>
      <w:tr>
        <w:trPr/>
        <w:tc>
          <w:tcPr>
            <w:tcW w:w="71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p.: Zinci sulfatis              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utionis Acidi borici 2% 10 m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s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g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2 капли 4 раза в день в оба глаза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к 1 мл ЛФ добавили 3-5 мл аммиачного буферного раствора, 0,02 г кислотного хром черного специального и титровали раствором трилона Б (0,01 моль/л) до перехода вешнево-красного окрашивания в синее, при этом расход титранта составил 1,75 мл. 1 мл 0,01 моль/л раствора трилона Б соответствует 0,002876 г цинка сульфа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цинка сульфата и кислоты борной и количественному содержанию кислоты борной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6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p</w:t>
      </w:r>
      <w:r>
        <w:rPr>
          <w:rFonts w:cs="Times New Roman" w:ascii="Times New Roman" w:hAnsi="Times New Roman"/>
          <w:sz w:val="26"/>
          <w:szCs w:val="26"/>
        </w:rPr>
        <w:t>.:</w:t>
      </w:r>
      <w:r>
        <w:rPr>
          <w:rFonts w:cs="Times New Roman" w:ascii="Times New Roman" w:hAnsi="Times New Roman"/>
          <w:sz w:val="26"/>
          <w:szCs w:val="26"/>
          <w:lang w:val="en-US"/>
        </w:rPr>
        <w:t>So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Natr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loride</w:t>
      </w:r>
      <w:r>
        <w:rPr>
          <w:rFonts w:cs="Times New Roman" w:ascii="Times New Roman" w:hAnsi="Times New Roman"/>
          <w:sz w:val="26"/>
          <w:szCs w:val="26"/>
        </w:rPr>
        <w:t xml:space="preserve"> 10% - 200 </w:t>
      </w:r>
      <w:r>
        <w:rPr>
          <w:rFonts w:cs="Times New Roman" w:ascii="Times New Roman" w:hAnsi="Times New Roman"/>
          <w:sz w:val="26"/>
          <w:szCs w:val="26"/>
          <w:lang w:val="en-US"/>
        </w:rPr>
        <w:t>ml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igna</w:t>
      </w:r>
      <w:r>
        <w:rPr>
          <w:rFonts w:cs="Times New Roman" w:ascii="Times New Roman" w:hAnsi="Times New Roman"/>
          <w:sz w:val="26"/>
          <w:szCs w:val="26"/>
        </w:rPr>
        <w:t>.Для промывания гнойных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титрование 0,2 мл ЛФ пошло 5,6 мл 0,1 моль/л раствора нитрата серебра (К = 0,9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натрия хлорид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7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p.:Natrii hydrocarbonatis               0,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Natrii chloridi                            0,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isce ut fiat pulv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 tales doses №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a</w:t>
      </w:r>
      <w:r>
        <w:rPr>
          <w:rFonts w:cs="Times New Roman" w:ascii="Times New Roman" w:hAnsi="Times New Roman"/>
          <w:sz w:val="26"/>
          <w:szCs w:val="26"/>
        </w:rPr>
        <w:t>: По 1порошку 3 раза в де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на 0,1 г ЛФ на титрование натрия гидрокарбоната пошло 0,6 мл 0,1 моль/л раствора кислоты хлористоводородной (К = 0,99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ЛФ по подлинности и количественному содержанию натрия гидрокарбоната. Дать заключение о качестве данной лекарственной формы в соответствии с требованиями приказа № 751н 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8.В аптеку поступил рецепт следующего состава: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p.:Dimedroli                            0,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Coffeini                               0,0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acchari albi                        0,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Misce ut fiat pulvi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Da tales doses № 3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Signa</w:t>
      </w:r>
      <w:r>
        <w:rPr>
          <w:rFonts w:cs="Times New Roman" w:ascii="Times New Roman" w:hAnsi="Times New Roman"/>
          <w:sz w:val="26"/>
          <w:szCs w:val="26"/>
        </w:rPr>
        <w:t>: По 1 порошку 3 раза в де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на навеску массой 0,2 г ЛФ на титрование димедрола пошло 5,7 мл 0,01 моль/л раствора натрия гидроксида (К = 0,99; 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55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димедрол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В аптеку поступил рецепт следующего состава: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p.:Infusi herbae Thermopsidis ex 0,2 – 100 m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Natrii benzoat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Natrii hudrocarbonatis ana 2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Misc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igna</w:t>
      </w:r>
      <w:r>
        <w:rPr>
          <w:rFonts w:cs="Times New Roman" w:ascii="Times New Roman" w:hAnsi="Times New Roman"/>
          <w:sz w:val="26"/>
          <w:szCs w:val="26"/>
        </w:rPr>
        <w:t>. По1десертной ложке 3 раза в де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на титрование натрия бензоата в 10 мл раствора было израсходовано 14 мл 0,1 моль/л соляной кислоты, титрование проводили при добавлении 2 капель раствора метилового оранжевого и 1 капли метиленового синего, титровали до образования фиолетового окрашивания. 1 мл 0,1 моль/л соляной кислоты соответствует 0,0144 г натрия бензо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качества ЛФ по подлинности и количественному содержанию натрия бензоата. Дать заключение о качестве данной лекарственной формы в соответствии с требованиями приказа № 751н  МЗ Р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В аптеку поступил рецепт следующего соста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p.:Infusi radicum Altheae ex 1,0 – 100 m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Natrii hydrocarbonatis         2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Liquoris Ammonii anisati  2 m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Misc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igna</w:t>
      </w:r>
      <w:r>
        <w:rPr>
          <w:rFonts w:cs="Times New Roman" w:ascii="Times New Roman" w:hAnsi="Times New Roman"/>
          <w:sz w:val="26"/>
          <w:szCs w:val="26"/>
        </w:rPr>
        <w:t>. По 1 десертной ложке 3 раза в де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звестно, что на титрование натрия гидрокарбоната в 1 мл раствора было затрачено 2,4 мл 0,1 моль/л соляной кислоты, титрование проводили в присутствии метилового окрашивания до розового окрашивания. 1 мл 0,1 моль/л соляной кислоты соответствует 0,0084 г натрия гидрокарбоната. Провести контроль качества ЛФ по подлинности и количественному содержанию натрия гидрокарбоната. Дать заключение о качестве данной лекарственной формы в соответствии с требованиями приказа № 751н  МЗ РФ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2" w:before="0" w:after="0"/>
      <w:ind w:firstLine="4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41:00Z</dcterms:created>
  <dc:creator>user</dc:creator>
  <dc:description/>
  <cp:keywords/>
  <dc:language>en-US</dc:language>
  <cp:lastModifiedBy>N</cp:lastModifiedBy>
  <cp:lastPrinted>2017-01-24T09:09:00Z</cp:lastPrinted>
  <dcterms:modified xsi:type="dcterms:W3CDTF">2017-12-02T10:04:00Z</dcterms:modified>
  <cp:revision>3</cp:revision>
  <dc:subject/>
  <dc:title/>
</cp:coreProperties>
</file>