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 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сильным кашлем с просьбой продать ему без рецепта сироп бронхолитин в количестве 10 флакон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бронхолитин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а безрецептурного отпуска при указанных симптомах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сироп бронхолитина 10 флаконов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90"/>
        <w:gridCol w:w="127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. Имеет норму отпуска: на один рецепт 6 факон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кашель сухой, навязчивы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нхолитин -  комбинированное противокашлевое сред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уцина гидробромид подавляет каш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нтр, Эфедрин стимулирует дых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яет бронхи и (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удосуживающего действия) устраняет 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изистой оболочки бронхов. Базилик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ло оказывает седативное (слабо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ивомикробное и спазмоли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кашлевые ЛП: сироп синекод, сирооп Стоптусс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галяций: сбор Элкасол. Эвкалипта прутовидого лист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етки: коделак Нео, омнит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Коделак Не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зжевывая по 1 таблетке каждые 8-12 час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таблетки Коделак Не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сироп бронхолитин в количестве 10 флак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птеку обратился посетитель с жалобами на повышенное давление с просьбой продать ему таблетки капотена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ите покупателю порядок отпуска капотена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те покупателю препараты безрецептурного отпуска при указанных симптомах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  Капотен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высокое д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 АП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логическое действие - гипотензив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высокоспецифичным конкурен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ибитором АПФ. Препятствует превра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иотензина I в ангиотензин II (мощ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осуживающее ве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ип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аз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С: пустырник, боярышник, валериа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высоким давление необходимо разбираться специалистам. Могу измерить его и если оно действительно высокое – вызвать СМ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Андип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зрецептурный ЛС с гипотензи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ффектом. Взрослым внутрь, по 1 таб. 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а/сут. Если уровень АД не нормализуется, то необходимо обратиться к вр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ухом защищенном от света месте недоступном  для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Андип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Капотен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жалобами на бессонницу с просьбой продать ему реланиум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реланиума. 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те покупателю препараты безрецептурного отпуска при указанных симптом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Реланиум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ессонн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тельно рекомендовать посетить специали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ланиум - анксиоли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отворное, седативное, транквилизирующ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орелаксирующее, противосудор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противотревожным действием: Афобазол, Тенотен,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седативным действием: Персен форте, Фиторела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меопатия: гомеостресс, Нервохель, Нот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утрь, за 30–40 мин до сна. Взрослым по 0,5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бл. 1 раз в день. Максимальная суточная д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 табл.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ухом защищенном от света месте при температуре не выше 10-30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Мелаксен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Реланиум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4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родать ему этиловый спирт 50 мл для дезинфекции раны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спирта этилового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те покупателю препараты безрецептурного отпуска при указанных симптома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Cs/>
          <w:lang w:eastAsia="ru-RU"/>
        </w:rPr>
        <w:t>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Этиловый спирт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ему нужно средство для дезинфекции р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ловый спирт – антисептик и дезинфицирующе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микробное средство, при местном применении оказывает антисептическое действ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азовые спиртовые салф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оргексид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амист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Мирамист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Мирамист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Этиловый спирт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5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жалобами на мышечную боль и просьбой продать ему трамадол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трамадола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ы безрецептурного отпуска при указанных симптом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Cs/>
          <w:lang w:eastAsia="ru-RU"/>
        </w:rPr>
        <w:t>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Трамадол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мышечная б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мадол – опиоидный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 (опиоидно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: Найз, Вольтарен эмуль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ие пластыри: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и отвлекающего действия: Финалгон, Дип Х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анопл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. Рекомендуется держать на коже не более 12 ч. Следующий пластырь использовать не ранее чем через 6 ч после снятия предыдущ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Трамадол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 6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родать ему от боли в горле антибиотик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антибиотиков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а безрецептурного отпуска при указанных симпто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Cs/>
          <w:lang w:eastAsia="ru-RU"/>
        </w:rPr>
        <w:t>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Антибиотик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ит гор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авляет возбудителей бактериальных инфе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и для горла: Граммидин Нео с анестетиком, Стопангин 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еи: Антиангин, Гексорал, Фарингос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муномодуляторы: Имудон, Ликопид, Лизоба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ить ответ о выборе в польз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а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после еды, путем рассасывания во рту, не разжевывая. Непосредственно после применения препарата следует воздержаться от приема пищи и напитков в течение 1–2 ч. Дозировка для взрослых и детей старше 12 лет: по 1 табл. 3–4 раза в д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и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ить оплат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антибиотик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7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зубной болью с просьбой отпустить ему без рецепта нурофен плюс, таблетки №2 в количестве 2 упаковки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Нурофен плюс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ит з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оидные наркотические анальгетики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ее, противокашлевое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воспалитель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рофен ф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алг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урофен ф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запивая водой. Взрослым и детям старше 12 лет — по 1 табл., но не более 3 табл. в течение 24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комендуется принимать совместно с чрезмерным употреблением кофеинсодержащи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урофен ф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Нурофен Плюс без рецепта, в количестве 2-х упако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изжогой с просьбой отпустить ему без рецепта омез, капсулы 20мг одну упаковку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u w:val="single"/>
          <w:lang w:eastAsia="ru-RU"/>
        </w:rPr>
        <w:t>Омез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изж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нижающее секрецию желез желудка — протонного насоса ингибитор [Ингибиторы протонного насоса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рует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ТФ-азу, противоязвен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вательные таблетки: Гастал, Ренни, Маало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спензии: Алмагель, Фосфалю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секреторные средства (низкие дозы): Контролок, Пари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Рен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разжевать или держать во рту до полного рассасывания. Взрослым и детям старше 12 лет при появлении симптомов — 1–2 табл. При необходимости можно повторить прием препарата через 2 ч. Максимальная суточная доза — 11 та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Рен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Омез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теку обратился посетитель с симптомами ОРВИ с просьбой отпустить ему без рецепта димедрол, таблетки 50мг № 10 одну упаковку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купателю порядок отпуска указанного лекарственного препарат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армацевтическое консультирование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Димедрол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ОР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нтигистаминно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 Димедрола: снотворное, седативное, антигистамин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вирусные: Кагоцел,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противопростудные: Анви Макс, Ферв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еопатия: Оциллококцинум, Кориза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1 капсуле 1 раз в день, 5-7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Димедрол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0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головной болью с просьбой отпустить ему без рецепта пенталгин-Н, таблетки №10 в количестве 2 упаковки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задания 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Пенталгин Н таблетки №10 2 упаковки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головная боль приступообразная с локализацией в затыл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препарат, содержит опиоидное анальгезирующе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воспалитель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ПВП: аспирин, нуроф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ркотические анальгетики: парацетамол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е препараты: солпадеин фаст, каффетин-колд. Некст, седалгин плю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Седалг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ксимальная доза за один приём 2 табл.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чение суток не более 6 табл. Дл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ёма в качестве обезболивающего препарат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а превышать 5 дней. Если в течение 1-2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удается купировать боль, необход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язательно обратиться к специалис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комендуется принимать совместно с чрезмерным употреблением кофеинсодержащи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  сухом защищенном от света месте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Седалг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отпускать Пенталгин Н таблетки №10 в количестве 2 упаковки без рецеп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сильным кашлем с просьбой продать ему какие-нибудь таблетки с кодеином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кодеина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а безрецептурного отпуска при указанных симптом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какие-нибудь таблетки с кодеином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отпускается по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росить рецепт, за которым необходимо обратиться к врачу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кашель сухой, навязчивы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еин это центральное противокашлевое средство, опиоидный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авляет каш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, Обезболивает. Вызывает эйфорию. Брадикардию, миоз, констипацию. Может вызвать лекарственную зависим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кашлевые ЛП: сироп синекод, сирооп Стоптусс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галяций: сбор Элкасол. Эвкалипта прутовидого лист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етки: коделак Нео, омнит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Коделак Не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зжевывая по 1 таблетке каждые 8-12 час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таблетки Коделак Не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таблетки с кодеином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 1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птеку обратился посетитель с головной болью с просьбой отпустить ему без рецепта тетралгин, таблетки №10 в количестве 2 упаковки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Тетралгин таблетки №10 2 упаковки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головная боль приступообразная с локализацией в затыл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тельно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препарат, содержит опиоидное анальгезирующе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воспалитель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ПВП: аспирин, нуроф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ркотические анальгетики: парацетамол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е препараты: солпадеин фаст, каффетин-колд. Некст, седалгин плю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Седалг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ксимальная доза за один приём 2 табл.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чение суток не более 6 табл. Дл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ёма в качестве обезболивающего препарат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а превышать 5 дней. Если в течение 1-2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удается купировать боль, необход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язательно обратиться к специалис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комендуется принимать совместно с чрезмерным употреблением кофеинсодержащи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  сухом защищенном от света месте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Седалг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отпускать тетралгин таблетки №10 в количестве 2 упаковки без рецеп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теку обратился посетитель с сильным кашлем с просьбой продать ему без рецепта сироп бронхотусен в количестве 10 флаконов.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купателю порядок отпуска бронхолитина.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окупателю препарата безрецептурного отпуска при указ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u w:val="single"/>
          <w:lang w:eastAsia="ru-RU"/>
        </w:rPr>
        <w:t>сироп бронхитусен 10 флаконов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. Имеет норму отпуска: на один рецепт 6 факон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кашель сухой, навязчивы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нхитусен -  комбинированное противокашлево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уцина гидробромид подавляет каш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нтр, Эфедрин стимулирует дых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яет бронхи и (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удосуживающего действия) устраняет 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изистой оболочки бронхов. Базилик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ло оказывает седативное (слабо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ивомикробное и спазмоли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кашлевые ЛП: сироп синекод, сирооп Стоптусс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галяций: сбор Элкасол. Эвкалипта прутовидого лист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етки: коделак Нео, омнит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Коделак Не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зжевывая по 1 таблетке каждые 8-12 час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таблетки Коделак Не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сироп бронхитусен в количестве 10 флак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сильным кашлем с просьбой отпустить ему без рецепта сироп Бронхолитин, сироп 5 мг+4 мг/5 г: фл. 125 г, в количестве 10 флаконов 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ироп Бронхолитин, сироп 5 мг+4 мг/5 г: фл. 125 г, в количестве 10 флакон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. Имеет норму отпуска: на один рецепт 6 факон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кашель сухой, навязчивы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нхитусен -  комбинированное противокашлево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уцина гидробромид подавляет каш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нтр, Эфедрин стимулирует дых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яет бронхи и (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удосуживающего действия) устраняет от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изистой оболочки бронхов. Базилик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ло оказывает седативное (слабо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ивомикробное и спазмоли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кашлевые ЛП: сироп синекод, сирооп Стоптусс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галяций: сбор Элкасол. Эвкалипта прутовидого лист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етки: коделак Нео, омнит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Коделак Не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зжевывая по 1 таблетке каждые 8-12 час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таблетки Коделак Не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сироп бронхитусен в количестве 10 флак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птеку обратился посетитель с жалобами на головную боль и просьбой продать ему таблетки каффетина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ите покупателю порядок отпуска каффетина.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покупателю препараты безрецептурного отпуска при указанных симп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Каффетин таблетки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головная боль приступообразная с локализацией в затыл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тельно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препарат, содержит опиоидное анальгезирующе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воспалитель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ПВП: аспирин, нуроф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ркотические анальгетики: парацетамол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е препараты: солпадеин фаст, каффетин-колд. Некст, седалгин плю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Седалг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ксимальная доза за один приём 2 табл.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чение суток не более 6 табл. Дл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ёма в качестве обезболивающего препарат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а превышать 5 дней. Если в течение 1-2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удается купировать боль, необход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язательно обратиться к специалис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комендуется принимать совместно с чрезмерным употреблением кофеинсодержащи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  сухом защищенном от света месте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Седалг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отпускать тетралгин таблетки №10 в количестве 2 упаковки без рецеп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6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болью в спине (растяжение мышц) с просьбой отпустить ему без рецепта диклофенак, раствор для инъекций 75мг/3мл №5 одну упаковку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диклофенак раствор для инъекций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.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ь в сп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клофенак – ненаркотическийй 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 противовоспали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: Найз, Вольтарен эмуль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ие пластыри: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и отвлекающего действия: Финалгон, Дип Х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анопл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. Рекомендуется держать на коже не более 12 ч. Следующий пластырь использовать не ранее чем через 6 ч после снятия предыдущ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Диклофенак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7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головной болью с просьбой отпустить ему без рецепта нимесулид, таблетки 100мг №20 одну упаковку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Нимесулид таблетки 100 мг №20 одна упаковка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головная боль приступообразная с локализацией в затыл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ркотический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воспалитель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ПВП: аспирин, нуроф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ркотические анальгетики: парацетамол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е препараты: солпадеин фаст, каффетин-колд. Некст, седалгин плю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Седалг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ксимальная доза за один приём 2 табл.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чение суток не более 6 табл. Дл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ёма в качестве обезболивающего препарат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а превышать 5 дней. Если в течение 1-2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удается купировать боль, необход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язательно обратиться к специалис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комендуется принимать совместно с чрезмерным употреблением кофеинсодержащи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  сухом защищенном от света месте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Седалг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отпускать Нимесулид таблетки №20 в количестве 1 упаковка без рецеп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жалобой на бессонницу с просьбой отпустить ему без рецепта феназепам, таблетки 1мг №50 в количестве 1 упаковка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те покупателю возможный вариант ЛП безрецептурного отпуска при данных симптом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феназепам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ессонн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тельно рекомендовать посетить специали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азепам - анксиоли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отворное, седативное, транквилизирующ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орелаксирующее, противосудор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противотревожным действием: Афобазол, Тенотен,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седативным действием: Персен форте, Фиторела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меопатия: гомеостресс, Нервохель, Нот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утрь, за 30–40 мин до сна. Взрослым по 0,5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бл. 1 раз в день. Максимальная суточная д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 табл.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ухом защищенном от света месте при температуре не выше 10-30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Мелаксен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Феназепам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19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врач с просьбой проинформировать его о наличии лизиноприла, таблетки 10 мг №30. </w:t>
      </w:r>
    </w:p>
    <w:p>
      <w:pPr>
        <w:pStyle w:val="Style15"/>
        <w:numPr>
          <w:ilvl w:val="0"/>
          <w:numId w:val="3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е врачу порядок отпуска указанного лекарственного препарата. </w:t>
      </w:r>
    </w:p>
    <w:p>
      <w:pPr>
        <w:pStyle w:val="Style15"/>
        <w:numPr>
          <w:ilvl w:val="0"/>
          <w:numId w:val="3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Style15"/>
        <w:numPr>
          <w:ilvl w:val="0"/>
          <w:numId w:val="30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орговые наименования указанного ЛП можете предложить?</w:t>
      </w:r>
    </w:p>
    <w:p>
      <w:pPr>
        <w:pStyle w:val="Style15"/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/>
          <w:lang w:eastAsia="ru-RU"/>
        </w:rPr>
        <w:t>Лизиноприл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36"/>
        <w:gridCol w:w="181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ается по рецеп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титель врач, уточняет наличие препарата в апте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ается по назначению вр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, уточняет наличие в апте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 АП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ческое действие - гипотензивное. Является высокоспецифичным конкурентным ингибитором АПФ. Препятствует превращению ангиотензина I в ангиотензин II (мощное сосудосуживающее веществ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торговых наименования в качестве альтернативы: Диротон, Даприл, Лизорил. И три безрецептурных препарата для замен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ип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аз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С: пустырник, боярышник, валериа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Лизиноприл без рецеп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 20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птеку обратился посетитель с изжогой с просьбой отпустить ему без рецепта атропин, таблетки 0,5 мг, одну упаковку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u w:val="single"/>
          <w:lang w:eastAsia="ru-RU"/>
        </w:rPr>
        <w:t>атропин таблетки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о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изж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нижающее секрецию желез желудка — холиноблока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ует М-холинорецепторы слизистой оболочки желудка и оказывает антисекреторное действ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вательные таблетки: Гастал, Ренни, Маало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спензии: Алмагель, Фосфалю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секреторные средства (низкие дозы): Контролок, Пари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Рен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разжевать или держать во рту до полного рассасывания. Взрослым и детям старше 12 лет при появлении симптомов — 1–2 табл. При необходимости можно повторить прием препарата через 2 ч. Максимальная суточная доза — 11 та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Рен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Атропин таблетки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2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болью в суставах с просьбой отпустить ему без рецепта вольтарен, раствор для в/м введения 25мг/мл 3 мл №5 одну упаковку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Вольтарен раствор для инъекций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.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ь в сп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тарен (ортофен, дикклофенак-натрий) – ненаркотическийй 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 противовоспали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: Найз, Вольтарен эмуль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ие пластыри: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и отвлекающего действия: Финалгон, Дип Х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анопл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. Рекомендуется держать на коже не более 12 ч. Следующий пластырь использовать не ранее чем через 6 ч после снятия предыдущ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Вольтарен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 2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птеку обратился посетитель с симптомами ОРВИ с просьбой отпустить ему без рецепта ципролет, таблетки, одну упаковку </w:t>
      </w:r>
    </w:p>
    <w:p>
      <w:pPr>
        <w:pStyle w:val="Style15"/>
        <w:numPr>
          <w:ilvl w:val="0"/>
          <w:numId w:val="3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 покупателю порядок отпуска указанного лекарственного препарат </w:t>
      </w:r>
    </w:p>
    <w:p>
      <w:pPr>
        <w:pStyle w:val="Style15"/>
        <w:numPr>
          <w:ilvl w:val="0"/>
          <w:numId w:val="3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ите фармацевтическое консультирование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</w:t>
      </w:r>
      <w:r>
        <w:rPr>
          <w:rFonts w:cs="Times New Roman" w:ascii="Times New Roman" w:hAnsi="Times New Roman"/>
          <w:b/>
          <w:u w:val="single"/>
          <w:lang w:eastAsia="ru-RU"/>
        </w:rPr>
        <w:t>Ципролет таблетки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ОР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пролет (ципрофлоксацин) – синтетическое противомикробное средство из группы производных фторхинолон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ий спектр противомиркобной активности, бактерицидный характер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вирусные: Кагоцел,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противопростудные: Анви Макс, Ферв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еопатия: Оциллококцинум, Кориза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1 капсуле 1 раз в день, 5-7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Ципролет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23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птеку обратился посетитель с жалобами на бессонницу с просьбой продать ему нитразепам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 покупателю порядок отпуска нитразепама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е покупателю препараты безрецептурного отпуска при указанных симптомах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>Нитразепам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ессонн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тельно рекомендовать посетить специали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тразепам - анксиоли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отворное, седативное, транквилизирующ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орелаксирующее, противосудор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противотревожным действием: Афобазол, Тенотен,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седативным действием: Персен форте, Фиторела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меопатия: гомеостресс, Нервохель, Нот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утрь, за 30–40 мин до сна. Взрослым по 0,5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бл. 1 раз в день. Максимальная суточная д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 табл.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ухом защищенном от света месте при температуре не выше 10-30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Мелаксен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Нитразепам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24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птеку обратился посетитель с сильным кашлем с просьбой продать ему без рецепта терпинкод в таблетках, 2 упаковки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 покупателю порядок отпуска терпинкода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е покупателю препарата безрецептурного отпуска при указанных симп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u w:val="single"/>
          <w:lang w:eastAsia="ru-RU"/>
        </w:rPr>
        <w:t>Терпинкод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90"/>
        <w:gridCol w:w="127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. Имеет норму отпуска: на один рецепт 6 факон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кашель сухой, навязчивы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пинкод -  комбинированное средство с противокашлевым и отхаркивающим эффек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еин подавляет каш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, снижает интенсивность приступов кашля и его част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карбонат натрия – увеличивает рН бронхиальной слизи, снижая ее вяз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пингидрат – оказывает слабо выраженное отхаркивающее действие 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кашлевые ЛП: сироп синекод, сирооп Стоптусс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галяций: сбор Элкасол. Эвкалипта прутовидого лист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етки: коделак Нео, омнит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Коделак Не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зжевывая по 1 таблетке каждые 8-12 час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таблетки Коделак Не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Терпинкод без рецеп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 25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птеку обратился посетитель с симптомами ОРВИ с просьбой отпустить ему без рецепта амоксиклав, суспензию, 1 флакон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ите фармацевтическое консультирование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u w:val="single"/>
          <w:lang w:eastAsia="ru-RU"/>
        </w:rPr>
        <w:t>Амоксиклав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ОР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полусинтетический антибиотик из группы пенициллинов (амоксициилин с клавулановой кислот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ий спектр противомикробной активности, бактериццидный характер действ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вирусные: Кагоцел,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противопростудные: Анви Макс, Ферв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еопатия: Оциллококцинум, Кориза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1 капсуле 1 раз в день, 5-7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Амоксиклав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26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болью в спине (растяжение мышц) с просьбой отпустить ему без рецепта найз, таблетки 100мг №20 одну упаковку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Найз таблетки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.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ь в сп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йз (нимесулид) – ненаркотическийй 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 противовоспали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: Найз, Вольтарен эмуль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ие пластыри: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и отвлекающего действия: Финалгон, Дип Х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анопл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. Рекомендуется держать на коже не более 12 ч. Следующий пластырь использовать не ранее чем через 6 ч после снятия предыдущ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Найз таблетки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27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врач с просьбой проинформировать его о наличии амлодипина, таблетки 5 мг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е врачу порядок отпуска указанного лекарственного препарата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торговые наименования указанного ЛП можете предложит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/>
          <w:lang w:eastAsia="ru-RU"/>
        </w:rPr>
        <w:t>Амлодиппин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"/>
        <w:gridCol w:w="3836"/>
        <w:gridCol w:w="1819"/>
      </w:tblGrid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ается по рецеп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титель врач, уточняет наличие препарата в апте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ается по назначению вр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, уточняет наличие в апте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тор кальциевых ка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нггиальное и гипотензив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торговых наименования в качестве альтернативы: Нормодипин, Калчек, Амлотоп. И три безрецептурных препарата для замен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ип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аз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С: пустырник, боярышник, валериа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амлодипин без рецеп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ык 2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птеку обратился посетитель с жалобами на мышечную боль и просьбой продать ему кеторо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 покупателю порядок отпуска кеторол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е покупателю препараты безрецептурного отпуска при указ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>Кеторол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ь в сп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торол– ненаркотический 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 слабое противовоспали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: Найз, Вольтарен эмуль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ие пластыри: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и отвлекающего действия: Финалгон, Дип Х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анопл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. Рекомендуется держать на коже не более 12 ч. Следующий пластырь использовать не ранее чем через 6 ч после снятия предыдущ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Кеторол таблетки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29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симптомами ОРВИ с просьбой отпустить ему без рецепта супракс, таблетки, одну упаковку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ите фармацевтическое консультирование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ОР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акс (цеффиксим) – антибиотик из группы цефалоспори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ий спектр противомикробной активности, бактерицидный характер действ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вирусные: Кагоцел,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противопростудные: Анви Макс, Ферв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еопатия: Оциллококцинум, Кориза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1 капсуле 1 раз в день, 5-7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Супракс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0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родать ему от боли в горле антибиотик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антибиотиков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а безрецептурного отпуска при указанных симптомах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задания </w:t>
      </w:r>
      <w:r>
        <w:rPr>
          <w:rFonts w:cs="Times New Roman" w:ascii="Times New Roman" w:hAnsi="Times New Roman"/>
          <w:bCs/>
          <w:lang w:eastAsia="ru-RU"/>
        </w:rPr>
        <w:t>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Антибиотик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ит гор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авляет возбудителей бактериальных инфе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и для горла: Граммидин Нео с анестетиком, Стопангин 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еи: Антиангин, Гексорал, Фарингос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муномодуляторы: Имудон, Ликопид, Лизоба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ить ответ о выборе в польз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а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после еды, путем рассасывания во рту, не разжевывая. Непосредственно после применения препарата следует воздержаться от приема пищи и напитков в течение 1–2 ч. Дозировка для взрослых и детей старше 12 лет: по 1 табл. 3–4 раза в д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и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ить оплат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антибиотик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осоветовать средство от боли суставов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а безрецептурного отпуска при указанных симп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>боль в суставах</w:t>
      </w:r>
      <w:r>
        <w:rPr>
          <w:rFonts w:cs="Times New Roman" w:ascii="Times New Roman" w:hAnsi="Times New Roman"/>
          <w:lang w:eastAsia="ru-RU"/>
        </w:rPr>
        <w:t xml:space="preserve">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оторые обезболивающие подлежат П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оторые ЛП отпускаю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ь в суста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проси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ркотический 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 слабое противовоспали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ить три безрецептурных препара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: Найз, Вольтарен эмуль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ие пластыри: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и отвлекающего действия: Финалгон, Дип Х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анопл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. Рекомендуется держать на коже не более 12 ч. Следующий пластырь использовать не ранее чем через 6 ч после снятия предыдущ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таблетки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родать ему от боли в горле антибиотик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антибиотиков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а безрецептурного отпуска при указанных симп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Cs/>
          <w:lang w:eastAsia="ru-RU"/>
        </w:rPr>
        <w:t>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Антибиотик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ит гор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авляет возбудителей бактериальных инфе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и для горла: Граммидин Нео с анестетиком, Стопангин 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еи: Антиангин, Гексорал, Фарингос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муномодуляторы: Имудон, Ликопид, Лизоба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ить ответ о выборе в польз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а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после еды, путем рассасывания во рту, не разжевывая. Непосредственно после применения препарата следует воздержаться от приема пищи и напитков в течение 1–2 ч. Дозировка для взрослых и детей старше 12 лет: по 1 табл. 3–4 раза в д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и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ить оплат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антибиотик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3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зубной болью с просьбой отпустить ему без рецепта нурофен плюс, таблетки №2 в количестве 2 упаковки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Нурофен плюс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ит з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оидные наркотические анальгетики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ее, противокашлевое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воспалитель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рофен ф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алг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урофен ф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запивая водой. Взрослым и детям старше 12 лет — по 1 табл., но не более 3 табл. в течение 24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комендуется принимать совместно с чрезмерным употреблением кофеинсодержащи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урофен ф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Нурофен Плюс без рецепта, в количестве 2-х упако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4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жалобами на боль в горле и просьбой продать ему сумамед 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данного лекарственного препарата. 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ы безрецептурного отпуска при указ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Cs/>
          <w:lang w:eastAsia="ru-RU"/>
        </w:rPr>
        <w:t>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Сумамед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ит гор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 из группы макро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териостатическое действие, подавляет возбудителей бактериальных инфе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иотики для горла: Граммидин Нео с анестетиком, Стопангин 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еи: Антиангин, Гексорал, Фарингос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муномодуляторы: Имудон, Ликопид, Лизоба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ить ответ о выборе в польз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а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после еды, путем рассасывания во рту, не разжевывая. Непосредственно после применения препарата следует воздержаться от приема пищи и напитков в течение 1–2 ч. Дозировка для взрослых и детей старше 12 лет: по 1 табл. 3–4 раза в д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и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ить оплат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идин Нео с анестети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сумамед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5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изжогой с просьбой отпустить ему без рецепта омез, капсулы 20мг одну упаковку: </w:t>
      </w:r>
    </w:p>
    <w:p>
      <w:pPr>
        <w:pStyle w:val="Style15"/>
        <w:numPr>
          <w:ilvl w:val="0"/>
          <w:numId w:val="2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Style15"/>
        <w:numPr>
          <w:ilvl w:val="0"/>
          <w:numId w:val="2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u w:val="single"/>
          <w:lang w:eastAsia="ru-RU"/>
        </w:rPr>
        <w:t>Омез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изж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нижающее секрецию желез желудка — протонного насоса ингибитор [Ингибиторы протонного насоса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рует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ТФ-азу, противоязвенно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вательные таблетки: Гастал, Ренни, Маало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спензии: Алмагель, Фосфалю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секреторные средства (низкие дозы): Контролок, Пари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Рен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ь, разжевать или держать во рту до полного рассасывания. Взрослым и детям старше 12 лет при появлении симптомов — 1–2 табл. При необходимости можно повторить прием препарата через 2 ч. Максимальная суточная доза — 11 та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Рен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Омез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6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болью в суставах с просьбой отпустить ему без рецепта вольтарен, раствор для в/м введения 25мг/мл 3 мл №5 одну упаковку: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указанного лекарственного препарата.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возможный вариант ЛП безрецептурного отпуска при данных симптома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Вольтарен раствор для инъекций</w:t>
      </w:r>
      <w:r>
        <w:rPr>
          <w:rFonts w:cs="Times New Roman" w:ascii="Times New Roman" w:hAnsi="Times New Roman"/>
          <w:lang w:eastAsia="ru-RU"/>
        </w:rPr>
        <w:t>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.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оль в спи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тарен (ортофен, дикклофенак-натрий) – ненаркотическийй  анальгет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, жаропонижающее, противовоспалите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ли: Найз, Вольтарен эмульг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зболивающие пластыри: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и отвлекающего действия: Финалгон, Дип Х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Нанопл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. Рекомендуется держать на коже не более 12 ч. Следующий пластырь использовать не ранее чем через 6 ч после снятия предыдущ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Нанопла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Вольтарен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7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родать ему диоксидин для дезинфекции раны </w:t>
      </w:r>
    </w:p>
    <w:p>
      <w:pPr>
        <w:pStyle w:val="Style15"/>
        <w:numPr>
          <w:ilvl w:val="0"/>
          <w:numId w:val="11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сните покупателю порядок отпуска препарата </w:t>
      </w:r>
    </w:p>
    <w:p>
      <w:pPr>
        <w:pStyle w:val="Style15"/>
        <w:numPr>
          <w:ilvl w:val="0"/>
          <w:numId w:val="1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 </w:t>
      </w:r>
    </w:p>
    <w:p>
      <w:pPr>
        <w:pStyle w:val="Style15"/>
        <w:numPr>
          <w:ilvl w:val="0"/>
          <w:numId w:val="1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ы безрецептурного отпуска при указанных симптома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</w:t>
      </w:r>
      <w:r>
        <w:rPr>
          <w:rFonts w:cs="Times New Roman" w:ascii="Times New Roman" w:hAnsi="Times New Roman"/>
          <w:bCs/>
          <w:lang w:eastAsia="ru-RU"/>
        </w:rPr>
        <w:t>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Диоксидин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ему нужно средство для дезинфекции р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оксидин – антисептик, дезинфицирующее средство, синтетическое противомикробно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ивомикробное средство, при местном применении оказывает антисептическое и противомикробное действ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азовые спиртовые салф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оргексид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амист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Мирамист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Мирамист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Диоксидин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родать антибиотик от респираторного заболевания. </w:t>
      </w:r>
    </w:p>
    <w:p>
      <w:pPr>
        <w:pStyle w:val="Style15"/>
        <w:numPr>
          <w:ilvl w:val="0"/>
          <w:numId w:val="1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Style15"/>
        <w:numPr>
          <w:ilvl w:val="0"/>
          <w:numId w:val="1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ы безрецептурного отпуска при указанных симптома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u w:val="single"/>
          <w:lang w:eastAsia="ru-RU"/>
        </w:rPr>
        <w:t>Антибиотик от ОРВИ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189"/>
        <w:gridCol w:w="127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ит ПКУ, но отпускается по рецеп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росить рецепт, за которым необходимо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ОР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худшении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микробный препар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терицидное или бактериостатиче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вирусные: Кагоцел,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противопростудные: Анви Макс, Ферв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еопатия: Оциллококцинум, Кориза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1 капсуле 1 раз в день, 5-7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Ингавир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пускать Антибиотик без рецеп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39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теку обратился посетитель с просьбой посоветовать средство от мигрени 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ы безрецептурного отпуска при указанных симптома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задания 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Мигрень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ПКУ, попросить реце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ае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мигренозная головная б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ьгезирующее сре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анение болевых ощу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ПВП: аспирин, нуроф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ркотические анальгетики: парацетамол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е препараты: солпадеин фаст, каффетин-колд. Некст, седалгин плю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Седалг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ксимальная доза за один приём 2 табл., в течение суток не более 6 табл. Длительность приёма в качестве обезболивающего препарата не должна превышать 5 дней. Если в течение 1-2 дней не удается купировать боль, необходимо обязательно обратиться к специалист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комендуется принимать совместно с чрезмерным употреблением кофеинсодержащи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температуре не выше 25 °С  сухом защищенном от света месте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Седалг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отпускать Наркотические анальгетики без рецеп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птеку обратился посетитель с жалобами на бессонницу и попросил предложить препарат</w:t>
      </w:r>
    </w:p>
    <w:p>
      <w:pPr>
        <w:pStyle w:val="Style15"/>
        <w:numPr>
          <w:ilvl w:val="0"/>
          <w:numId w:val="34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фармацевтическое консультирование. </w:t>
      </w:r>
    </w:p>
    <w:p>
      <w:pPr>
        <w:pStyle w:val="Style15"/>
        <w:numPr>
          <w:ilvl w:val="0"/>
          <w:numId w:val="34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покупателю препараты безрецептурного отпуска при указанных симпт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задания 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Бессонница</w:t>
      </w:r>
      <w:r>
        <w:rPr>
          <w:rFonts w:cs="Times New Roman" w:ascii="Times New Roman" w:hAnsi="Times New Roman"/>
          <w:lang w:eastAsia="ru-RU"/>
        </w:rPr>
        <w:t>__ Навык «Фармацевтическое консультирование потребителе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10"/>
        <w:gridCol w:w="12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и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необходимость особых условий отпуска Л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оторые снотворные ЛС подлежат П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ить необходимость рецептурного отпуска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оторые ЛС отпускаются по рецепту, для этого необходимо обратиться к врач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проблему посетителя, задать уточняющие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том, что у него бессонн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на необходимость обязательного посещения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тельно рекомендовать посетить специали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особые характеристики пациента (возраст, беременность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й человек без других особенностей, берет лекарство для себ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ть фармакотерапевтическую групп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кологическ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творное, седативное, транквилизирующ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три безрецептурных препарата в качестве альтерна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1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противотревожным действием: Афобазол, Тенотен,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2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П с седативным действием: Персен форте, Фиторела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 3, напри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меопатия: гомеостресс, Нервохель, Нот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ть свои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онтролировать отсутствие одновременно назначенных других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лекарств не приним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ить пациенту выбор по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ть ответ о выборе в пользу Таблеток Мелакс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утрь, за 30–40 мин до сна. Взрослым по 0,5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бл. 1 раз в день. Максимальная суточная д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 табл. в д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взаимодействии с пи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аимодей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равилах хра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ухом защищенном от света месте при температуре не выше 10-30 °С. Храни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упном для детей мес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ть о побочных эффе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 нежелательные реакции, описанные в инструкции (зачита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явлении непредвиденных нежелательных реакций, не описанных в и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отменить приём и обратиться к врач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тить выбранный посетителем Л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 оплатить Мелаксен табл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ченное время на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фиксировать время окончания консуль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ени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команде: "Осталась одна минут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и завершалось с достоинством и без п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вых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не озвучил претензии к своему вы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гламентированные и небезопасные дейст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пуск ЛП без реце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тпускать без рецепта ЛП, подлежащие ПКУ и рецептурного отпус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отсутствие упоминаний о необходимости консультаций с врач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л на необходимость консультации со специалис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нимательность к проблеме посет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 пациенториентированное кон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норирование актуальной нормативн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лся возможностью сверить информацию в нормативной базе, предоставленной на ста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нерегламентированные и небезопасные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количество других нерегламентированных и небезопасн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впечатление экспе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ирование пациента произведено профессион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0:00Z</dcterms:created>
  <dc:creator>USER</dc:creator>
  <dc:description/>
  <cp:keywords/>
  <dc:language>en-US</dc:language>
  <cp:lastModifiedBy>USER</cp:lastModifiedBy>
  <dcterms:modified xsi:type="dcterms:W3CDTF">2017-02-03T12:27:00Z</dcterms:modified>
  <cp:revision>1</cp:revision>
  <dc:subject/>
  <dc:title/>
</cp:coreProperties>
</file>