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НА ДИФ. ЗА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РОДНЫЕ ИСТОЧНИКИ ПОЛУЧЕНИЯ ЛЕКАРСТВЕННЫХ СРЕДСТ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студентов 3 курса </w:t>
      </w:r>
      <w:r>
        <w:rPr>
          <w:rFonts w:cs="Times New Roman" w:ascii="Times New Roman" w:hAnsi="Times New Roman"/>
          <w:sz w:val="24"/>
          <w:szCs w:val="24"/>
        </w:rPr>
        <w:t xml:space="preserve">факультета иностранных студен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L'histoire et les conditions scientifiques, les principes de la création des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 xml:space="preserve"> medicam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à la base des sources naturell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Les groupes des sources naturelles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des medicam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les exempl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es plantes – les sources principales naturelles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des medicam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les substances principales biologiques-actives se trouvant dans les matières premières végétales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es plantes comme les matières premières pour la réception industrielle des propres sont biologiques des substances actives, les remèdes galéniques (les extraits, d'eau, d'alcool, éthéré, les extraits: épais, liquide, pulvérulent et ferme selon la consistance) et les ju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es substances du métabolisme primaire des plantes, leur activité pharmacologiqu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Les sources naturelles de la réception des aminoacides. La classification,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Les méthodes microbiologiques et enzymatiques de la réception des aminoacides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Les sources naturelles de la réception des albumines. La classification des albumines. La structur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La production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glutami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 acides de l'albumine du gluten du blé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La production microbiologique des comprimés albuminé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Les sources naturelles de la réception des ferments. Les propriétés physico-chimiques.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Les coenzymes, les ferments de l'origine végétale, la caractéristique, les propriétés et les moyens de la réception des préparations médicinales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Les sources naturelles de la réception des lipides. Les propriétés physico-chimiques. La signification dans la médecine et la pharmaci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 Les sources naturelles de la réception des hydrates de carbone. Les propriétés physico-chimiques. La signification dans la médecine et la pharmaci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Les sources naturelles de la réception des vitamines. Les propriétés physico-chimiques.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Les vitamines de l'origine végétale, la caractéristique, les propriétés et les moyens de la réception des préparations médicinale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Les substances du métabolisme secondaire des plantes, leur activité pharmacologique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Les alcaloïdes de l'origine végétale, la caractéristique, les propriétés et les moyens de la réception des préparations médicinale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Les sources naturelles de la réception des huiles volatiles. La classification,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Les sources naturelles de la réception </w:t>
      </w:r>
      <w:r>
        <w:rPr>
          <w:rFonts w:cs="Times New Roman" w:ascii="Times New Roman" w:hAnsi="Times New Roman"/>
          <w:sz w:val="24"/>
          <w:szCs w:val="24"/>
          <w:lang w:val="fr-FR"/>
        </w:rPr>
        <w:t>glycosi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Glycosides cardiaq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sapon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ur action pharmacologiqu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Caroténoï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leurs sources naturelles.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Les matières premières médicinales de l'origine animale, les exemples,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Les produits de l'activité vitale des abeilles, les exemples, la signification dans la médecine et la pharmaci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Les organismes et les tissus de l'origine animale comme la source naturelle des hormones et les préparations médicinales à leur base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Les produits du traitement des organismes et les tissus des bovins (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>ram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es cartilages, les tendons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Les poisons des serpents, la sangsue et leur utilisation dans la pharmaci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7. La production du cholestérol de la moelle épinière des animaux. Оméga-3-</w:t>
      </w:r>
      <w:r>
        <w:rPr>
          <w:rStyle w:val="Altedited"/>
          <w:rFonts w:cs="Times New Roman" w:ascii="Times New Roman" w:hAnsi="Times New Roman"/>
          <w:sz w:val="24"/>
          <w:szCs w:val="24"/>
          <w:lang w:val="fr-FR"/>
        </w:rPr>
        <w:t xml:space="preserve"> polyinsaturés les acides gras</w:t>
      </w:r>
      <w:r>
        <w:rPr>
          <w:rStyle w:val="Altedited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'action biologique</w:t>
      </w:r>
      <w:r>
        <w:rPr>
          <w:rFonts w:cs="Times New Roman" w:ascii="Times New Roman" w:hAnsi="Times New Roman"/>
          <w:sz w:val="24"/>
          <w:szCs w:val="24"/>
          <w:lang w:val="en-US"/>
        </w:rPr>
        <w:t>. Les sources principales alimentaires l'oméga-3-insaturé des acides gra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. Les microorganismes (les actinomycètes,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moi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s champignons, la bactérie) – les sources naturelles de la réception des antibiotiques, les méthodes de la réceptio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. Les substances mises en relief des produits du traitement du combustible ferme et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coke de sous-prod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a production et leur utilisation dans la création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des medicam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Les substances mises en relief des produits du traitement </w:t>
      </w:r>
      <w:r>
        <w:rPr>
          <w:rStyle w:val="Shorttext"/>
          <w:rFonts w:cs="Times New Roman" w:ascii="Times New Roman" w:hAnsi="Times New Roman"/>
          <w:sz w:val="24"/>
          <w:szCs w:val="24"/>
          <w:lang w:val="fr-FR"/>
        </w:rPr>
        <w:t>synthèse de pétrole et de ga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leur utilisation dans la création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des medicament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NrBoo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Times New Roman"/>
      <w:b/>
      <w:bCs/>
      <w:smallCaps/>
      <w:spacing w:val="20"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_AvanteNrBook;Century Gothic" w:hAnsi="a_AvanteNrBook;Century Gothic" w:eastAsia="Calibri" w:cs="Times New Roman"/>
      <w:b/>
      <w:bCs/>
      <w:smallCaps/>
      <w:spacing w:val="2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basedOn w:val="Style13"/>
    <w:qFormat/>
    <w:rPr>
      <w:rFonts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fresult">
    <w:name w:val="ref_resul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dictionary/fr-ru/distribution granulom&#233;trique" TargetMode="External"/><Relationship Id="rId3" Type="http://schemas.openxmlformats.org/officeDocument/2006/relationships/hyperlink" Target="http://www.translate.ru/dictionary/fr-ru/distribution granulom&#233;trique" TargetMode="External"/><Relationship Id="rId4" Type="http://schemas.openxmlformats.org/officeDocument/2006/relationships/hyperlink" Target="http://www.translate.ru/dictionary/fr-ru/distribution granulom&#233;trique" TargetMode="External"/><Relationship Id="rId5" Type="http://schemas.openxmlformats.org/officeDocument/2006/relationships/hyperlink" Target="http://www.translate.ru/dictionary/fr-ru/distribution granulom&#233;trique" TargetMode="External"/><Relationship Id="rId6" Type="http://schemas.openxmlformats.org/officeDocument/2006/relationships/hyperlink" Target="http://www.translate.ru/dictionary/fr-ru/distribution granulom&#233;triq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07:00Z</dcterms:created>
  <dc:creator>ws332usr</dc:creator>
  <dc:description/>
  <cp:keywords/>
  <dc:language>en-US</dc:language>
  <cp:lastModifiedBy>Ольга</cp:lastModifiedBy>
  <dcterms:modified xsi:type="dcterms:W3CDTF">2019-06-10T07:56:00Z</dcterms:modified>
  <cp:revision>21</cp:revision>
  <dc:subject/>
  <dc:title/>
</cp:coreProperties>
</file>