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777" w:firstLine="180"/>
        <w:rPr/>
      </w:pPr>
      <w:r>
        <w:rPr/>
        <w:t>Ректорат Федерального государственного бюджетного образовательного учреждения  высшего образования «Астраханский государственный медицинский университет» Министерства здравоохранения Российской Федерации объявляет конкурс на замещение должностей профессорско-преподавательского сост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валификационные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требования к кандидату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высшее профессиональное образование,  ученая степень доктора наук и  стаж научно-педагогической работы  не менее 5лет или ученое звание професс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85"/>
        <w:gridCol w:w="1701"/>
        <w:gridCol w:w="5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а кафедры  акушерства и гинекологии педиатрического факультета  с курсом последипломного образования, выполняющего лечебную работу, д.н. профессо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сора  кафедры  анатомии  д.н. доцента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ора  кафедры  биологической химии д.н.  доцент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фессора кафедры госпитальной терапии, выполняющего лечебную работу, д.н. профессо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офессора кафедры госпитальной терапии, выполняющего лечебную работу, д.н. доцен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0,25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фессора кафедры микробиологии и вирусологии д.н. професс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фессора кафедры поликлинического дела  и скорой медицинской помощи, выполняющего лечебную работу, д.н. доц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фессора кафедры пропедевтики внутренних болезней, выполняющего лечебную работу, д.н. доц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фессора кафедры факультетской педиатрии выполняющего лечебную работу д.н. доц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фессора кафедры детской хирургии, выполняющего лечебную работу, д.н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офессора кафедры фармакологии д.н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 кафедры детской хирургии, выполняющего лечебную работу, к.н. доц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онные  требования  к кандидату  : высшее профессиональное образование, ученая степень кандидата (доктора) наук и стаж научно-педагогической работы не менее 3лет  или ученого звания доцента (старшего научного сотрудни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а кафедры  акушерства и гинекологии педиатрического факультета  с курсом последипломного образования, выполняющего лечебную работу, д.н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25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а кафедры биологии  и ботаники к.н доцент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анестезиологии и реаниматологии,  выполняющего лечебную работу,  к.н.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а кафедры биологии к.н доцент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 госпитальной педиатрии с курсом последипломного образования, выполняющего лечебную работу,  к.н.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 госпитальной терапии, выполняющего лечебную работу,  к.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а кафедры  госпитальной терапии, выполняющего лечебную работу,  д.н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8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а кафедры  госпитальной хирургии, выполняющего лечебную работу, к.н.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а кафедры  госпитальной хирургии, выполняющего лечебную работу, д.н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а кафедры дерматовенерологии, выполняющего лечебную работу, к.н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детских инфекций, выполняющего лечебную работу, к.н.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оцента кафедры инфекционных болезней и эпидемиологии,  выполняющего лечебную работу, к.н. доцен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а кафедры инфекционных болезней и эпидемиологии,  выполняющего лечебную работу, к.н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 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оцента кафедры микробиологии и вирусологии к.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неврологии и нейрохирургии с курсом последипломного образования, выполняющего лечебную работу,  к.н.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а кафедры нормальной физиологии к.н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бщей гигиены к.н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бщественного здоровья и здравоохранения с курсом последипломного образования к.н.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Доцента кафедры онкологии с курсом лучевой  диагностики и лучевой терапии, выполняющего лечебную работу, к.н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а кафедры педиатрии и неонатологии, выполняющего лечебную работу,  к.н.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Доцента  кафедры перинатологии  с курсом сестринского дела, выполняющего лечебную работу,  к.н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цента кафедры поликлинического дела и скорой медицинской помощи, выполняющего лечебную работу, к.н. доц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оликлинического дела и скорой медицинской помощи,  выполняющего лечебную работу, к.н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Доцента кафедры пропедевтики детских болезней поликлинической и неотложной педиатрии,  выполняющего лечебную работу, к.н. доцента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Доцента кафедры пропедевтики внутренних болезней,  выполняющего лечебную работу, к.н. доцента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цента кафедры топографической анатомии и оперативной хирургии  к.н. доц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Доцента кафедры травматологии ортопедии, выполняющего лечебную работу, к.н. доцента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а кафедры  факультетской терапии и профессиональных болезней с курсом последипломного образования, выполняющего лечебную работу, к.н.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а кафедры  факультетской терапии и профессиональных болезней с курсом последипломного образования, выполняющего лечебную работу, к.н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а кафедры  факультетской терапии и профессиональных болезней с курсом последипломного образования, выполняющего лечебную работу, д.н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ставк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цента кафедры фармакогнозии, фармацевтической технологии и биотехнологии к.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цента кафедры  философии, биоэтики, истории и соци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логии к.н доц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химии фармацевтического факультета к.н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хирургических болезней педиатрического факультета, выполняющего лечебную работу, к.н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хирургических болезней последипломного образования с курсом колопроктологии, выполняющего лечебную работу, к.н. доцен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 требования к кандидату: высшее профессиональное образование и стаж работы в образовательном учреждении не менее 1 года, при наличии  послевузовского профессионального образования (аспирантура, ординатура, адъюнктура) или ученой степени кандидата наук-без предъявления требований к стажу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ссистента кафедры акушерства и гинекологии педиатрического факультета, выполняющего лечебную работу, к.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 анестезиологии и реаниматологии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ыполняющего лечебную работу, к.н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 анестезиологии и реаниматологии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полняющего лечебную работу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ссистента кафедры  госпитальной терапии, выполняющего лечебную работу,  к.н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систента кафедры  госпитальной хирургии, выполняющего лечебную работу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стента кафедры  госпитальной хирургии, выполняющего лечебную работу,  к.н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инфекционных болезней и эпидемиологии,  выполняющего лечебную работу, к.н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ссистента кафедры медицинской реабилитации, выполняющего лечебную работу, к.н.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микробиологии и вирусологи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 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Ассистента кафедры микробиологии и вирусологии  к.н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 ставки</w:t>
            </w:r>
          </w:p>
        </w:tc>
      </w:tr>
      <w:tr>
        <w:trPr>
          <w:trHeight w:val="4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ссистента кафедры общественного здоровья и здравоохранения с курсом последипломного образования к.н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патологической физиологии к.н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ссистента кафедры  педиатрии и неонатологии, выполняющего лечебную работу,  к.н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ссистента кафедры  педиатрии и неонатологии, выполняющего лечебную работу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Ассистента  кафедры перинатологии  с курсом сестринского дела, выполняющего лечебную работу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 кафедры перинатологии  с курсом сестринского дела, выполняющего лечебную работу,  к.н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.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ссистента кафедры  поликлинического дела и скорой медицинской помощи с курсом семейной медицины, выполняющего лечебную работу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Ассистента кафедры пропедевтики внутренних болезней, выполняющего лечебную работу, к.н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профилактической медицины и здорового образа жизн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 xml:space="preserve">Ассистента кафедры   стоматологии и челюстно-лицевой хирургии с курсом последипломного образования, выполняющего лечебную работу 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Ассистента кафедры топографической анатомии и оперативной хирургии 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 xml:space="preserve">Ассистента кафедры травматологии и ортопедии, выполняющего лечебную работу, к.н.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а кафедры  факультетской терапии и профессиональных болезней с курсом последипломного образования, выполняющего лечебную работу, к.н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Ассистента кафедры  факультетской терапии и профессиональных болезней с курсом последипломного образования, выполняющего лечебную работу.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Ассистента кафедры фармакологи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фармакологии к.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а кафедры  физики, математики и медицинской информатик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 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ссистента кафедры фтизиатрии, выполняющего лечебную работу.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75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химии фармацевтического факульте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ссистента хирургических болезней последипломного образования с курсом колопроктологии, выполняющего лечебную работу, к.н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онные  требования к кандидату: высшее профессиональное образование и стаж научно-педагогической работы не менее 3лет,  при наличии ученой степени кандидата наук стаж научно-педагогической работы не менее 1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таршего преподавателя кафедры  философии, биоэтики, истории и соци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логи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34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анатомии к.н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 биологической  хими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аршего преподавателя кафедры латинского и иностранных язык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преподавателя кафедры фармакогнозии, фармацевтической технологии и биотехнологи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Старшего преподавателя кафедры  физики, математики и медицинской информатик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5 ставки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экономики и управления здравоохранением с курсом последипломного образова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 кафедры экстремальной медицины и безопасности жизнедеятельности к.н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 кафедры экстремальной медицины и безопасности жизнедеятельност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ления  для участия в конкурсном отборе - один   месяц, а конкурсный отбор   на должность - не ранее, чем через два месяца после опубликования объ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>И. о. ректора, профессор</w:t>
        <w:tab/>
        <w:tab/>
        <w:tab/>
        <w:tab/>
        <w:tab/>
        <w:t>Х.М. Галимзян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4" w:firstLine="153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8:00Z</dcterms:created>
  <dc:creator>frolova</dc:creator>
  <dc:description/>
  <cp:keywords/>
  <dc:language>en-US</dc:language>
  <cp:lastModifiedBy>АГМА</cp:lastModifiedBy>
  <cp:lastPrinted>2019-05-30T17:19:00Z</cp:lastPrinted>
  <dcterms:modified xsi:type="dcterms:W3CDTF">2019-06-05T11:32:00Z</dcterms:modified>
  <cp:revision>9</cp:revision>
  <dc:subject/>
  <dc:title>ОБЪЯВЛЕНИЕ</dc:title>
</cp:coreProperties>
</file>