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0" w:leader="none"/>
        </w:tabs>
        <w:spacing w:lineRule="auto" w:line="240"/>
        <w:ind w:left="777" w:firstLine="153"/>
        <w:jc w:val="center"/>
        <w:rPr>
          <w:sz w:val="26"/>
          <w:szCs w:val="26"/>
        </w:rPr>
      </w:pPr>
      <w:r>
        <w:rPr>
          <w:sz w:val="26"/>
          <w:szCs w:val="26"/>
        </w:rPr>
        <w:t>ОБЪ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lineRule="auto" w:line="240"/>
        <w:ind w:left="777" w:firstLine="180"/>
        <w:rPr/>
      </w:pPr>
      <w:r>
        <w:rPr/>
        <w:t>Ректорат Федерального государственного бюджетного образовательного учреждения  высшего образования «Астраханский государственный медицинский университет» Министерства здравоохранения  Российской Федерации объявляет выборы на должности    заведующих кафедрами.</w:t>
      </w:r>
    </w:p>
    <w:p>
      <w:pPr>
        <w:pStyle w:val="Normal"/>
        <w:rPr/>
      </w:pPr>
      <w:r>
        <w:rPr>
          <w:sz w:val="26"/>
          <w:szCs w:val="26"/>
        </w:rPr>
        <w:t>Квалификационные</w:t>
      </w: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требования к кандидатам</w:t>
      </w:r>
      <w:r>
        <w:rPr>
          <w:sz w:val="28"/>
          <w:szCs w:val="28"/>
        </w:rPr>
        <w:t xml:space="preserve">: </w:t>
      </w:r>
      <w:r>
        <w:rPr>
          <w:sz w:val="26"/>
          <w:szCs w:val="26"/>
        </w:rPr>
        <w:t>высшее профессиональное образование, наличие ученой степени и ученого звания, стаж научно-педагогической работы или работы в организациях по направлению профессиональной деятельности, соответствующей деятельности кафедры, не менее 5л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4"/>
        <w:gridCol w:w="1716"/>
      </w:tblGrid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Заведующего кафедрой    анатомии ДМН доцент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5ставки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аведующего кафедрой анестезиологии и реаниматологии,  выполняющего лечебную работу, ДМН профессо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-0,5ставки 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Заведующего кафедрой биологии и ботаники ДБН доцент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5ставки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Заведующего кафедрой госпитальной терапии, выполняющего лечебную работу, ДМН профессор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аведующего кафедрой детской хирургии, выполняющего лечебную работу ДМН  профессо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5ставки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аведующего кафедрой  латинского и иностранных языков  ДФН доце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аведующего кафедрой микробиологии и вирусологии ДМН профессо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25ставки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аведующего кафедрой общественного здоровья и здравоохранения с курсом последипломного образования  ДМН профессо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Заведующего кафедрой педиатрии и неонатологии выполняющего лечебную работу   ДМН доцент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5ставки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Заведующего кафедрой  пропедевтики внутренних болезней, выполняющего лечебную работу, ДМН профессор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ведующего кафедрой  стоматологии  и челюстно-лицевой хирургии с курсом последипломного образования, выполняющего лечебную работу,  КМН доце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аведующего кафедрой  топографической анатомии и оперативной хирургии ДМН профессо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5ставки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аведующего кафедрой терапевтической стоматологии, выполняющего лечебную работу, КМН доце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его кафедрой физики, математики и медицинской информатики ДПН доце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</w:tbl>
    <w:p>
      <w:pPr>
        <w:pStyle w:val="Heading6"/>
        <w:spacing w:lineRule="auto" w:line="240"/>
        <w:ind w:left="567" w:hanging="0"/>
        <w:rPr/>
      </w:pPr>
      <w:r>
        <w:rPr>
          <w:sz w:val="28"/>
          <w:szCs w:val="28"/>
        </w:rPr>
        <w:t>Срок подачи заявления для участия в выборах – один месяц, а выборы на должность - не ранее, чем через два месяца после опубликования объявления.</w:t>
      </w:r>
    </w:p>
    <w:p>
      <w:pPr>
        <w:pStyle w:val="Heading6"/>
        <w:spacing w:lineRule="auto" w:line="240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.О.Ректора,  профессор</w:t>
        <w:tab/>
        <w:tab/>
        <w:tab/>
        <w:t xml:space="preserve">          </w:t>
        <w:tab/>
        <w:tab/>
        <w:tab/>
        <w:t>Х.М. Галимзя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74" w:firstLine="153"/>
      <w:jc w:val="both"/>
      <w:outlineLvl w:val="5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09:00Z</dcterms:created>
  <dc:creator>frolova</dc:creator>
  <dc:description/>
  <cp:keywords/>
  <dc:language>en-US</dc:language>
  <cp:lastModifiedBy>АГМА</cp:lastModifiedBy>
  <cp:lastPrinted>2019-05-30T17:18:00Z</cp:lastPrinted>
  <dcterms:modified xsi:type="dcterms:W3CDTF">2019-06-05T11:11:00Z</dcterms:modified>
  <cp:revision>6</cp:revision>
  <dc:subject/>
  <dc:title>ОБЪЯВЛЕНИЕ</dc:title>
</cp:coreProperties>
</file>