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целью исполнения работ по подаче заявки на 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 даю согласие ЦПТИ, созданному на базе ФГБОУ ВО Астраханский ГМУ Минздрава России, 414000, г. Астрахань, ул. Бакинская, д. 121 на обработку нижеследующих персональных данны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амилия, имя, отчество; адрес места жительства; адрес для переписки; номер телефона; номер факса, адрес электронной почты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"__" ___________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2:00Z</dcterms:created>
  <dc:creator>otd1817</dc:creator>
  <dc:description/>
  <cp:keywords/>
  <dc:language>en-US</dc:language>
  <cp:lastModifiedBy>АГМА</cp:lastModifiedBy>
  <cp:lastPrinted>2019-07-24T10:16:00Z</cp:lastPrinted>
  <dcterms:modified xsi:type="dcterms:W3CDTF">2019-07-24T12:22:00Z</dcterms:modified>
  <cp:revision>2</cp:revision>
  <dc:subject/>
  <dc:title>«___»__________20___ г</dc:title>
</cp:coreProperties>
</file>