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00</wp:posOffset>
                </wp:positionV>
                <wp:extent cx="2672715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БУ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Областной Центр по профилактике и борьбе со СПИДом и инфекционными заболевания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Челябинск, 454038 ул. Пекинская, 7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факс 214-99-01/735-28-8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70C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l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lang w:val="en-US"/>
                                </w:rPr>
                                <w:t>chelaid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746000385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127460005232 ОКПО 1485020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«____» _________ 20     г.  №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№ ______от «____» ________20__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91.25pt;mso-wrap-distance-left:9.05pt;mso-wrap-distance-right:9.05pt;mso-wrap-distance-top:0pt;mso-wrap-distance-bottom:0pt;margin-top: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инистерство здравоохран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Челябинской област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БУ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Областной Центр по профилактике и борьбе со СПИДом и инфекционными заболеваниям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 Челябинск, 454038 ул. Пекинская, 7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/факс 214-99-01/735-28-8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70C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ll: </w:t>
                      </w:r>
                      <w:hyperlink r:id="rId3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lang w:val="en-US"/>
                          </w:rPr>
                          <w:t>chelaids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7460003853 </w:t>
                      </w:r>
                      <w:r>
                        <w:rPr>
                          <w:rFonts w:cs="Times New Roman" w:ascii="Times New Roman" w:hAnsi="Times New Roman"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127460005232 ОКПО 1485020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«____» _________ 20     г.  №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 № ______от «____» ________20__г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ЦСПИД,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правлений 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а,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фтизиатрической службы,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субъектах РФ</w:t>
      </w:r>
    </w:p>
    <w:p>
      <w:pPr>
        <w:pStyle w:val="Normal"/>
        <w:spacing w:lineRule="auto" w:line="240" w:before="120" w:after="120"/>
        <w:ind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м Вас о том, что 27 сентября 2019 г. в г. Челябинск состоится окружная научно-практическая конференция с международным участием «ВИЧ-инфекция и коморбидные состояния. Вопросы междисциплинарного взаимодействи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ланируется издание тематического номера журнал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ей бесплатная. Принятые работы будут опубликованы в электронном журна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тник СМУС7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аза РИНЦ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при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7 августа 2019 года</w:t>
      </w:r>
      <w:r>
        <w:rPr>
          <w:rFonts w:cs="Times New Roman" w:ascii="Times New Roman" w:hAnsi="Times New Roman"/>
          <w:sz w:val="28"/>
          <w:szCs w:val="28"/>
        </w:rPr>
        <w:t xml:space="preserve"> только в электронном виде, высланные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elai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оформлению: </w:t>
      </w:r>
      <w:hyperlink r:id="rId5">
        <w:r>
          <w:rPr>
            <w:rStyle w:val="InternetLink"/>
            <w:b/>
            <w:bCs/>
            <w:color w:val="018FFD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со статьей к публикации авторам необходимо заполнить и подписать лицензионный договор и согласие на обработку персональных данных, а затем выслать их скан-копию и электронный экземпляр со вставленной подписью в адрес редакц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ензионный договор и согласие на обработку персональных данных –</w:t>
      </w:r>
      <w:hyperlink r:id="rId6">
        <w:r>
          <w:rPr>
            <w:rStyle w:val="InternetLink"/>
            <w:b/>
            <w:bCs/>
            <w:color w:val="018FFD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атус публикаций: в соответствии п. 10 постановления правительства РФ «Об утверждении единого реестра ученых степеней и ученых званий и положения о порядке присуждения ученых степеней» N74от 30 января 2002 г. «К опубликованным работам, отражающим основные научные результаты диссертации, приравниваются к публикации в электронных научных изданиях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ктронный вариант рабо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нный по номеру основного направления работы конференции (пробел) фамилии первого авто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ный в соответствии с правилами оформления работ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репить к письму (вложенным файлом) и выслать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elai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7 августа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течение трех дней Вам не пришло уведомление о том, что Ваша статья получена, продублируйте свое письм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работ для публикации, а также затребовать оригинал статьи с подписями всех авторов и визой научного руководителя «к публикаци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борник можно будет скачать по ссылке, размещенной на одном из интернет-ресурсов, о чем вам придет уведомление на электронную поч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врача                                                                      В.В. Анюшкин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Брылина Н.Ю.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214-99-07, доб. 712</w:t>
      </w:r>
      <w:r>
        <w:br w:type="page"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я тезисов (в РИНЦ не размещаются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тезисов для публикации  </w:t>
      </w:r>
      <w:r>
        <w:rPr>
          <w:rFonts w:cs="Times New Roman" w:ascii="Times New Roman" w:hAnsi="Times New Roman"/>
          <w:b/>
          <w:bCs/>
          <w:sz w:val="24"/>
          <w:szCs w:val="24"/>
        </w:rPr>
        <w:t>27 августа 2019 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зисов от одного (первого) автора – не более 3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бъем – до 2 страниц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труктура: цель, материалы и методы, результаты и обсуждение, вывод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, формулы и рисунки в тезисах к публикации не принимаю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я стат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статей для публикации  </w:t>
      </w:r>
      <w:r>
        <w:rPr>
          <w:rFonts w:cs="Times New Roman" w:ascii="Times New Roman" w:hAnsi="Times New Roman"/>
          <w:b/>
          <w:bCs/>
          <w:sz w:val="24"/>
          <w:szCs w:val="24"/>
        </w:rPr>
        <w:t>27 августа 2019 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атей от одного (первого) автора – не более 1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бъем – до 12 страниц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труктура: резюме, ключевые слова, цель, материалы и методы, результаты и обсуждение, выводы, список литературы (по алфавиту, литературные сноски в тексте печатаются в квадратных скобках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кается наличие в статье таблиц и 3 рисунков (черно-белых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авила оформления тезисов и статей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Работы направляются в электронном формате (текстовый редактор MS Word).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я — 2 см, шрифт Times New Roman, кегль 12, интервал 1,5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(строчные буквы без сокращений)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авторов (строчные буквы), подчеркнуть фамилию докладчика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кращенное официальное название организации, город; в случае нескольких организаций необходимо указать принадлежность авторов к организациям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.И.О. полностью, телефон, e-mail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алее — основной текст в соответствии со структурой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звание файлам дается по фамилии первого автора (например, «Иванов А.С.docx»)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правляются вместе с заполненной регистрационной формой на имя первого автора (даже если автор участвует в форуме только заочно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ный комитет форума оставляет за собой право отказать в публикации тезисов/статей, если они не соответствуют тематике форума, оформлены с нарушением требований или присланы позже установленного сро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зисы и статьи принимаются по электронной почте 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elai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материалы необходимо направлять с пометкой в теме письма «Форум по ВИЧ-инфекции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Text"/>
        <w:spacing w:before="0" w:after="0"/>
        <w:rPr/>
      </w:pPr>
      <w:bookmarkStart w:id="0" w:name="_GoBack"/>
      <w:bookmarkEnd w:id="0"/>
      <w:r>
        <w:rPr/>
        <w:t>УДК 159.9.07</w:t>
      </w:r>
    </w:p>
    <w:p>
      <w:pPr>
        <w:pStyle w:val="Text"/>
        <w:spacing w:before="0" w:after="0"/>
        <w:rPr/>
      </w:pPr>
      <w:r>
        <w:rPr/>
        <w:t>ББК 55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commentRangeStart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0"/>
      <w:r>
        <w:commentReference w:id="0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commentRangeStart w:id="1"/>
      <w:r>
        <w:rPr>
          <w:rFonts w:cs="Times New Roman" w:ascii="Times New Roman" w:hAnsi="Times New Roman"/>
          <w:b/>
          <w:sz w:val="24"/>
          <w:szCs w:val="24"/>
        </w:rPr>
        <w:t>ПРОБЛЕМЫ СОЦИАЛЬНОЙ АДАПТАЦИИ ВЫПУСКНИКОВ ДЕТСКИХ ДОМОВ И ИНТЕРНАТОВ</w:t>
      </w:r>
      <w:commentRangeEnd w:id="1"/>
      <w:r>
        <w:commentReference w:id="1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commentRangeStart w:id="2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2"/>
      <w:r>
        <w:commentReference w:id="2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ЕНКО Е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ПЕТРЕНКО П.П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ФГБОУ ВО ЮУГМУ Минздрава России, Челябин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ФГБОУ ВО ЧелГУ, Челябин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commentRangeStart w:id="3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atyhsa19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commentRangeStart w:id="4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4"/>
      <w:r>
        <w:commentReference w:id="4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commentRangeStart w:id="5"/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commentRangeEnd w:id="5"/>
      <w:r>
        <w:commentReference w:id="5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рассмотрены проблемы социальной адаптации выпускников детских домов и интернатов. Приведены итоги анкетирования, тестирования выпускников детских домов города Челяби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commentRangeStart w:id="6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6"/>
      <w:r>
        <w:commentReference w:id="6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commentRangeStart w:id="7"/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Times New Roman" w:ascii="Times New Roman" w:hAnsi="Times New Roman"/>
          <w:i/>
          <w:sz w:val="24"/>
          <w:szCs w:val="24"/>
        </w:rPr>
        <w:t>дети-сироты, адаптация, социализация, вос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commentRangeStart w:id="8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8"/>
      <w:r>
        <w:commentReference w:id="8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Данная проблема 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не  текст текст текст текст текст текст текст текст текст  текст текст текст текст  текст  текст текст текст текст  текст текст текст текст текст текст  текст текст текс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.</w:t>
      </w:r>
      <w:r>
        <w:rPr>
          <w:rFonts w:cs="Times New Roman" w:ascii="Times New Roman" w:hAnsi="Times New Roman"/>
          <w:sz w:val="24"/>
          <w:szCs w:val="24"/>
        </w:rPr>
        <w:t xml:space="preserve"> текст текст текст текст текст текст текст текст текст  текст текст текст текст  текст  текст текст текст текст  текст текст текст текст текст текст  текст тек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.</w:t>
      </w:r>
      <w:r>
        <w:rPr>
          <w:rFonts w:cs="Times New Roman" w:ascii="Times New Roman" w:hAnsi="Times New Roman"/>
          <w:sz w:val="24"/>
          <w:szCs w:val="24"/>
        </w:rPr>
        <w:t xml:space="preserve"> Текст текст текст текст текст текст текст текст текст  текст текст текст текст  текст  текст текст текст текст  текст текст текст текст текст текст  текст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Текст текст текст текст текст текст текст текст текст  текст текст текст текст  текст  текст текст текст текст  текст текст текст текст текст текст  текст текст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commentRangeStart w:id="10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10"/>
      <w:r>
        <w:commentReference w:id="10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commentRangeStart w:id="11"/>
      <w:r>
        <w:rPr>
          <w:rFonts w:cs="Times New Roman" w:ascii="Times New Roman" w:hAnsi="Times New Roman"/>
          <w:sz w:val="24"/>
          <w:szCs w:val="24"/>
        </w:rPr>
        <w:t>Таблица 1</w:t>
      </w:r>
      <w:commentRangeEnd w:id="11"/>
      <w:r>
        <w:commentReference w:id="11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commentRangeStart w:id="12"/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12"/>
      <w:r>
        <w:commentReference w:id="12"/>
      </w:r>
      <w:r>
        <w:rPr/>
        <w:t xml:space="preserve"> выпускников детского дом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275"/>
        <w:gridCol w:w="1276"/>
        <w:gridCol w:w="1276"/>
        <w:gridCol w:w="1276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уч. г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commentRangeStart w:id="13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13"/>
      <w:r>
        <w:commentReference w:id="13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. </w:t>
      </w:r>
      <w:commentRangeStart w:id="14"/>
      <w:r>
        <w:rPr>
          <w:rFonts w:cs="Times New Roman" w:ascii="Times New Roman" w:hAnsi="Times New Roman"/>
          <w:sz w:val="24"/>
          <w:szCs w:val="24"/>
        </w:rPr>
        <w:t xml:space="preserve">Данная проблема 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 xml:space="preserve">не  текст текст текст текст текст текст текст текст текст  текст текст текст текст  текст  текст текст текст текст  текст текст текст текст текст текст  текст текст текст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commentRangeStart w:id="15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15"/>
      <w:r>
        <w:commentReference w:id="15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60" w:dyaOrig="45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pt;height:226.5pt" filled="f" o:ole="">
            <v:imagedata r:id="rId10" o:title=""/>
          </v:shape>
          <o:OLEObject Type="Embed" ProgID="" ShapeID="ole_rId9" DrawAspect="Content" ObjectID="_1998743171" r:id="rId9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commentRangeStart w:id="1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сунок 3. </w:t>
      </w:r>
      <w:r>
        <w:rPr>
          <w:rStyle w:val="Style17"/>
          <w:rFonts w:cs="Times New Roman" w:ascii="Times New Roman" w:hAnsi="Times New Roman"/>
          <w:vanish w:val="false"/>
          <w:sz w:val="20"/>
          <w:szCs w:val="20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0"/>
          <w:szCs w:val="20"/>
        </w:rPr>
        <w:t>Показатели социально-психологической адап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commentRangeStart w:id="17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17"/>
      <w:r>
        <w:commentReference w:id="17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commentRangeStart w:id="18"/>
      <w:r>
        <w:rPr>
          <w:rFonts w:cs="Times New Roman" w:ascii="Times New Roman" w:hAnsi="Times New Roman"/>
          <w:sz w:val="24"/>
          <w:szCs w:val="24"/>
        </w:rPr>
        <w:t xml:space="preserve">Данная проблема 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4"/>
          <w:szCs w:val="24"/>
        </w:rPr>
        <w:t xml:space="preserve">не  текст текст текст текст текст текст текст текст текст текст текст текст текст  текст  текст текст текст текст  текст текст текст текст текст текст  текст текст текст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commentRangeStart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>1 строка</w:t>
      </w:r>
      <w:commentRangeEnd w:id="19"/>
      <w:r>
        <w:commentReference w:id="19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commentRangeStart w:id="20"/>
      <w:r>
        <w:rPr>
          <w:rFonts w:cs="Times New Roman" w:ascii="Times New Roman" w:hAnsi="Times New Roman"/>
          <w:b/>
          <w:i/>
          <w:sz w:val="20"/>
          <w:szCs w:val="20"/>
        </w:rPr>
        <w:t>Список литературы</w:t>
      </w:r>
      <w:commentRangeEnd w:id="20"/>
      <w:r>
        <w:commentReference w:id="20"/>
      </w:r>
      <w:r>
        <w:rPr>
          <w:rStyle w:val="Style17"/>
          <w:rFonts w:cs="Times New Roman" w:ascii="Times New Roman" w:hAnsi="Times New Roman"/>
          <w:i/>
          <w:vanish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Волков М.В. Современная экономика: учебное пособие / М.В. Волков. – СПб.: Питер, 2014. – 22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Логинова Н.К. Патофизиология пародонта / Н.К. Логинова, А.И. Воложин // Известия медицинских наук. – 1995. – с. 56-6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3. Метод лазерной допплеровской флоуметрии в кардиологии: пособие для врачей / В.И. Маколкин [и др.]. – М., 1999. – 48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commentRangeStart w:id="21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рока</w:t>
      </w:r>
      <w:commentRangeEnd w:id="21"/>
      <w:r>
        <w:commentReference w:id="21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commentRangeStart w:id="22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NTERDEPENDENCE, ADAPTATION, AGGRESSION AND PSYCHOLOGICAL PROTECTION</w:t>
      </w:r>
      <w:commentRangeEnd w:id="22"/>
      <w:r>
        <w:commentReference w:id="22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commentRangeStart w:id="23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рока</w:t>
      </w:r>
      <w:commentRangeEnd w:id="23"/>
      <w:r>
        <w:commentReference w:id="23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commentRangeStart w:id="24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KOSTENKO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24"/>
      <w:r>
        <w:commentReference w:id="24"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E.A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, PETRENKO P.P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USMU, Chelyabinsk, Russ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helSU, Chelyabinsk, Russia</w:t>
      </w:r>
    </w:p>
    <w:p>
      <w:pPr>
        <w:pStyle w:val="Normal"/>
        <w:spacing w:lineRule="auto" w:line="240"/>
        <w:jc w:val="center"/>
        <w:rPr>
          <w:rStyle w:val="Appleconvertedspace"/>
          <w:i/>
          <w:i/>
          <w:color w:val="000000"/>
          <w:sz w:val="24"/>
          <w:szCs w:val="24"/>
          <w:shd w:fill="FFFFFF" w:val="clear"/>
          <w:lang w:val="en-US"/>
        </w:rPr>
      </w:pPr>
      <w:commentRangeStart w:id="25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25"/>
      <w:r>
        <w:commentReference w:id="25"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atyhsa19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commentRangeStart w:id="26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рока</w:t>
      </w:r>
      <w:commentRangeEnd w:id="26"/>
      <w:r>
        <w:commentReference w:id="26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commentRangeStart w:id="27"/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Abstract</w:t>
      </w:r>
      <w:commentRangeEnd w:id="27"/>
      <w:r>
        <w:commentReference w:id="27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article is devoted to the theme of interdependence, adaptation, aggression and psychological protection of the individu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commentRangeStart w:id="28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рока</w:t>
      </w:r>
      <w:commentRangeEnd w:id="28"/>
      <w:r>
        <w:commentReference w:id="28"/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Keywords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psychological defense, aggression, adaptation, diagnostics, replacement, displacement, questioning, verbal, sampri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онные ресурсы, ссылки на нормативно-правовые акты в список литературы не вноси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писка литературы по ГОСТу 7.1-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ниги (до 4 авт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а, Н.К. Патофизиология пародонта / Н.К. Логинова, А.И. Воложин. – М., 1995. – 10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ниги (4 и более авт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лазерной допплеровской флоуметрии в кардиологии: пособие для врачей / В.И. Маколкин [и др.]. – М., 1999. – 4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и или учебные пособ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М.В. Современная экономика: учебное пособие / М.В. Волков. – СПб.: Питер, 2014. – 225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мацевтическая химия: учеб. пособие для студ. вузов / под ред. И.Н. Совенко. – М.: Риор, 2014. – 323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публикованные документы: авторефераты, диссер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а Н.Н. Генезис языка права: начальный этап (на материале французских и русских документов X-XV веков): дис. … д-ра филол. наук / Н.Н. Лыкова. – Екатеринбург, 2005. – 410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ькова О.А. Феномен виртуальной реальности в контексте бытия человека: опыт философского анализа: автореф. дис. … канд. филос. наук / О.А. Питькова. – Магнитогорск, 2005. – 4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, глава книг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л. Введение в законодательство Европейского сообщества / Ал. Малый // Институты Европейского союза: учеб. пособие / Ал. Малый, Дж. Кембелл, М. О'Нейл. – Архангельск, 2002. – Разд. 1. – С. 7-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в сборнике трудов (до 4 авт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 В.И. Лазерный анализатор кровотока ЛАКК-01 / В.И. Козлов, В.В. Сидоров // Применение лазерной допплеровской флуометрии в медицинской практике: матер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. симп. – М., 1998. – С. 5-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в сборнике трудов (4 и более авт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гепаринов на показатели микроциркуляции и реологии крови у больных острым коронарным синдромом / В.С. Задионченко [и др.] // Применение лазерной допплеровской флуометрии в медицинской практике: матер. IV всерос. симп. – Пущино, 2002. – С. 69-7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в журнале (до 4 авт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укова И.В. Классификация агрессивных форм воспалительных заболеваний пародонта / И.В. Безрукова, А.И. Грудянов // Стоматология. – 2002. – №5. – С. 45-4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в журнале (4 и более авт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ологические нарушения в патогенезе хронического генерализованного пародонтита / А.И. Воложин Г.В. [и др.] // Стоматология. – 2005. – №3. – С. 4-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остранны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4 </w:t>
      </w:r>
      <w:r>
        <w:rPr>
          <w:rFonts w:cs="Times New Roman" w:ascii="Times New Roman" w:hAnsi="Times New Roman"/>
          <w:sz w:val="24"/>
          <w:szCs w:val="24"/>
          <w:u w:val="single"/>
        </w:rPr>
        <w:t>авторов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ggert F.M. Performance of a commercial immunoassay for detection and differentiation of periodontal marker bacteria: analysis of immunochemical performance with clinical samples / F.M. Eggert, M.H. McLeod, G. Flowerdew // J. Periodontol. – 2001. – Vol. 72, №9. – P. 1201-12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остранные источники (4 и более авт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effect of short-term tooth intrusion on human pulpal blood flow measured by laser Doppler flowmetry / M. Ikawa [et al.] // Arch. Oral Biol</w:t>
      </w:r>
      <w:r>
        <w:rPr>
          <w:rFonts w:cs="Times New Roman" w:ascii="Times New Roman" w:hAnsi="Times New Roman"/>
          <w:sz w:val="24"/>
          <w:szCs w:val="24"/>
        </w:rPr>
        <w:t xml:space="preserve">. – 2001.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46, №9.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781-7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commentRangeStart w:id="29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NTERDEPENDENCE, ADAPTATION, AGGRESSION AND PSYCHOLOGICAL PROTECTION</w:t>
      </w:r>
      <w:r>
        <w:rPr>
          <w:rStyle w:val="Style17"/>
          <w:rFonts w:cs="Times New Roman" w:ascii="Times New Roman" w:hAnsi="Times New Roman"/>
          <w:vanish w:val="false"/>
          <w:sz w:val="24"/>
          <w:szCs w:val="24"/>
        </w:rPr>
      </w:r>
      <w:commentRangeEnd w:id="29"/>
      <w:r>
        <w:commentReference w:id="29"/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footnoteReference w:customMarkFollows="1" w:id="2"/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  <w:r>
        <w:br w:type="page"/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онный договор №</w:t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spacing w:lineRule="atLeast" w:line="20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7206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 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_______20__г.</w:t>
            </w:r>
          </w:p>
        </w:tc>
      </w:tr>
    </w:tbl>
    <w:p>
      <w:pPr>
        <w:pStyle w:val="Normal"/>
        <w:shd w:fill="FFFFFF" w:val="clear"/>
        <w:spacing w:lineRule="atLeast" w:line="207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именуемый (-ые)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Автор(-ы)»</w:t>
      </w:r>
      <w:r>
        <w:rPr>
          <w:rFonts w:cs="Times New Roman" w:ascii="Times New Roman" w:hAnsi="Times New Roman"/>
          <w:sz w:val="24"/>
          <w:szCs w:val="24"/>
        </w:rPr>
        <w:t>, с одной стороны, и Совет молодых ученых и специалистов Челябинской области, именуемый в дальнейшем Организация, в лице председателя Винника Дениса Александровича, действующего на основании Положения о Совете молодых ученых и специалистов Челябинской области, с другой стороны, совместно именуемые Стороны, заключили настоящий договор (далее «Договор»), о нижеследующем:</w:t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Предмет Договора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Cs/>
          <w:sz w:val="24"/>
          <w:szCs w:val="24"/>
        </w:rPr>
        <w:t>на безвозмездной основе</w:t>
      </w:r>
      <w:r>
        <w:rPr>
          <w:rFonts w:cs="Times New Roman" w:ascii="Times New Roman" w:hAnsi="Times New Roman"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издание и последующее распространение Произведений в печатном виде и использование электронных копий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, автором которых он является и указанных в п. 4 настоящего Договора (далее – </w:t>
      </w:r>
      <w:r>
        <w:rPr>
          <w:rFonts w:cs="Times New Roman" w:ascii="Times New Roman" w:hAnsi="Times New Roman"/>
          <w:bCs/>
          <w:sz w:val="24"/>
          <w:szCs w:val="24"/>
        </w:rPr>
        <w:t>«Произведения»</w:t>
      </w:r>
      <w:r>
        <w:rPr>
          <w:rFonts w:cs="Times New Roman" w:ascii="Times New Roman" w:hAnsi="Times New Roman"/>
          <w:sz w:val="24"/>
          <w:szCs w:val="24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статей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аво на изготовление репринтных копий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>гарантирует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обладателем исключительных прав на передаваемые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Права и обязанности Сторон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т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исключительные права на Произведения на срок 10 (Десять) лет. </w:t>
      </w:r>
      <w:r>
        <w:rPr>
          <w:rFonts w:cs="Times New Roman" w:ascii="Times New Roman" w:hAnsi="Times New Roman"/>
          <w:sz w:val="24"/>
          <w:szCs w:val="24"/>
        </w:rPr>
        <w:t xml:space="preserve">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десятилетнего срока, то срок действия неисключительных прав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изведения автоматически пролонгируется на аналогичный срок. Количество пролонгаций не ограничено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едоставляет </w:t>
      </w:r>
      <w:r>
        <w:rPr>
          <w:rFonts w:cs="Times New Roman" w:ascii="Times New Roman" w:hAnsi="Times New Roman"/>
          <w:bCs/>
          <w:sz w:val="24"/>
          <w:szCs w:val="24"/>
        </w:rPr>
        <w:t>Автору</w:t>
      </w:r>
      <w:r>
        <w:rPr>
          <w:rFonts w:cs="Times New Roman" w:ascii="Times New Roman" w:hAnsi="Times New Roman"/>
          <w:sz w:val="24"/>
          <w:szCs w:val="24"/>
        </w:rPr>
        <w:t xml:space="preserve"> отчеты об использовании 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 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договорились, что в соответствии со ст. 160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 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Ответственность сторон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а суммой реального ущерба, причиненного Организаци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редъявления к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rFonts w:cs="Times New Roman" w:ascii="Times New Roman" w:hAnsi="Times New Roman"/>
          <w:bCs/>
          <w:sz w:val="24"/>
          <w:szCs w:val="24"/>
        </w:rPr>
        <w:t>Автором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ых прав на Произведения, указанные в п. 4 настоящего Договора, </w:t>
      </w:r>
      <w:r>
        <w:rPr>
          <w:rFonts w:cs="Times New Roman" w:ascii="Times New Roman" w:hAnsi="Times New Roman"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обязуется обеспечить Организ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окументами, оказать содействие в ведении переговоров с данными лица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для каждой из </w:t>
      </w:r>
      <w:r>
        <w:rPr>
          <w:rFonts w:cs="Times New Roman" w:ascii="Times New Roman" w:hAnsi="Times New Roman"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Перечень Произведений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статья: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ых ученых и специалистов Челябинской области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Д.А. Винник</w:t>
              <w:tab/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амилия Имя Отчество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  <w:p>
            <w:pPr>
              <w:pStyle w:val="Normal"/>
              <w:spacing w:lineRule="atLeast" w: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серия                   номер 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__________________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  <w:p>
            <w:pPr>
              <w:pStyle w:val="Normal"/>
              <w:spacing w:lineRule="atLeast" w:line="20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      серия                   номер 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н 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/__________________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      серия                   номер 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н 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tLeast" w:line="2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/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ля обеспечения исполнения авторского договора, во исполнение требований Федерального закона от 27 июля 2006 года №152-ФЗ «О персональных данных» 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в своей воле и в своем интересе даю согласие на обработку Совету молодых ученых и специалистов Челябинской области (далее — Оператор), моих персональных данных, включающих: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новного документа, удостоверяющего личность, сведения о дате выдачи указанного документа и выдавшем его органе, место регистрации (место жительства, место пребыва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(мобильного и/или домашнего), адрес личной электронной почты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ученую степень, ученое з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ать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бработки персональных данных - обеспечение соблюдения законов и иных нормативных правовых актов, защита прав и интересов автора при исполнении Оператором авторского договор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на обработку персональных данных, т.е. на следующие действия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 Оператор вправе обрабатывать персональные данные с использованием средств автоматизации посредством внесения их в защищенные информационные системы Оператора, без использования средств автоматизации при обязательном соблюдении конфиденциальности моих персональных данных, а также, в случаях предусмотренных федеральными законами, осуществлять обмен (прием и передачу) персональных данных с третьими лицами с использованием машинных носителей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конфиденциальность персональных данных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а) на </w:t>
      </w:r>
      <w:r>
        <w:rPr>
          <w:rFonts w:cs="Times New Roman" w:ascii="Times New Roman" w:hAnsi="Times New Roman"/>
          <w:bCs/>
          <w:sz w:val="24"/>
          <w:szCs w:val="24"/>
        </w:rPr>
        <w:t>включение моих персональных данных (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место работы, должность, </w:t>
      </w:r>
      <w:r>
        <w:rPr>
          <w:rFonts w:cs="Times New Roman" w:ascii="Times New Roman" w:hAnsi="Times New Roman"/>
          <w:bCs/>
          <w:sz w:val="24"/>
          <w:szCs w:val="24"/>
        </w:rPr>
        <w:t>ученое звание, ученая степень, наименование статьи, адрес личной электронной почты) в общедоступные источники персональных данных: печатные и электронные издания Оператора, включая размещение на выбранных Оператором и созданных им сайтах в сети Интерне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аю согласие </w:t>
      </w:r>
      <w:r>
        <w:rPr>
          <w:rFonts w:cs="Times New Roman" w:ascii="Times New Roman" w:hAnsi="Times New Roman"/>
          <w:bCs/>
          <w:sz w:val="24"/>
          <w:szCs w:val="24"/>
        </w:rPr>
        <w:t>на осуществление трансграничной передачи моих персональных данных (</w:t>
      </w:r>
      <w:r>
        <w:rPr>
          <w:rFonts w:cs="Times New Roman" w:ascii="Times New Roman" w:hAnsi="Times New Roman"/>
          <w:sz w:val="24"/>
          <w:szCs w:val="24"/>
        </w:rPr>
        <w:t>место работы, должность, ученую степень, ученое звании, наименование стать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требованиями ст. 1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152-ФЗ «О персональных данных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бессрочно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                           ________________</w:t>
      </w:r>
    </w:p>
    <w:p>
      <w:pPr>
        <w:pStyle w:val="Normal"/>
        <w:autoSpaceDE w:val="false"/>
        <w:spacing w:lineRule="auto" w:line="264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ФИО автора полностью)</w:t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____ »___________________20__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кадемик" w:date="2015-02-23T20:20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1" w:author="Академик" w:date="2015-02-23T20:21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главными буквами, выравнивание по центру, жирный</w:t>
      </w:r>
    </w:p>
  </w:comment>
  <w:comment w:id="2" w:author="Академик" w:date="2015-02-23T20:21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3" w:author="Академик" w:date="2015-02-23T20:36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US"/>
        </w:rPr>
        <w:t>C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 маленькой буквы, по центру</w:t>
      </w:r>
    </w:p>
  </w:comment>
  <w:comment w:id="4" w:author="Академик" w:date="2015-02-23T20:23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5" w:author="Академик" w:date="2015-02-23T20:23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ыравнивание по ширине, жирный</w:t>
      </w:r>
    </w:p>
  </w:comment>
  <w:comment w:id="6" w:author="Академик" w:date="2015-02-23T20:24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7" w:author="Академик" w:date="2015-02-23T20:24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о ширине, жирный, двоеточие</w:t>
      </w:r>
    </w:p>
  </w:comment>
  <w:comment w:id="8" w:author="Академик" w:date="2015-02-23T20:24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9" w:author="Академик" w:date="2015-02-23T20:26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о ширине, в два столбика 8,75 плюс середина 0,5, отступ 0,5</w:t>
      </w:r>
    </w:p>
  </w:comment>
  <w:comment w:id="10" w:author="Академик" w:date="2015-02-23T20:32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11" w:author="Академик" w:date="2015-02-23T20:27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ыравнивание по правому краю, без точки и без знака номер, только цифра</w:t>
      </w:r>
    </w:p>
  </w:comment>
  <w:comment w:id="12" w:author="Академик" w:date="2015-02-23T20:27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ыравнивание по ширине, без точки</w:t>
      </w:r>
    </w:p>
  </w:comment>
  <w:comment w:id="13" w:author="Академик" w:date="2015-02-23T20:32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14" w:author="Академик" w:date="2015-02-23T20:32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о ширине, в два столбика 8,75 плюс середина 0,5, отступ 0,5</w:t>
      </w:r>
    </w:p>
  </w:comment>
  <w:comment w:id="15" w:author="Академик" w:date="2015-02-23T20:32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16" w:author="Академик" w:date="2015-02-24T18:57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Рисунок подписывается снизу, выравнивание по ширине, без точки</w:t>
      </w:r>
    </w:p>
  </w:comment>
  <w:comment w:id="17" w:author="Академик" w:date="2015-02-23T20:32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18" w:author="Академик" w:date="2015-02-23T20:32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о ширине, в два столбика 8,75 плюс середина 0,5, отступ 0,5</w:t>
      </w:r>
    </w:p>
  </w:comment>
  <w:comment w:id="19" w:author="Академик" w:date="2015-02-23T20:32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20" w:author="Академик" w:date="2015-02-23T20:33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ыравнивание по ширине, жирный, курсивом 10 пт</w:t>
      </w:r>
    </w:p>
  </w:comment>
  <w:comment w:id="21" w:author="Академик" w:date="2015-02-23T20:33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22" w:author="Академик" w:date="2015-02-23T20:34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главными буквами, выравнивание по центру, жирный</w:t>
      </w:r>
    </w:p>
  </w:comment>
  <w:comment w:id="23" w:author="Академик" w:date="2015-02-23T20:38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24" w:author="Академик" w:date="2015-02-23T20:35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И.О. ФАМИЛИЯ, официальное сокращенное название учреждения, г. название города, страна,  по центру</w:t>
      </w:r>
    </w:p>
  </w:comment>
  <w:comment w:id="25" w:author="Академик" w:date="2015-02-23T20:36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US"/>
        </w:rPr>
        <w:t>C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 маленькой буквы, по центру</w:t>
      </w:r>
    </w:p>
  </w:comment>
  <w:comment w:id="26" w:author="Академик" w:date="2015-02-23T20:38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27" w:author="Академик" w:date="2015-02-23T20:36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ыравнивание по ширине, жирный</w:t>
      </w:r>
    </w:p>
  </w:comment>
  <w:comment w:id="28" w:author="Академик" w:date="2015-02-23T20:38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ропуск строки</w:t>
      </w:r>
    </w:p>
  </w:comment>
  <w:comment w:id="29" w:author="Академик" w:date="2015-02-23T20:34:00Z" w:initials="А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главными буквами, выравнивание по центру, жирны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учные руководители: преп. Шлепотина Н.М., к.м.н., доц. Пешиков О.В.</w:t>
      </w:r>
    </w:p>
    <w:p>
      <w:pPr>
        <w:pStyle w:val="Footnote"/>
        <w:spacing w:lineRule="auto" w:line="276" w:before="0" w:after="200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учный руководитель: к.м.н., доц. Пешиков О.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Nimbus Roman No9 L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imbus Roman No9 L;MS Gothic" w:hAnsi="Nimbus Roman No9 L;MS Gothic" w:eastAsia="Nimbus Roman No9 L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Nimbus Roman No9 L;MS Gothic" w:hAnsi="Nimbus Roman No9 L;MS Gothic" w:eastAsia="Nimbus Roman No9 L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MS Gothic" w:hAnsi="Nimbus Roman No9 L;MS Gothic" w:eastAsia="Nimbus Roman No9 L;MS Gothic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aids@mail.ru" TargetMode="External"/><Relationship Id="rId3" Type="http://schemas.openxmlformats.org/officeDocument/2006/relationships/hyperlink" Target="mailto:chelaids@mail.ru" TargetMode="External"/><Relationship Id="rId4" Type="http://schemas.openxmlformats.org/officeDocument/2006/relationships/hyperlink" Target="mailto:chelaids@mail.ru" TargetMode="External"/><Relationship Id="rId5" Type="http://schemas.openxmlformats.org/officeDocument/2006/relationships/hyperlink" Target="https://drive.google.com/open?id=190B1rjRu0p5x1O4wc3IZF7SHOSmaxGWv" TargetMode="External"/><Relationship Id="rId6" Type="http://schemas.openxmlformats.org/officeDocument/2006/relationships/hyperlink" Target="https://drive.google.com/open?id=1NaVhFElD1HPy3uthRr0sy90M08Dd0oqs" TargetMode="External"/><Relationship Id="rId7" Type="http://schemas.openxmlformats.org/officeDocument/2006/relationships/hyperlink" Target="mailto:chelaids@mail.ru" TargetMode="External"/><Relationship Id="rId8" Type="http://schemas.openxmlformats.org/officeDocument/2006/relationships/hyperlink" Target="mailto:chelaids@mail.ru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2:00Z</dcterms:created>
  <dc:creator>Имя</dc:creator>
  <dc:description/>
  <cp:keywords/>
  <dc:language>en-US</dc:language>
  <cp:lastModifiedBy>Академик</cp:lastModifiedBy>
  <cp:lastPrinted>2018-04-02T11:56:00Z</cp:lastPrinted>
  <dcterms:modified xsi:type="dcterms:W3CDTF">2019-07-31T19:30:00Z</dcterms:modified>
  <cp:revision>23</cp:revision>
  <dc:subject/>
  <dc:title/>
</cp:coreProperties>
</file>