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                              </w:t>
      </w:r>
    </w:p>
    <w:p>
      <w:pPr>
        <w:pStyle w:val="Normal"/>
        <w:jc w:val="center"/>
        <w:rPr>
          <w:caps/>
        </w:rPr>
      </w:pPr>
      <w:r>
        <w:rPr>
          <w:caps/>
        </w:rPr>
        <w:t>ПРОГРАММА</w:t>
      </w:r>
    </w:p>
    <w:p>
      <w:pPr>
        <w:pStyle w:val="Normal"/>
        <w:ind w:firstLine="709"/>
        <w:jc w:val="center"/>
        <w:rPr/>
      </w:pPr>
      <w:r>
        <w:rPr/>
        <w:t xml:space="preserve">окружной научно-практической конференции с международным участием «ВИЧ-инфекция и коморбидные состояния. Вопросы междисциплинарного взаимодействия»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Место проведения: г. Челябинск, 27 сентября 2019 г.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669"/>
        <w:gridCol w:w="5430"/>
      </w:tblGrid>
      <w:tr>
        <w:trPr>
          <w:trHeight w:val="30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ремя</w:t>
            </w:r>
          </w:p>
        </w:tc>
        <w:tc>
          <w:tcPr>
            <w:tcW w:w="8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«27» сентября 2019 года</w:t>
            </w:r>
          </w:p>
        </w:tc>
      </w:tr>
      <w:tr>
        <w:trPr>
          <w:trHeight w:val="210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:30 – 09:00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истрация участников конференции по месту проведения круглых столов</w:t>
            </w:r>
          </w:p>
        </w:tc>
      </w:tr>
      <w:tr>
        <w:trPr>
          <w:trHeight w:val="210" w:hRule="atLeas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енарная сессия</w:t>
            </w:r>
          </w:p>
        </w:tc>
      </w:tr>
      <w:tr>
        <w:trPr>
          <w:trHeight w:val="1539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:00 – 09:1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научно-практической конференци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енное слово министра здравоохранения Челябинской области С.И. Приколотин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енное слово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директора Института дополнительного профессионального образования, доктора медицинских наук, заведующей кафедрой общественного здоровья и здравоохранения ИДПО, д.м.н. </w:t>
            </w:r>
            <w:r>
              <w:rPr>
                <w:sz w:val="22"/>
                <w:szCs w:val="22"/>
              </w:rPr>
              <w:t>Москвичевой М.Г.</w:t>
            </w:r>
          </w:p>
        </w:tc>
      </w:tr>
      <w:tr>
        <w:trPr>
          <w:trHeight w:val="1539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:30- 09: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подходы в диагностике и лечении ВИЧ-инфекции: приоритетные направлен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 Е.Е., д.м.н., профессор, главный внештатный специалист по проблемам диагностики и лечения ВИЧ-инфекции Минздрава России, руководитель Научно-Практического Центра профилактики и лечения ВИЧ-инфекции у беременных женщин и детей МЗ РФ, главный врач ФКУ «Республиканская клиническая инфекционная больница» Минздрава России</w:t>
            </w:r>
          </w:p>
        </w:tc>
      </w:tr>
      <w:tr>
        <w:trPr>
          <w:trHeight w:val="1539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:10 – 09: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грады на пути преодоления пандемии ВИЧ/СПИ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.В. Покровский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Федеральный научно-методический центр по профилактике и борьбе со СПИДом Центрального научно-исследовательского института эпидемиологии Роспотребнадзора, г. Москва</w:t>
            </w:r>
          </w:p>
        </w:tc>
      </w:tr>
      <w:tr>
        <w:trPr>
          <w:trHeight w:val="1539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:50 – 10: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стижения </w:t>
            </w:r>
            <w:r>
              <w:rPr>
                <w:sz w:val="22"/>
                <w:szCs w:val="22"/>
                <w:shd w:fill="FFFFFF" w:val="clear"/>
              </w:rPr>
              <w:t>ЮНЭЙДС</w:t>
            </w:r>
            <w:r>
              <w:rPr>
                <w:sz w:val="22"/>
                <w:szCs w:val="22"/>
              </w:rPr>
              <w:t xml:space="preserve"> в странах Восточной Европы и Центральной Азии (на согласовании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Салдана, </w:t>
            </w:r>
            <w:r>
              <w:rPr>
                <w:bCs/>
                <w:sz w:val="22"/>
                <w:szCs w:val="22"/>
                <w:shd w:fill="FFFFFF" w:val="clear"/>
              </w:rPr>
              <w:t>региональный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>директор</w:t>
            </w:r>
            <w:r>
              <w:rPr>
                <w:sz w:val="22"/>
                <w:szCs w:val="22"/>
                <w:shd w:fill="FFFFFF" w:val="clear"/>
              </w:rPr>
              <w:t xml:space="preserve"> ЮНЭЙДС в </w:t>
            </w:r>
            <w:r>
              <w:rPr>
                <w:bCs/>
                <w:sz w:val="22"/>
                <w:szCs w:val="22"/>
                <w:shd w:fill="FFFFFF" w:val="clear"/>
              </w:rPr>
              <w:t>Восточной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>Европе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>и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>Центральной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>Азии</w:t>
            </w:r>
          </w:p>
        </w:tc>
      </w:tr>
      <w:tr>
        <w:trPr>
          <w:trHeight w:val="815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:10 – 10: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оровье и здравоохранение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72" w:hanging="0"/>
              <w:rPr/>
            </w:pPr>
            <w:r>
              <w:rPr>
                <w:sz w:val="22"/>
                <w:szCs w:val="22"/>
                <w:shd w:fill="FEFEFE" w:val="clear"/>
              </w:rPr>
              <w:t xml:space="preserve">Первый заместитель директора ФГБНУ «Национальный НИИ общественного здоровья им. Н.А. Семашко», д.м.н., профессор </w:t>
            </w:r>
            <w:r>
              <w:rPr>
                <w:sz w:val="22"/>
                <w:szCs w:val="22"/>
              </w:rPr>
              <w:t>А.Л. Линденбратен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:30 – 10:4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0:40 – 11: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ВИЧ-инфекции на демографическую ситуацию в Челябинской област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дзиховская М.В., к.м.н., главный внештатный специалист по проблемам диагностики и лечения ВИЧ-инфекции Минздрава Челябинской области, главный врач ГБУЗ «Областной Центр по профилактике и борьбе со СПИДом и инфекционными заболеваниями»</w:t>
            </w:r>
          </w:p>
        </w:tc>
      </w:tr>
      <w:tr>
        <w:trPr>
          <w:trHeight w:val="90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:00 – 11: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морфология ВИЧ-инфекции и её осложнения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Цинзерлинг В.А., д.м.н., заведующий отделом патоморфологии ЦДТИ ИЭМ, профессор лечебного факультета ИМО Центра им. В.А. Алмазова, руководитель центра инфекционной патологии на базе КИБ им. С.П. Боткина</w:t>
            </w:r>
          </w:p>
        </w:tc>
      </w:tr>
      <w:tr>
        <w:trPr>
          <w:trHeight w:val="90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:20 – 11:4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мографические и клинико-эпидемиологические аспекты старения ВИЧ-инфицированных пациентов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иевская Н.В., д.м.н., доцент, заведующий кафедрой инфекционных болезней Гродненского государственного медицинского университета (соавторы Т.И. Кашевник и В.С. Голышко)</w:t>
            </w:r>
          </w:p>
        </w:tc>
      </w:tr>
      <w:tr>
        <w:trPr>
          <w:trHeight w:val="90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:40 – 12: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Ч-ассоциированные онкологические заболевания. Проблемы диагностики и лечения (на согласовании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адеева Н.В., к.м.н., заведующая отделением химиотерапии ГБУЗ «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Челябинский областной клинический центр онкологии и ядерной медицин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»</w:t>
            </w:r>
          </w:p>
        </w:tc>
      </w:tr>
      <w:tr>
        <w:trPr>
          <w:trHeight w:val="9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:00-12:20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«Некоторые аспекты лечения ВИЧ-инфекции и сочетанных патологий»</w:t>
            </w:r>
          </w:p>
        </w:tc>
      </w:tr>
      <w:tr>
        <w:trPr>
          <w:trHeight w:val="90" w:hRule="atLeast"/>
        </w:trPr>
        <w:tc>
          <w:tcPr>
            <w:tcW w:w="9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:20-12:35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вопросы коинфекции: ВИЧ и гепатиты (на согласовании)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икова Ю.К., </w:t>
            </w:r>
            <w:r>
              <w:rPr>
                <w:sz w:val="22"/>
                <w:szCs w:val="22"/>
                <w:shd w:fill="FFFFFF" w:val="clear"/>
              </w:rPr>
              <w:t xml:space="preserve">к.м.н., </w:t>
            </w:r>
            <w:r>
              <w:rPr>
                <w:sz w:val="22"/>
                <w:szCs w:val="22"/>
              </w:rPr>
              <w:t xml:space="preserve">главный врач </w:t>
            </w:r>
            <w:r>
              <w:rPr>
                <w:sz w:val="22"/>
                <w:szCs w:val="22"/>
                <w:shd w:fill="FFFFFF" w:val="clear"/>
              </w:rPr>
              <w:t>«Иркутский областной центр по профилактике и борьбе со СПИД и инфекционными заболеваниями», г. Иркутск</w:t>
            </w:r>
          </w:p>
        </w:tc>
      </w:tr>
      <w:tr>
        <w:trPr/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:35-12:50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3a7ddb5179e07173eb276c715afa929rmcvgrnk"/>
              <w:shd w:fill="FFFFFF" w:val="clear"/>
              <w:spacing w:before="0" w:after="280"/>
              <w:rPr>
                <w:color w:val="5C5C5C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инфекция ВИЧ/ИППП: региональные особенности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5C5C5C"/>
                <w:sz w:val="22"/>
                <w:szCs w:val="22"/>
              </w:rPr>
            </w:pPr>
            <w:r>
              <w:rPr>
                <w:b w:val="false"/>
                <w:bCs w:val="false"/>
                <w:color w:val="5C5C5C"/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63a7ddb5179e07173eb276c715afa929rmcvgrnk"/>
              <w:shd w:fill="FFFFFF" w:val="clear"/>
              <w:spacing w:before="280" w:after="0"/>
              <w:rPr/>
            </w:pPr>
            <w:r>
              <w:rPr>
                <w:bCs/>
                <w:sz w:val="22"/>
                <w:szCs w:val="22"/>
              </w:rPr>
              <w:t xml:space="preserve">Подымова А.С., </w:t>
            </w:r>
            <w:r>
              <w:rPr>
                <w:sz w:val="22"/>
                <w:szCs w:val="22"/>
              </w:rPr>
              <w:t xml:space="preserve">д.м.н., главный внештатный специалист по проблемам диагностики и лечения ВИЧ-инфекции по Уральскому Федеральному  округу, главный врач </w:t>
            </w:r>
            <w:r>
              <w:rPr>
                <w:bCs/>
                <w:sz w:val="22"/>
                <w:szCs w:val="22"/>
                <w:shd w:fill="FFFFFF" w:val="clear"/>
              </w:rPr>
              <w:t>ГБУЗ</w:t>
            </w:r>
            <w:r>
              <w:rPr>
                <w:sz w:val="22"/>
                <w:szCs w:val="22"/>
                <w:shd w:fill="FFFFFF" w:val="clear"/>
              </w:rPr>
              <w:t xml:space="preserve"> «</w:t>
            </w:r>
            <w:r>
              <w:rPr>
                <w:bCs/>
                <w:sz w:val="22"/>
                <w:szCs w:val="22"/>
                <w:shd w:fill="FFFFFF" w:val="clear"/>
              </w:rPr>
              <w:t>Свердловский областной центр профилактики и борьбы со СПИД</w:t>
            </w:r>
            <w:r>
              <w:rPr>
                <w:sz w:val="22"/>
                <w:szCs w:val="22"/>
                <w:shd w:fill="FFFFFF" w:val="clear"/>
              </w:rPr>
              <w:t xml:space="preserve">», </w:t>
            </w:r>
            <w:r>
              <w:rPr>
                <w:iCs/>
                <w:color w:val="000000"/>
              </w:rPr>
              <w:t>Прожерин С.В.,</w:t>
            </w:r>
            <w:r>
              <w:rPr>
                <w:rFonts w:cs="Calibri" w:ascii="Calibri" w:hAnsi="Calibri"/>
                <w:i/>
                <w:iCs/>
                <w:color w:val="000000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г. </w:t>
            </w:r>
            <w:r>
              <w:rPr>
                <w:bCs/>
                <w:sz w:val="22"/>
                <w:szCs w:val="22"/>
              </w:rPr>
              <w:t>Екатеринбург</w:t>
            </w:r>
          </w:p>
        </w:tc>
      </w:tr>
      <w:tr>
        <w:trPr/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:50-13:05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пидемиологические аспекты противодействия распространению ВИЧ-инфекции на территории ЯНАО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ва Л.Ю., к.м.н., главный врач ГБУЗ «Ямало-Ненецкий окружной центр профилактики и борьбы со СПИД», ЯНАО</w:t>
            </w:r>
          </w:p>
        </w:tc>
      </w:tr>
      <w:tr>
        <w:trPr/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:05-13:20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мунная активация как причина имуннологической неудачи у пациентов с ВИЧ-инфекцией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Мельников И.В., врач-инфекционист КУ Ханты-Мансийского автономного округа – Югры «Центр профилактики и борьбы со СПИД»,</w:t>
            </w:r>
            <w:r>
              <w:rPr>
                <w:b w:val="false"/>
                <w:bCs w:val="false"/>
                <w:sz w:val="22"/>
                <w:szCs w:val="22"/>
              </w:rPr>
              <w:t xml:space="preserve"> ХМАО</w:t>
            </w:r>
          </w:p>
        </w:tc>
      </w:tr>
      <w:tr>
        <w:trPr/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:20-14:00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рыв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ерная сессия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:00-14:15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ные направления реализации Государственной стратегии противодействия распространению ВИЧ-инфекции в Дальневосточном федеральном округе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Кузнецова А.В., к.м.н., главный внештатный специалист по проблемам диагностики и лечения ВИЧ-инфекции Министерства здравоохранения Российской Федерации в Дальневосточном федеральном округе, доцент, главный врач КГБУЗ «Областной Центр по профилактике и борьбе со СПИДом и инфекционными заболеваниями», г. Хабаровск</w:t>
            </w:r>
          </w:p>
        </w:tc>
      </w:tr>
      <w:tr>
        <w:trPr/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:15-14:30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демиологическая ситуация по ВИЧ-инфекции в Чеченской республике. Эпидемиология сочетанных инфекций (ВИЧ-инфекция и туберкулез) в регионе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ртазалиев Х.Х.,</w:t>
            </w:r>
            <w:r>
              <w:rPr>
                <w:sz w:val="22"/>
                <w:szCs w:val="22"/>
              </w:rPr>
              <w:t xml:space="preserve"> главный врач ГБУ «Республиканский центр по профилактике и борьбе со СПИД», Чеченская республика, г. Грозный</w:t>
            </w:r>
          </w:p>
        </w:tc>
      </w:tr>
      <w:tr>
        <w:trPr>
          <w:trHeight w:val="545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:30-14:45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:45-15:00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стижение цели Юнейдс 90-90-90 в Казахстане: промежуточные итоги и проблемные вопросы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Ахметова Г. М., </w:t>
            </w:r>
            <w:r>
              <w:rPr>
                <w:sz w:val="22"/>
                <w:szCs w:val="22"/>
              </w:rPr>
              <w:t xml:space="preserve">к.м.н., специалист по клиническим вопросам Республиканского государственного предприятия на праве хозяйственного ведения </w:t>
            </w:r>
            <w:r>
              <w:rPr>
                <w:bCs/>
                <w:sz w:val="22"/>
                <w:szCs w:val="22"/>
                <w:shd w:fill="FFFFFF" w:val="clear"/>
              </w:rPr>
              <w:t>«Казахский научный центр дерматологии и инфекционных заболеваний»</w:t>
            </w:r>
            <w:r>
              <w:rPr>
                <w:sz w:val="22"/>
                <w:szCs w:val="22"/>
              </w:rPr>
              <w:t xml:space="preserve"> Министерства здравоохранения Республики Казахстан, г. Алматы</w:t>
            </w:r>
          </w:p>
        </w:tc>
      </w:tr>
      <w:tr>
        <w:trPr>
          <w:trHeight w:val="54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:00-15:15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обенности поражения дыхательной системы у ВИЧ-инфицированных пациентов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22"/>
                <w:szCs w:val="22"/>
              </w:rPr>
              <w:t>Малюженко И.В.,</w:t>
            </w:r>
            <w:r>
              <w:rPr>
                <w:bCs/>
                <w:color w:val="000000"/>
              </w:rPr>
              <w:t xml:space="preserve"> з</w:t>
            </w:r>
            <w:r>
              <w:rPr>
                <w:color w:val="000000"/>
                <w:sz w:val="22"/>
                <w:szCs w:val="22"/>
              </w:rPr>
              <w:t>аместитель главного врача по медицинской части Государственного бюджетного учреждение здравоохранения «Волгоградский областной Центр по профилактике и борьбе со СПИД и инфекционными заболеваниями», Волгогра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9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елитный симпозиум</w:t>
            </w:r>
          </w:p>
        </w:tc>
      </w:tr>
      <w:tr>
        <w:trPr>
          <w:trHeight w:val="54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:15-15:30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е подходы в диагностике и лечении коморбидных состояний ВИЧ и туберкулез 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жа О.В., заместитель главного врача по медицинской части ГБУЗ </w:t>
            </w:r>
            <w:r>
              <w:rPr>
                <w:bCs/>
                <w:sz w:val="22"/>
                <w:szCs w:val="22"/>
              </w:rPr>
              <w:t>Тюменской области «Центр профилактики и борьбы со СПИД»</w:t>
            </w:r>
          </w:p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:30-15:45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ликвидации в российской Федерации вертикального пути передачи ВИЧ-инфе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атышева И. Б., к.м.н., заместитель главного врача по организационно-методической работе ФКУ «Республиканская клиническая инфекционная больница» Минздрава России, г. Санкт-Петербург</w:t>
            </w:r>
          </w:p>
        </w:tc>
      </w:tr>
      <w:tr>
        <w:trPr>
          <w:trHeight w:val="54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:45-16.00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ННИОТ: расширяя возможности антиретровирусной терапии в России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атышева И. Б., к.м.н., заместитель главного врача по организационно-методической работе ФКУ «Республиканская клиническая инфекционная больница» Минздрава России, г. Санкт-Петербург</w:t>
            </w:r>
          </w:p>
        </w:tc>
      </w:tr>
      <w:tr>
        <w:trPr/>
        <w:tc>
          <w:tcPr>
            <w:tcW w:w="9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екция «</w:t>
            </w:r>
            <w:r>
              <w:rPr>
                <w:sz w:val="22"/>
                <w:szCs w:val="22"/>
                <w:shd w:fill="FFFFFF" w:val="clear"/>
              </w:rPr>
              <w:t xml:space="preserve">Правовое сопровождение пациентов с ВИЧ-инфекцией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 сочетанными патологиями»</w:t>
            </w:r>
          </w:p>
        </w:tc>
      </w:tr>
      <w:tr>
        <w:trPr/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:20-12:35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Центра СПИДа и органов опеки и попечительства в решении вопросов защиты прав ВИЧ-инфицированных детей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уркина Н.Н., заместитель главного врача по организационно-методической работе ГБУЗНО «Нижегородский областной Центр по профилактике и борьбе со СПИДом и инфекционными заболеваниями», г. Н. Новгород</w:t>
            </w:r>
          </w:p>
        </w:tc>
      </w:tr>
      <w:tr>
        <w:trPr>
          <w:trHeight w:val="420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:35-12: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судебной практики о принудительном обследовании и лечении ВИЧ-инфицированных детей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 xml:space="preserve">Коренкова В.И., начальник отдела управления персоналгом и правовой работы – юрисконсульт </w:t>
            </w:r>
            <w:r>
              <w:rPr>
                <w:b w:val="false"/>
                <w:bCs w:val="false"/>
                <w:sz w:val="22"/>
                <w:szCs w:val="22"/>
              </w:rPr>
              <w:t>ГБУЗ «Центр профилактики и борьбы со СПИД», г. Тюмень</w:t>
            </w:r>
          </w:p>
        </w:tc>
      </w:tr>
      <w:tr>
        <w:trPr/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:50-13:05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привлечения к ответственности за недобросовестное выполнение родителями своих обязанностей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Шатохин А.В., ю</w:t>
            </w:r>
            <w:r>
              <w:rPr>
                <w:sz w:val="22"/>
                <w:szCs w:val="22"/>
                <w:shd w:fill="FFFFFF" w:val="clear"/>
              </w:rPr>
              <w:t xml:space="preserve">рисконсульт </w:t>
            </w:r>
            <w:r>
              <w:rPr>
                <w:bCs/>
                <w:sz w:val="22"/>
                <w:szCs w:val="22"/>
              </w:rPr>
              <w:t>ГБУЗ</w:t>
            </w:r>
            <w:r>
              <w:rPr>
                <w:sz w:val="22"/>
                <w:szCs w:val="22"/>
                <w:shd w:fill="FFFFFF" w:val="clear"/>
              </w:rPr>
              <w:t xml:space="preserve"> «Иркутский областной центр по профилактике и борьбе со СПИД и инфекционными заболеваниями»,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. Иркутск    </w:t>
            </w:r>
          </w:p>
        </w:tc>
      </w:tr>
      <w:tr>
        <w:trPr/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:05-13:20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пыт оказания правовой помощи ВИЧ-инфицированным пациентам 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 А.А., юрисконсульт ГБУЗ «Санкт-Петербургский центр по профилактике и борьбе со СПИД и инфекционными заболеваниями», г. Санкт-Петербург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:20-14:00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рыв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ерная сессия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:00-14:15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юридической помощи ВИЧ-инфицированным пациентам и членам их семей: опыт Челябинской области 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ева Э.И., юрисконсульт ГБУЗ «Областной Центр по профилактике и борьбе со СПИДом и инфекционными заболеваниями», г. Челябинск</w:t>
            </w:r>
          </w:p>
        </w:tc>
      </w:tr>
      <w:tr>
        <w:trPr/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:15-14:30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Международное право и законы Республики Казахстан в апсекте дискриминации ЛЖВ 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Растокина Е., РГП на ПХВ «Казахский научный центр дерматологии и инфекционных заболеваний» МЗ РК (докладчик по согласованию), г. Алматы</w:t>
            </w:r>
          </w:p>
        </w:tc>
      </w:tr>
      <w:tr>
        <w:trPr/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:30-14:45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ль юриста регионального Центра СПИД при медико-социальном сопровождении пациентов с ВИЧ-инфекцией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М.Г., ведущий юрисконсульт</w:t>
            </w:r>
            <w:r>
              <w:rPr>
                <w:sz w:val="22"/>
                <w:szCs w:val="22"/>
                <w:shd w:fill="FFFFFF" w:val="clear"/>
              </w:rPr>
              <w:t xml:space="preserve"> БУЗ Вологодской области  «Центр по профилактике инфекционных заболеваний», г. Вологда</w:t>
            </w:r>
          </w:p>
        </w:tc>
      </w:tr>
      <w:tr>
        <w:trPr/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:45-15:00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вещение в СМИ темы ВИЧ/СПИДа: этический аспект и юридическая ответственность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лина Н.Ю., специалист по связям с общественностью ГБУЗ «Областной Центр по профилактике и борьбе со СПИДом и инфекционными заболеваниями», г. Челябинск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aps/>
      <w:sz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63a7ddb5179e07173eb276c715afa929rmcvgrnk">
    <w:name w:val="63a7ddb5179e07173eb276c715afa929rmcvgrn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02:00Z</dcterms:created>
  <dc:creator>USER</dc:creator>
  <dc:description/>
  <cp:keywords/>
  <dc:language>en-US</dc:language>
  <cp:lastModifiedBy>user</cp:lastModifiedBy>
  <cp:lastPrinted>2019-07-02T13:32:00Z</cp:lastPrinted>
  <dcterms:modified xsi:type="dcterms:W3CDTF">2019-07-16T06:25:00Z</dcterms:modified>
  <cp:revision>23</cp:revision>
  <dc:subject/>
  <dc:title>Программа областного семинара-совещания «тема»</dc:title>
</cp:coreProperties>
</file>