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СТРАХАНСКИЙ  ГОСУДАРСТВЕННЫЙ  МЕДИЦИНСКИЙ  УНИВЕРСИТЕТ»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ГБОУ ВО Астраханский ГМУ Минздрава России)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Style16"/>
        <w:numPr>
          <w:ilvl w:val="0"/>
          <w:numId w:val="0"/>
        </w:numPr>
        <w:spacing w:before="0" w:after="0"/>
        <w:ind w:left="5245" w:right="-149" w:hanging="0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5103" w:right="-149" w:hanging="0"/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»</w:t>
      </w:r>
    </w:p>
    <w:p>
      <w:pPr>
        <w:pStyle w:val="Style17"/>
        <w:ind w:left="4860" w:right="-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научной и инновационной работе, д.м.н., профессор</w:t>
      </w:r>
    </w:p>
    <w:p>
      <w:pPr>
        <w:pStyle w:val="Style17"/>
        <w:spacing w:before="120" w:after="0"/>
        <w:ind w:left="0" w:right="-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М.А.Самотруева</w:t>
      </w:r>
    </w:p>
    <w:p>
      <w:pPr>
        <w:pStyle w:val="Normal"/>
        <w:spacing w:before="0" w:after="0"/>
        <w:ind w:left="5245" w:right="-14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5"/>
        <w:ind w:left="5245" w:right="0" w:hanging="0"/>
        <w:rPr>
          <w:rFonts w:ascii="Times New Roman" w:hAnsi="Times New Roman" w:cs="Times New Roman"/>
          <w:b w:val="false"/>
          <w:b w:val="false"/>
          <w:sz w:val="24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5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r>
        <w:rPr>
          <w:rFonts w:cs="Times New Roman" w:ascii="Times New Roman" w:hAnsi="Times New Roman"/>
          <w:sz w:val="28"/>
          <w:szCs w:val="28"/>
        </w:rPr>
        <w:t>ПЛАН ПОДГОТОВКИ АСПИРАНТА</w:t>
      </w:r>
    </w:p>
    <w:p>
      <w:pPr>
        <w:pStyle w:val="Normal"/>
        <w:spacing w:before="0" w:after="0"/>
        <w:ind w:left="40" w:right="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467"/>
        <w:gridCol w:w="130"/>
        <w:gridCol w:w="238"/>
        <w:gridCol w:w="415"/>
        <w:gridCol w:w="139"/>
        <w:gridCol w:w="2338"/>
        <w:gridCol w:w="517"/>
        <w:gridCol w:w="4072"/>
      </w:tblGrid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83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6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й формы обучения 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врологии и нейрохирургии с курсом последипломного образования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06.01 – Клиническая медицина</w:t>
            </w:r>
          </w:p>
        </w:tc>
      </w:tr>
      <w:tr>
        <w:trPr>
          <w:trHeight w:val="405" w:hRule="atLeast"/>
        </w:trPr>
        <w:tc>
          <w:tcPr>
            <w:tcW w:w="1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направления)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1.11 – Нервные болезни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специальности)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6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ИР:</w:t>
            </w:r>
          </w:p>
        </w:tc>
        <w:tc>
          <w:tcPr>
            <w:tcW w:w="748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 </w:t>
            </w:r>
          </w:p>
        </w:tc>
        <w:tc>
          <w:tcPr>
            <w:tcW w:w="69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ченая степень, ученое звание, Фамилия И.О.)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ИВИДУАЛЬНЫЙ ПЛАН АСПИРАНТА ОБСУЖДЕН И ОДОБРЕН</w:t>
            </w:r>
          </w:p>
        </w:tc>
      </w:tr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кафедры</w:t>
            </w:r>
          </w:p>
        </w:tc>
        <w:tc>
          <w:tcPr>
            <w:tcW w:w="70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врологии и нейрохирургии с курсом ПО </w:t>
            </w:r>
          </w:p>
        </w:tc>
      </w:tr>
      <w:tr>
        <w:trPr/>
        <w:tc>
          <w:tcPr>
            <w:tcW w:w="25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</w:t>
            </w:r>
          </w:p>
        </w:tc>
        <w:tc>
          <w:tcPr>
            <w:tcW w:w="706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0" w:right="7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ПОДГОТОВКИ АСПИРАНТА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О НАУЧНОЙ НАПРАВЛЕННОСТИ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>14.</w:t>
      </w:r>
      <w:r>
        <w:rPr>
          <w:rFonts w:cs="Calibri" w:ascii="Times New Roman" w:hAnsi="Times New Roman"/>
          <w:b/>
          <w:color w:val="FF0000"/>
          <w:sz w:val="24"/>
          <w:szCs w:val="24"/>
          <w:lang w:val="en-US" w:eastAsia="ar-SA"/>
        </w:rPr>
        <w:t>01.11 –</w:t>
      </w: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 xml:space="preserve"> НЕРВНЫЕ БОЛЕЗНИ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Трудоемкость </w:t>
              <w:br/>
              <w:t>(в зачетных единицах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1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исциплина (модуль) «Иностранный язы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Дисциплина (модуль) «История и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философия наук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Основы подготовки медицинской диссертац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Информационные технологии в образовании и научных исследованиях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ФД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Модуль «Библиографическое дело. Правила библиографического оформления научных литературных источников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ФД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Модуль «Методика проведения патентно-информационных исследован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4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487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2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Психология и педагогика высшей школы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Медицинская статистик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2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акти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3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одуль </w:t>
            </w: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«Нервные болезн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сударственная итоговая аттестация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итоговая аттестаци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 за 3 г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80</w:t>
            </w:r>
          </w:p>
        </w:tc>
      </w:tr>
    </w:tbl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</w:t>
      </w:r>
    </w:p>
    <w:p>
      <w:pPr>
        <w:pStyle w:val="Normal"/>
        <w:spacing w:before="0" w:after="0"/>
        <w:ind w:left="0" w:right="79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очного аспиранта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_Сидорова Н.Н.___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ности подготовки (профилю) </w:t>
      </w:r>
      <w:r>
        <w:rPr>
          <w:rFonts w:cs="Times New Roman" w:ascii="Times New Roman" w:hAnsi="Times New Roman"/>
          <w:color w:val="FF0000"/>
          <w:sz w:val="24"/>
          <w:szCs w:val="24"/>
        </w:rPr>
        <w:t>14.01.11 – Нервные болезни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63"/>
        <w:gridCol w:w="3512"/>
        <w:gridCol w:w="22"/>
        <w:gridCol w:w="2170"/>
        <w:gridCol w:w="6"/>
        <w:gridCol w:w="1401"/>
        <w:gridCol w:w="1321"/>
      </w:tblGrid>
      <w:tr>
        <w:trPr>
          <w:trHeight w:val="10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план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составляющая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дисципли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Б.0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2019 – 06. 20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ндидатский экзаме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4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Б.0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. 2019 – 06. 20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ндидатский экзаме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1.11 – Нервные болез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21 – 06. 202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ндидатский экзаме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, ПК-2, ПК-3, ПК-4,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5, ПК-6</w:t>
            </w:r>
          </w:p>
        </w:tc>
      </w:tr>
      <w:tr>
        <w:trPr>
          <w:trHeight w:val="7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дготовки медицинской диссер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 2019– 06. 20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6, ОПК-1, ОПК-3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образовании и научных исследован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 2019 – 06.20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6, ОПК-1, ОПК-3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и педагогика высшей школ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 2019 – 06.20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>
          <w:trHeight w:val="3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тати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 2019– 06. 20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1.Ф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ультативные дисциплины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один модуль по выбору)</w:t>
            </w:r>
          </w:p>
        </w:tc>
      </w:tr>
      <w:tr>
        <w:trPr>
          <w:trHeight w:val="20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Библиографическое дело. Правила библиографического оформления научных литератур-ных источник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10. 2019– 06. 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Зач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Методика проведения патентно-информационны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10. 2019– 06. 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Зач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и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.В.6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но-исследовательская практика в соответствии с направленностью подготов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, УК-6, ОПК-6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, анализ и систематизация научной и исследовательской информации по теме научно-квалификационной работ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2020-09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невник по практике с отзывом научного руководителя;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тоговый отчет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14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ей в рецензируемых научных журналах по направлению научно-исследовательской деятельност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2020-09.20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 докладами, сообщениями на научно-исследовательских семинарах, конференциях с использованием коммуникативных средств  визуализации и современного программного обеспеч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2020-09.20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ых исследований в структурных подразделениях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 или других организациях по выполняемой научной тематик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2020-09.20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.В.7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ая практика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 научного руководителя и ведущих преподавателе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0.20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етная карточка по педагогической практике;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тоговый отчет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туденческими научными работам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0.20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еминарских занят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0.20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чебно-методических пособ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0.20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ая составляющая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3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УК-2, УК-3, ПК-1, УК-6, ПК-4, ОПК-1, ПК-5, ОПК-2, ПК-6, ОПК-3, ОПК-4, ОПК-5</w:t>
            </w:r>
          </w:p>
        </w:tc>
      </w:tr>
      <w:tr>
        <w:trPr>
          <w:trHeight w:val="35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оретическая работ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атентно-информационны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9. 2019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аучной литературы по теме диссертаци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9. 2019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и освоение методик исследова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9 – 06. 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методик статистической обработ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9 – 06. 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одбор оптимальных средств  программной разработ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9 – 06. 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кспериментальные и клинические исследова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групп исследова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9 – 02. 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клинических и экспериментальны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20 – 01. 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базы данны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20 – 01. 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2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статистическая обработк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20 – 01. 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лученных результатов исследова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21– 01. 2022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3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алгоритмов обработки данных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21 – 01. 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дрение результатов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21 – 01. 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37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 2021 – 06. 2022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ача государственного экзамена и защита выпускной квалификацион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пирант  ________________________________ /___ 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_ 20___ г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  _____________________ /_______________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 20___ г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______ /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_20___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80" w:after="0"/>
      <w:ind w:left="4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0" w:after="0"/>
      <w:ind w:left="0" w:right="0" w:hanging="0"/>
      <w:outlineLvl w:val="4"/>
    </w:pPr>
    <w:rPr>
      <w:b/>
      <w:bCs/>
      <w:sz w:val="32"/>
      <w:szCs w:val="32"/>
    </w:rPr>
  </w:style>
  <w:style w:type="paragraph" w:styleId="Style16">
    <w:name w:val="Согласовано"/>
    <w:basedOn w:val="Normal"/>
    <w:qFormat/>
    <w:pPr>
      <w:keepLines/>
      <w:widowControl/>
      <w:autoSpaceDE w:val="true"/>
      <w:spacing w:lineRule="auto" w:line="360" w:before="60" w:after="60"/>
      <w:ind w:left="0" w:right="0" w:hanging="0"/>
      <w:jc w:val="both"/>
    </w:pPr>
    <w:rPr>
      <w:rFonts w:cs="Times New Roman"/>
      <w:b/>
      <w:caps/>
      <w:kern w:val="2"/>
      <w:sz w:val="24"/>
      <w:szCs w:val="22"/>
    </w:rPr>
  </w:style>
  <w:style w:type="paragraph" w:styleId="Style17">
    <w:name w:val="Цитата"/>
    <w:basedOn w:val="Normal"/>
    <w:qFormat/>
    <w:pPr>
      <w:spacing w:before="0" w:after="0"/>
      <w:ind w:left="5579" w:right="799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4:00Z</dcterms:created>
  <dc:creator>user</dc:creator>
  <dc:description/>
  <cp:keywords/>
  <dc:language>en-US</dc:language>
  <cp:lastModifiedBy>user</cp:lastModifiedBy>
  <cp:lastPrinted>2018-09-25T14:31:00Z</cp:lastPrinted>
  <dcterms:modified xsi:type="dcterms:W3CDTF">2019-09-25T15:35:00Z</dcterms:modified>
  <cp:revision>27</cp:revision>
  <dc:subject/>
  <dc:title/>
</cp:coreProperties>
</file>