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40"/>
        <w:gridCol w:w="3140"/>
      </w:tblGrid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код сайта заочных конференций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код сайта журнала РИНЦ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код группы в социальной сети ВКОНТАКТЕ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32915" cy="173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33550" cy="173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33550" cy="173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99"/>
          <w:sz w:val="40"/>
          <w:szCs w:val="40"/>
          <w:u w:val="single"/>
        </w:rPr>
        <w:t xml:space="preserve">ИНФОРМАЦИОННОЕ ПИСЬМО 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  <w:t>ЗАРУБЕЖНЫЕ КОНФЕРЕНЦИИ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+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</w:rPr>
        <w:t>КОНКУРС НАУЧНЫХ РАБОТ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окторанты, аспиранты, магистранты, студенты,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b/>
          <w:sz w:val="28"/>
          <w:szCs w:val="28"/>
        </w:rPr>
        <w:t xml:space="preserve">научные сотрудники, преподаватели ВУЗов и ССУЗов,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ДОУ и СОШ и прочие заинтересованные лица!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глашаем Вас принять участие (публикация статьи) в работе Международных (зарубежных) научно-практических конференций, которые состоятся в гг. Душанбе (Таджикистан), Кишинев (Молдавия), Нур-Султан (Казахстан), Минск (Беларусь), Прага (Чехия) и София (Болгария) </w:t>
      </w:r>
      <w:r>
        <w:rPr>
          <w:b/>
          <w:sz w:val="28"/>
          <w:szCs w:val="28"/>
          <w:highlight w:val="green"/>
          <w:u w:val="single"/>
        </w:rPr>
        <w:t>В НОЯБРЕ-ДЕКАБРЕ 2019 г.</w:t>
      </w:r>
      <w:r>
        <w:rPr>
          <w:sz w:val="28"/>
          <w:szCs w:val="28"/>
        </w:rPr>
        <w:t xml:space="preserve"> Издательства-партнеры: Nəşriyyat «Vüsət» (Dushanbe, Tajikistan), Editura «Liceul» (Kishinev, Moldavia), Баспасы «Академия» (Nur-Sultan, Kazakhstan), Выдавецтва «Навуковы свет» (Minsk, Belarus), Vydavatel «Osvícení» (Prague, Czech Republic), Издателска Къща «СОРоС» (Sofia, Bulgaria). Издающая организация – Научно-издательский центр «Мир науки» (г. Нефтекамск, Башкортостан, Россия). Рецензентами сборников выступают специалисты различных предприятий и организаций Российской Федерации и стран СНГ, а также доктора и кандидаты наук научно-образовательных организаций соответствующего профиля.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конференции является привлечение студентов, магистрантов, аспирантов, докторантов, преподавателей, научных сотрудников и прочих заинтересованных лиц к научно-исследовательской работе, содействие их полному раскрытию в области научно-преподавательской и воспитательной деятельности. </w:t>
      </w:r>
      <w:r>
        <w:rPr>
          <w:iCs/>
          <w:sz w:val="28"/>
          <w:szCs w:val="28"/>
        </w:rPr>
        <w:t xml:space="preserve">Для участия в конференции приглашаются </w:t>
      </w:r>
      <w:r>
        <w:rPr>
          <w:b/>
          <w:iCs/>
          <w:sz w:val="28"/>
          <w:szCs w:val="28"/>
          <w:u w:val="single"/>
        </w:rPr>
        <w:t>ДОКТОРАНТЫ, АСПИРАНТЫ, МАГИСТРАНТЫ, СТУДЕНТЫ, НАУЧНЫЕ СОТРУДНИКИ, ПРЕПОДАВАТЕЛИ ВУЗОВ И ССУЗОВ, СПЕЦИАЛИСТЫ ДОУ И СОШ</w:t>
      </w:r>
      <w:r>
        <w:rPr>
          <w:iCs/>
          <w:sz w:val="28"/>
          <w:szCs w:val="28"/>
        </w:rPr>
        <w:t xml:space="preserve"> Российской Федерации и стран СНГ, проявляющие интерес к рассматриваемым проблемам. </w:t>
      </w:r>
      <w:r>
        <w:rPr>
          <w:b/>
          <w:sz w:val="28"/>
          <w:szCs w:val="28"/>
          <w:u w:val="single"/>
        </w:rPr>
        <w:t>ФОРМА УЧАСТИЯ – ЗАОЧНА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ники размещаются постатейно в базе Научной Электронной Библиотеки </w:t>
      </w:r>
      <w:r>
        <w:rPr>
          <w:b/>
          <w:bCs/>
          <w:sz w:val="28"/>
          <w:szCs w:val="28"/>
        </w:rPr>
        <w:t xml:space="preserve">ELIBRARY.RU </w:t>
      </w:r>
      <w:r>
        <w:rPr>
          <w:bCs/>
          <w:sz w:val="28"/>
          <w:szCs w:val="28"/>
        </w:rPr>
        <w:t>согласно лицензионному договору №</w:t>
      </w:r>
      <w:r>
        <w:rPr>
          <w:b/>
          <w:bCs/>
          <w:sz w:val="28"/>
          <w:szCs w:val="28"/>
        </w:rPr>
        <w:t>2291-10/2016K</w:t>
      </w:r>
      <w:r>
        <w:rPr>
          <w:bCs/>
          <w:sz w:val="28"/>
          <w:szCs w:val="28"/>
        </w:rPr>
        <w:t xml:space="preserve"> и регистрируются в Федеральном государственном унитарном предприятии «Научно-технический центр ИнформРегистр» (Министерство связи и массовых коммуникаций РФ, Федеральная служба по надзору в сфере связи, информационных технологий и массовых коммуникаций). Размещение сборников в НЭБ </w:t>
      </w:r>
      <w:r>
        <w:rPr>
          <w:bCs/>
          <w:sz w:val="28"/>
          <w:szCs w:val="28"/>
          <w:lang w:val="en-US"/>
        </w:rPr>
        <w:t>eLibrary</w:t>
      </w:r>
      <w:r>
        <w:rPr>
          <w:bCs/>
          <w:sz w:val="28"/>
          <w:szCs w:val="28"/>
        </w:rPr>
        <w:t xml:space="preserve"> осуществляется сотрудниками НИЦ «Мир науки» в течение 1-3 дней после выхода сборник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работы научно-практических конференций (секции)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 ФИЗИКО-МАТЕМАТ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ХИ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Б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ТЕХН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ЕЛЬСКОХОЗЯЙСТВЕННЫ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ИСТОРИЧЕСКИЕ НАУКИ И АРХЕ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7. ЭКОНО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 ФИЛОСОФ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9. ФИЛ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0. ЮРИД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1. ПЕДАГ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2. МЕДИЦИН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3. ИСКУССТВОВЕДЕНИЕ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4. ПСИХ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5. СОЦ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6. ПОЛИТ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7. КУЛЬТУР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8. НАУКИ О ЗЕМЛЕ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ставления материалов для участия в конференции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Участникам конференции необходимо до </w:t>
      </w:r>
      <w:r>
        <w:rPr>
          <w:bCs/>
          <w:sz w:val="28"/>
          <w:szCs w:val="28"/>
        </w:rPr>
        <w:t>крайних сроков, указанных в таблицах (см. ниже)</w:t>
      </w:r>
      <w:r>
        <w:rPr>
          <w:sz w:val="28"/>
          <w:szCs w:val="28"/>
        </w:rPr>
        <w:t xml:space="preserve"> представить в оргкомитет электронный вариант </w:t>
      </w:r>
      <w:r>
        <w:rPr>
          <w:bCs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на участие и </w:t>
      </w:r>
      <w:r>
        <w:rPr>
          <w:bCs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(по электронной почте на адрес координатора конференций Келлер Александра Эдуардовича: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nau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rosvesheni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  <w:r>
        <w:rPr>
          <w:sz w:val="28"/>
          <w:szCs w:val="28"/>
        </w:rPr>
        <w:t>) с файлами (заявка: имя файла – «</w:t>
      </w:r>
      <w:r>
        <w:rPr>
          <w:b/>
          <w:bCs/>
          <w:sz w:val="28"/>
          <w:szCs w:val="28"/>
        </w:rPr>
        <w:t>z.фамилия автора</w:t>
      </w:r>
      <w:r>
        <w:rPr>
          <w:sz w:val="28"/>
          <w:szCs w:val="28"/>
        </w:rPr>
        <w:t>», статья: имя файла – «</w:t>
      </w:r>
      <w:r>
        <w:rPr>
          <w:b/>
          <w:bCs/>
          <w:sz w:val="28"/>
          <w:szCs w:val="28"/>
        </w:rPr>
        <w:t>st.фамилия автора</w:t>
      </w:r>
      <w:r>
        <w:rPr>
          <w:sz w:val="28"/>
          <w:szCs w:val="28"/>
        </w:rPr>
        <w:t>»). Например,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Иванов», «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Иванов». Заявка на участие и требования к оформлению статей представлены ниже. Статьи публикуются в авторской редак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результатам конференции будет издано некоторое количество сборников статей конференции для рассылки в ведущие библиотеки страны и в ИнформРегистр для государственной регистрации научного издания. Редакционная коллегия по каждой конференции представлена специалистами и сотрудниками зарубежных издательств, ВУЗов и прочих учреждений. </w:t>
      </w:r>
      <w:r>
        <w:rPr>
          <w:b/>
          <w:sz w:val="28"/>
          <w:szCs w:val="28"/>
          <w:u w:val="single"/>
        </w:rPr>
        <w:t>ВЫПУСКАЮЩИМ ИЗДАТЕЛЬСТВОМ ЯВЛЯЕТСЯ НИЦ «МИР НАУКИ» (Г. НЕФТЕКАМСК, БАШКОРТОСТАН, РОССИЯ) СОГЛАСНО ДОГОВОРУ О НАУЧНОМ СОТРУДНИЧЕСТВЕ С ИЗДАТЕЛЬСТВАМИ ТАДЖИКИСТАНА, МОЛДАВИИ, ЧЕХИИ, БЕЛОРУССИИ, КАЗАХСТАНА, БОЛГАРИИ И НИЦ «МИР НАУКИ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ники будут выпускаться в печатной форме (в виде сборников отдельных томов сборника конференций) и на электр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), который будет включать все тома сборника конференции. Электронный вариант сборника рассылается на красочном фирменн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, печатный вариант сборника рассылается в форме брошюры до 80 страниц в формате отдельного тома (например, Том 1 «Технические науки»). </w:t>
      </w:r>
      <w:r>
        <w:rPr>
          <w:b/>
          <w:sz w:val="28"/>
          <w:szCs w:val="28"/>
          <w:u w:val="single"/>
        </w:rPr>
        <w:t>ВЫБОР ФОРМЫ СБОРНИКА (ЭЛЕКТРОННЫЙ ИЛИ ПЕЧАТНЫЙ) ОСУЩЕСТВЛЯЕТСЯ АВТОРАМИ САМОСТОЯТЕЛЬНО И УКАЗЫВАЕТСЯ В ЗАЯВКЕ НА ПУБЛИКАЦИЮ СТАТЬИ.</w:t>
      </w:r>
      <w:r>
        <w:rPr>
          <w:sz w:val="28"/>
          <w:szCs w:val="28"/>
        </w:rPr>
        <w:t xml:space="preserve"> Автор имеет право опубликовать статью в электронном виде и при этом помим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 заказать дополнительный экземпляр тома со статьей в печатном виде. И наоборот, если автор публикует статью в печатном сборнике, он может заказать дополнительный экземпляр сборника в виде электронного издания. Оплата организационного взноса включает в себя расходы за вычитку, редактирование и форматирование текста, формирование сборника статей, расходы на покупку и графическое оформление цифровых носителей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в), выпуск печатных сборников конференции, выпуск дополнительных вариантов для рассылки в ведущие библиотеки РФ, изготовление сертификатов авторам и дипломов победителям по результатам конкурса научных работ, рассылку материалов и т.д. По желанию авторов статей могут быть изготовлены сертификаты участников конференции. Если авторов несколько и сертификат нужно сделать не всем – это необходимо указать в заявке. Статус конференции (заочная) в сертификате </w:t>
      </w:r>
      <w:r>
        <w:rPr>
          <w:b/>
          <w:sz w:val="28"/>
          <w:szCs w:val="28"/>
          <w:u w:val="single"/>
        </w:rPr>
        <w:t>НЕ УКАЗЫВАЕТС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а каждого автора изготавливается отдельный сертификат участника. Также для тех, кому нужно отчитаться по публикациям до выхода сборника могут быть изготовлены справки о принятии статей к публикации в сборнике (</w:t>
      </w:r>
      <w:r>
        <w:rPr>
          <w:b/>
          <w:sz w:val="28"/>
          <w:szCs w:val="28"/>
          <w:u w:val="single"/>
        </w:rPr>
        <w:t>СПРАВКИ РАССЫЛАЮТСЯ ТОЛЬКО В ЭЛЕКТРОННОМ ВИДЕ С ПОДПИСЬЮ ДИРЕКТОРА ВЫПУСКАЮЩЕГО ИЗДАТЕЛЬСТВА И ЦВЕТНОЙ ПЕЧАТЬЮ ПОСЛЕ ПРИНЯТИЯ РЕДАКЦИОННОЙ КОЛЛЕГИЕЙ РЕШЕНИЯ О ПРИНЯТИИ МАТЕРИАЛОВ К ПУБЛИКАЦИИ, В ПЕЧАТНОМ ВИДЕ СПРАВКИ НЕ РАССЫЛАЮТСЯ</w:t>
      </w:r>
      <w:r>
        <w:rPr>
          <w:sz w:val="28"/>
          <w:szCs w:val="28"/>
        </w:rPr>
        <w:t xml:space="preserve">). В течение </w:t>
      </w:r>
      <w:r>
        <w:rPr>
          <w:b/>
          <w:sz w:val="28"/>
          <w:szCs w:val="28"/>
          <w:u w:val="single"/>
        </w:rPr>
        <w:t>7 КАЛЕНДАРНЫХ ДНЕЙ</w:t>
      </w:r>
      <w:r>
        <w:rPr>
          <w:sz w:val="28"/>
          <w:szCs w:val="28"/>
        </w:rPr>
        <w:t xml:space="preserve"> после дедлайна материалы конференции рассылаются авторам. Авторам предлагается 2 варианта рассылки материалов: </w:t>
      </w:r>
      <w:r>
        <w:rPr>
          <w:b/>
          <w:sz w:val="28"/>
          <w:szCs w:val="28"/>
          <w:u w:val="single"/>
        </w:rPr>
        <w:t>ПРОСТЫМ И ЗАКАЗНЫМ ПИСЬМОМ</w:t>
      </w:r>
      <w:r>
        <w:rPr>
          <w:sz w:val="28"/>
          <w:szCs w:val="28"/>
        </w:rPr>
        <w:t>. В случае оплаты доставки заказным письмом сразу же после рассылки материалов на почте авторы получают на электронный адрес от координатора конференций трек-код для самостоятельного отслеживания местонахождения письма и последующего получения на почте. В этом случае со 100% вероятностью гарантируется доставка материалов адресату. Обычному письму трек-код не присваивается и отследить его местонахождение невозможно. Просьба принять данный факт во внимание при формировании заявки на публикацию. Претензии по неполучению материалов в случае доставки обычным письмом рассматриваться не будут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Оплата за публикацию статей производится только после принятия статей к публикации организационным комитетом. Решение о принятии статьи к публикации в сборнике(ах), доработке материалов или об отказе в публикации принимается в течение </w:t>
      </w:r>
      <w:r>
        <w:rPr>
          <w:b/>
          <w:sz w:val="28"/>
          <w:szCs w:val="28"/>
        </w:rPr>
        <w:t>2 СУТОК</w:t>
      </w:r>
      <w:r>
        <w:rPr>
          <w:sz w:val="28"/>
          <w:szCs w:val="28"/>
        </w:rPr>
        <w:t xml:space="preserve"> с момента отправки заявки и статьи на электронный ящик координатора конференций. В случае получения автором положительного ответа о возможности публикации материалов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ЕДИ АВТОРОВ В КАЖДОЙ КОНФЕРЕНЦИИ В РАЗРЕЗЕ ОТДЕЛЬНЫХ СЕКЦИЙ БУДЕТ ПРОВЕДЕН КОНКУРС НА ЛУЧШУЮ СТАТЬЮ (ЛУЧШАЯ НАУЧНАЯ РАБОТА)</w:t>
      </w:r>
      <w:r>
        <w:rPr>
          <w:sz w:val="28"/>
          <w:szCs w:val="28"/>
        </w:rPr>
        <w:t xml:space="preserve">, по результатам которого будут присвоены 1, 2 и 3 места (дипломы победителям будут высланы вместе с материалами конференции). Диплом изготавливается в одном экземпляре на всех авторов статьи с указанием ФИО научного руководителя (если таковой имеется согласно заявке), а не на каждого автора в отдельности. Решение о присуждении мест производится путем независимого внешнего рецензирования сборников. Претензии по результатам конкурса рассматриваться не будут. </w:t>
      </w:r>
      <w:r>
        <w:rPr>
          <w:b/>
          <w:sz w:val="28"/>
          <w:szCs w:val="28"/>
          <w:u w:val="single"/>
        </w:rPr>
        <w:t>КОНКУРС СРЕДИ СТАТЕЙ (ЛУЧШАЯ НАУЧНАЯ РАБОТА) ПРОВОДИТСЯ ОТДЕЛЬНО СРЕДИ «ПРЕПОДАВАТЕЛЕЙ, НАУЧНЫХ СОТРУДНИКОВ, ДОКТОРАНТОВ» И «СТУДЕНТОВ, МАГИСТРАНТОВ, АСПИРАНТОВ». ЕСЛИ ЧИСЛО ПРИСЛАННЫХ СТАТЕЙ В КАКОЙ-ЛИБО СЕКЦИИ МЕНЬШЕ, ЧЕМ КОЛИЧЕСТВО ВЫДЕЛЕННЫХ ПРИЗОВЫХ МЕСТ, ТО ОСТАВШИЕСЯ ДИПЛОМЫ ПЕРЕНОСЯТСЯ В ДРУГИЕ СЕКЦИИ ДЛЯ ПРЕМИРОВАНИЯ АВТОРОВ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ординатор конференций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: 8-917-369-64-71 (Келлер Александр Эдуардович)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лектронный ящик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nau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rosvesheni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/>
          <w:bCs/>
          <w:color w:val="0000FF"/>
          <w:sz w:val="28"/>
          <w:szCs w:val="28"/>
          <w:u w:val="single"/>
        </w:rPr>
        <w:t>http://science-peace.ru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сьба звонить только по действительно важным вопросам, так как координатор, являясь преподавателем ВУЗа, может находится на занятиях или в командировке по делам университета или издательства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ДЛЯ АВТОРОВ (КОНФЕРЕНЦИИ В </w:t>
      </w:r>
      <w:r>
        <w:rPr>
          <w:b/>
          <w:bCs/>
          <w:color w:val="000000"/>
          <w:sz w:val="26"/>
          <w:szCs w:val="26"/>
          <w:highlight w:val="green"/>
        </w:rPr>
        <w:t>НОЯБРЕ</w:t>
      </w:r>
      <w:r>
        <w:rPr>
          <w:b/>
          <w:bCs/>
          <w:sz w:val="26"/>
          <w:szCs w:val="26"/>
        </w:rPr>
        <w:t xml:space="preserve"> 2019 ГОДА)</w:t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8"/>
        <w:gridCol w:w="2268"/>
        <w:gridCol w:w="2250"/>
        <w:gridCol w:w="2286"/>
        <w:gridCol w:w="2161"/>
        <w:gridCol w:w="2234"/>
      </w:tblGrid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NTERNATIONAL SCIENTIFIC CONFERENCE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ern science: current problems and ways to solve t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ctual scientific research: from theory to pract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novative development of modern science: problems and prospect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chievements of modern science: from theory to pract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novations in modern scien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w questions in modern science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НАУЧНО-ПРАКТИЧЕСКАЯ КОНФЕРЕНЦ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наука: актуальные проблемы и пути их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ьные научные исследования: от теории к практ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ое развитие современной науки: проблемы и перспекти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я современной науки: от теории к практик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и в современной нау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вопросы в современной нау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6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6 ноября 2019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8 ноября 2019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8 ноября 2019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0 ноября 2019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0 ноября 2019 года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длайн приема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5 ноября 2019 года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5 ноября 2019 года (включитель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7 ноября 2019 года (включитель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7 ноября 2019 года (включительн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9 ноября 2019 года (включительн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9 ноября 2019 года (включительн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Душанбе, Таджик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ишинев, Молдав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г. Нур-Султан, Казахст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. Минск, Беларус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рага, Чех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фия, Болгария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ающее издательство / редакционная коллегия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здательский центр </w:t>
            </w:r>
            <w:r>
              <w:rPr>
                <w:b/>
                <w:sz w:val="20"/>
                <w:szCs w:val="20"/>
              </w:rPr>
              <w:t>«Мир науки»</w:t>
            </w:r>
            <w:r>
              <w:rPr>
                <w:sz w:val="20"/>
                <w:szCs w:val="20"/>
              </w:rPr>
              <w:t xml:space="preserve"> (г. Нефтекамск, Россия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58875" cy="303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əş</w:t>
            </w:r>
            <w:r>
              <w:rPr>
                <w:sz w:val="20"/>
                <w:szCs w:val="20"/>
                <w:lang w:val="en-US"/>
              </w:rPr>
              <w:t>riyyat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ü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ə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ushanbe, Tajikistan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20370" cy="399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ditura </w:t>
            </w:r>
            <w:r>
              <w:rPr>
                <w:b/>
                <w:sz w:val="20"/>
                <w:szCs w:val="20"/>
                <w:lang w:val="en-US"/>
              </w:rPr>
              <w:t>«Liceul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shinev, Moldav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5920" cy="388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Баспасы </w:t>
            </w:r>
            <w:r>
              <w:rPr>
                <w:b/>
                <w:sz w:val="20"/>
                <w:szCs w:val="20"/>
              </w:rPr>
              <w:t>«Академия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(Nur-Sultan, Kazakhstan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0050" cy="388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Выдавецтва </w:t>
            </w:r>
            <w:r>
              <w:rPr>
                <w:b/>
                <w:sz w:val="20"/>
                <w:szCs w:val="20"/>
              </w:rPr>
              <w:t>«Навуковы свет»</w:t>
            </w:r>
            <w:r>
              <w:rPr>
                <w:sz w:val="20"/>
                <w:szCs w:val="20"/>
              </w:rPr>
              <w:t xml:space="preserve"> (Minsk, Belarus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417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ydavatel </w:t>
            </w:r>
            <w:r>
              <w:rPr>
                <w:b/>
                <w:sz w:val="20"/>
                <w:szCs w:val="20"/>
                <w:lang w:val="en-US"/>
              </w:rPr>
              <w:t>«Osvícení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ague, Czech Republic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935" cy="351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Издателска Къща </w:t>
            </w:r>
            <w:r>
              <w:rPr>
                <w:b/>
                <w:sz w:val="20"/>
                <w:szCs w:val="20"/>
              </w:rPr>
              <w:t>«СОРоС»</w:t>
            </w:r>
            <w:r>
              <w:rPr>
                <w:sz w:val="20"/>
                <w:szCs w:val="20"/>
              </w:rPr>
              <w:t xml:space="preserve"> (Sofia, Bulgar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19.55pt;width:44.85pt;height:19.45pt;mso-wrap-style:none;v-text-anchor:middle;mso-position-vertical:top" type="_x0000_t136">
                  <v:path textpathok="t"/>
                  <v:textpath on="t" fitshape="t" string="СОРоС" style="font-family:&quot;Arial&quot;;font-size:12pt"/>
                  <v:fill o:detectmouseclick="t" on="false" color2="black"/>
                  <v:stroke color="black" weight="1908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и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, английский, казахский, румынский, белорусский, чешский, таджикский, болгарск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и, студенты, магистранты, аспиранты, докторанты, научные сотрудники и прочие специалис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научного издания в ИнформРегистр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научных работ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сборника в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083945" cy="1708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без индексации в РИНЦ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альный объем статьи 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с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атей от одного автора (авторов)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статей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ЕЧАТНЫЙ / ЭЛЕКТРОН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1 страницы формата А5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ечатный 110 руб. / 1 страница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70 руб. / 1 страниц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дополнительного экземпляра сборника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ый 200 руб. / 1 экз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50 руб. / 1 экз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материалов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чатный</w:t>
            </w:r>
            <w:r>
              <w:rPr>
                <w:bCs/>
                <w:sz w:val="18"/>
                <w:szCs w:val="18"/>
              </w:rPr>
              <w:t xml:space="preserve"> – по РФ: обычным письмом = 70 руб., заказным письмом = 110 руб., в страны СНГ: обычным письмом = от 250 руб., заказным письмом = от 450 руб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лектронный</w:t>
            </w:r>
            <w:r>
              <w:rPr>
                <w:bCs/>
                <w:sz w:val="18"/>
                <w:szCs w:val="18"/>
              </w:rPr>
              <w:t xml:space="preserve"> – по РФ: обычным письмом = 60 руб., заказным письмом = 90 руб., </w:t>
            </w:r>
            <w:r>
              <w:rPr>
                <w:sz w:val="18"/>
                <w:szCs w:val="18"/>
              </w:rPr>
              <w:t>в страны СНГ</w:t>
            </w:r>
            <w:r>
              <w:rPr>
                <w:bCs/>
                <w:sz w:val="18"/>
                <w:szCs w:val="18"/>
              </w:rPr>
              <w:t>: обычным письмом = от 200 руб., заказным письмом = от 3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сертификата участника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инятии материала к публика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ДЛЯ АВТОРОВ (КОНФЕРЕНЦИИ В </w:t>
      </w:r>
      <w:r>
        <w:rPr>
          <w:b/>
          <w:bCs/>
          <w:color w:val="000000"/>
          <w:sz w:val="26"/>
          <w:szCs w:val="26"/>
          <w:highlight w:val="green"/>
        </w:rPr>
        <w:t>ДЕКАБРЕ</w:t>
      </w:r>
      <w:r>
        <w:rPr>
          <w:b/>
          <w:bCs/>
          <w:sz w:val="26"/>
          <w:szCs w:val="26"/>
        </w:rPr>
        <w:t xml:space="preserve"> 2019 ГОДА)</w:t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8"/>
        <w:gridCol w:w="2268"/>
        <w:gridCol w:w="2250"/>
        <w:gridCol w:w="2286"/>
        <w:gridCol w:w="2161"/>
        <w:gridCol w:w="2234"/>
      </w:tblGrid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NTERNATIONAL SCIENTIFIC CONFERENCE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cience of the XXI century: current issues, problems and prospe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blems and prospects for the development of modern sci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results of modern scientific resear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ent research and developme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novative approaches in modern scien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ern science: current issues and development prospect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НАУЧНО-ПРАКТИЧЕСКАЯ КОНФЕРЕНЦ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а XXI века: актуальные вопросы, проблемы и персп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 и перспективы развития современной нау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современных научных исследов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ьные научные исследования и разработ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ые подходы в современной нау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наука: актуальные вопросы и перспективы разви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0 дека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0 декабря 2019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3 декабря 2019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3 декабря 2019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5 декабря 2019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5 декабря 2019 года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длайн приема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19 декабря 2019 года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19 декабря 2019 года (включитель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2 декабря 2019 года (включитель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2 декабря 2019 года (включительн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4 декабря 2019 года (включительн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4 декабря 2019 года (включительн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Душанбе, Таджик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ишинев, Молдав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г. Нур-Султан, Казахст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. Минск, Беларус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рага, Чех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фия, Болгария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ающее издательство / редакционная коллегия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здательский центр </w:t>
            </w:r>
            <w:r>
              <w:rPr>
                <w:b/>
                <w:sz w:val="20"/>
                <w:szCs w:val="20"/>
              </w:rPr>
              <w:t>«Мир науки»</w:t>
            </w:r>
            <w:r>
              <w:rPr>
                <w:sz w:val="20"/>
                <w:szCs w:val="20"/>
              </w:rPr>
              <w:t xml:space="preserve"> (г. Нефтекамск, Россия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58875" cy="3035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əş</w:t>
            </w:r>
            <w:r>
              <w:rPr>
                <w:sz w:val="20"/>
                <w:szCs w:val="20"/>
                <w:lang w:val="en-US"/>
              </w:rPr>
              <w:t>riyyat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ü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ə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ushanbe, Tajikistan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20370" cy="3994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ditura </w:t>
            </w:r>
            <w:r>
              <w:rPr>
                <w:b/>
                <w:sz w:val="20"/>
                <w:szCs w:val="20"/>
                <w:lang w:val="en-US"/>
              </w:rPr>
              <w:t>«Liceul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shinev, Moldav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5920" cy="3886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Баспасы </w:t>
            </w:r>
            <w:r>
              <w:rPr>
                <w:b/>
                <w:sz w:val="20"/>
                <w:szCs w:val="20"/>
              </w:rPr>
              <w:t>«Академия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(Nur-Sultan, Kazakhstan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0050" cy="388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Выдавецтва </w:t>
            </w:r>
            <w:r>
              <w:rPr>
                <w:b/>
                <w:sz w:val="20"/>
                <w:szCs w:val="20"/>
              </w:rPr>
              <w:t>«Навуковы свет»</w:t>
            </w:r>
            <w:r>
              <w:rPr>
                <w:sz w:val="20"/>
                <w:szCs w:val="20"/>
              </w:rPr>
              <w:t xml:space="preserve"> (Minsk, Belarus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4171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ydavatel </w:t>
            </w:r>
            <w:r>
              <w:rPr>
                <w:b/>
                <w:sz w:val="20"/>
                <w:szCs w:val="20"/>
                <w:lang w:val="en-US"/>
              </w:rPr>
              <w:t>«Osvícení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ague, Czech Republic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935" cy="3517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Издателска Къща </w:t>
            </w:r>
            <w:r>
              <w:rPr>
                <w:b/>
                <w:sz w:val="20"/>
                <w:szCs w:val="20"/>
              </w:rPr>
              <w:t>«СОРоС»</w:t>
            </w:r>
            <w:r>
              <w:rPr>
                <w:sz w:val="20"/>
                <w:szCs w:val="20"/>
              </w:rPr>
              <w:t xml:space="preserve"> (Sofia, Bulgar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stroked="t" o:allowincell="f" style="position:absolute;margin-left:0pt;margin-top:-19.55pt;width:44.85pt;height:19.45pt;mso-wrap-style:none;v-text-anchor:middle;mso-position-vertical:top" type="_x0000_t136">
                  <v:path textpathok="t"/>
                  <v:textpath on="t" fitshape="t" string="СОРоС" style="font-family:&quot;Arial&quot;;font-size:12pt"/>
                  <v:fill o:detectmouseclick="t" on="false" color2="black"/>
                  <v:stroke color="black" weight="1908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и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, английский, казахский, румынский, белорусский, чешский, таджикский, болгарск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и, студенты, магистранты, аспиранты, докторанты, научные сотрудники и прочие специалис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научного издания в ИнформРегистр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научных работ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сборника в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083945" cy="17081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без индексации в РИНЦ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альный объем статьи 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с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атей от одного автора (авторов)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статей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ЕЧАТНЫЙ / ЭЛЕКТРОН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1 страницы формата А5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ечатный 110 руб. / 1 страница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70 руб. / 1 страниц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дополнительного экземпляра сборника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ый 200 руб. / 1 экз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50 руб. / 1 экз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материалов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чатный</w:t>
            </w:r>
            <w:r>
              <w:rPr>
                <w:bCs/>
                <w:sz w:val="18"/>
                <w:szCs w:val="18"/>
              </w:rPr>
              <w:t xml:space="preserve"> – по РФ: обычным письмом = 70 руб., заказным письмом = 110 руб., в страны СНГ: обычным письмом = от 250 руб., заказным письмом = от 450 руб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лектронный</w:t>
            </w:r>
            <w:r>
              <w:rPr>
                <w:bCs/>
                <w:sz w:val="18"/>
                <w:szCs w:val="18"/>
              </w:rPr>
              <w:t xml:space="preserve"> – по РФ: обычным письмом = 60 руб., заказным письмом = 90 руб., </w:t>
            </w:r>
            <w:r>
              <w:rPr>
                <w:sz w:val="18"/>
                <w:szCs w:val="18"/>
              </w:rPr>
              <w:t>в страны СНГ</w:t>
            </w:r>
            <w:r>
              <w:rPr>
                <w:bCs/>
                <w:sz w:val="18"/>
                <w:szCs w:val="18"/>
              </w:rPr>
              <w:t>: обычным письмом = от 200 руб., заказным письмом = от 3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сертификата участника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инятии материала к публика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участие в конференци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680"/>
      </w:tblGrid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ыбранная конференция </w:t>
            </w:r>
            <w:r>
              <w:rPr>
                <w:highlight w:val="yellow"/>
              </w:rPr>
              <w:t>(СКОПИРУЙТЕ НАЗВАНИЕ ИЗ ТАБЛИЦ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Фамилия Имя Отчество автора(ов) </w:t>
            </w:r>
            <w:r>
              <w:rPr>
                <w:highlight w:val="yellow"/>
              </w:rPr>
              <w:t>(ПОЛНОСТЬЮ, БЕЗ СОКРАЩЕ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Гор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Место учебы, работы (ВУЗ, ССУЗ, ДОУ, СОШ) и статус автора </w:t>
            </w:r>
            <w:r>
              <w:rPr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Контактный телефон (</w:t>
            </w:r>
            <w:r>
              <w:rPr>
                <w:highlight w:val="yellow"/>
              </w:rPr>
              <w:t>ОБЯЗАТЕЛЬНО!</w:t>
            </w:r>
            <w:r>
              <w:rPr/>
              <w:t xml:space="preserve"> – сотовы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E-mail </w:t>
            </w:r>
            <w:r>
              <w:rPr>
                <w:highlight w:val="yellow"/>
              </w:rPr>
              <w:t xml:space="preserve">(ОБЯЗАТЕЛЬНО!). </w:t>
            </w:r>
            <w:r>
              <w:rPr/>
              <w:t>Желательно указать адреса всех авторов и научного руководителя через запяту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 рамках какой секции вы хотите опубликовать свою статью (тезис) (НАПИШИТЕ НОМЕР НАПРАВЛЕНИЯ И ЕГО НАЗВАНИЕ, НАПРИМЕР,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6. ИСТОРИЧЕСКИЕ НАУКИ И АРХЕОЛОГ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Необходим ли сертификат участника? ДА/НЕТ. ЕСЛИ АВТОРОВ НЕСКОЛЬКО, УКАЗАТЬ Ф.И.О. ТЕХ, КОМУ ИЗГОТОВИТЬ СЕРТИФИКАТ. ФИО УКАЗЫВАТЬ ПОЛНОСТЬЮ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 каком формате желаете получить сборник? </w:t>
            </w:r>
            <w:r>
              <w:rPr>
                <w:highlight w:val="yellow"/>
              </w:rPr>
              <w:t>(ЭЛЕКТРОННЫЙ ИЛИ ПЕЧАТНЫ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Нужен ли дополнительный экземпляр в виде </w:t>
            </w:r>
            <w:r>
              <w:rPr>
                <w:highlight w:val="yellow"/>
              </w:rPr>
              <w:t>ПЕЧАТНОГО</w:t>
            </w:r>
            <w:r>
              <w:rPr/>
              <w:t xml:space="preserve"> сборника(ов)? ДА/НЕТ. ЕСЛИ ДА, ТО СКОЛЬК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Нужен ли дополнительный экземпляр в виде </w:t>
            </w:r>
            <w:r>
              <w:rPr>
                <w:highlight w:val="yellow"/>
              </w:rPr>
              <w:t>ЭЛЕКТРОННОГО</w:t>
            </w:r>
            <w:r>
              <w:rPr/>
              <w:t xml:space="preserve"> сборника(ов)? ДА/НЕТ. ЕСЛИ ДА, ТО СКОЛЬК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чтовый адрес, на который необходимо выслать материалы конференции (</w:t>
            </w:r>
            <w:r>
              <w:rPr>
                <w:highlight w:val="yellow"/>
              </w:rPr>
              <w:t xml:space="preserve">ИНДЕКС!!!, </w:t>
            </w:r>
            <w:r>
              <w:rPr/>
              <w:t xml:space="preserve">РЕГИОН, НАСЕЛЕННЫЙ ПУНКТ, УЛИЦА, ДОМ, КВАРТИРА, </w:t>
            </w:r>
            <w:r>
              <w:rPr>
                <w:highlight w:val="yellow"/>
              </w:rPr>
              <w:t>ФИО</w:t>
            </w:r>
            <w:r>
              <w:rPr/>
              <w:t>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Вариант рассылки (</w:t>
            </w:r>
            <w:r>
              <w:rPr>
                <w:highlight w:val="yellow"/>
              </w:rPr>
              <w:t>ОБЫЧНЫМ</w:t>
            </w:r>
            <w:r>
              <w:rPr/>
              <w:t xml:space="preserve"> ИЛИ </w:t>
            </w:r>
            <w:r>
              <w:rPr>
                <w:highlight w:val="yellow"/>
              </w:rPr>
              <w:t>ЗАКАЗНЫМ</w:t>
            </w:r>
            <w:r>
              <w:rPr/>
              <w:t xml:space="preserve"> ПИСЬМО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Требуется ли справка о принятии статьи к публикации в сборнике? </w:t>
            </w:r>
            <w:r>
              <w:rPr>
                <w:highlight w:val="yellow"/>
              </w:rPr>
              <w:t>ДА/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Фамилия Имя Отчество научного руководителя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ОФОРМЛЕНИЮ СТАТЕЙ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1. Обратите внимание: требования по оформлению (размер полей листа, размер шрифта, межстрочный интервал) – это требования не для печати сборника, а стандартные требования наших филологов и корректоров при вычитке и редактировании материалов перед формированием сборника. Ставки для оплаты филологам и корректорам прикреплены именно к этим требованиям, поэтому при формировании сборника организационный взнос будет также прикреплен к этим требованиям. Однако в самом сборнике при издании как печатного варианта (если сборник выходит на бумажном носителе), так и электронного (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 xml:space="preserve">-диске) размер шрифта и размер полей листа может быть изменен как в сторону увеличения (в случае недобора статей), так и в сторону уменьшения (в случае перебора статей). Просьба принять это во внимание и не присылать претензии по изменению объема статьи в части количества страниц; </w:t>
      </w:r>
      <w:r>
        <w:rPr>
          <w:b/>
          <w:sz w:val="27"/>
          <w:szCs w:val="27"/>
          <w:u w:val="single"/>
        </w:rPr>
        <w:t>ОБЪЕМ СТАТЬИ В КОЛИЧЕСТВЕ ПЕЧАТНЫХ ЗНАКОВ НЕ ИЗМЕНИТСЯ</w:t>
      </w:r>
      <w:r>
        <w:rPr>
          <w:sz w:val="27"/>
          <w:szCs w:val="27"/>
        </w:rPr>
        <w:t xml:space="preserve">, ни одно слово не будет удалено из статьи.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еобходимо в начале статьи написать название статьи, аннотацию и ключевые слова (5-6 слов достаточно). </w:t>
      </w:r>
      <w:r>
        <w:rPr>
          <w:b/>
          <w:sz w:val="27"/>
          <w:szCs w:val="27"/>
          <w:u w:val="single"/>
        </w:rPr>
        <w:t>АННОТАЦИЯ, НАЗВАНИЕ И КЛЮЧЕВЫЕ СЛОВА ОФОРМЛЯЮТСЯ ТОЛЬКО НА ТОМ ЯЗЫКЕ, НА КОТОРОМ НАПИСАН ТЕКСТ СТАТЬИ.</w:t>
      </w:r>
      <w:r>
        <w:rPr>
          <w:sz w:val="27"/>
          <w:szCs w:val="27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7"/>
          <w:szCs w:val="27"/>
        </w:rPr>
        <w:t xml:space="preserve">3. Статьи представляются в виде компьютерного текста формата </w:t>
      </w:r>
      <w:r>
        <w:rPr>
          <w:b/>
          <w:bCs/>
          <w:sz w:val="27"/>
          <w:szCs w:val="27"/>
          <w:u w:val="single"/>
        </w:rPr>
        <w:t>А5 (НЕ А4!)</w:t>
      </w:r>
      <w:r>
        <w:rPr>
          <w:b/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включая таблицы, рисунки и графики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>4. файл должен читаться в MS WORD (*.doc, *.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 xml:space="preserve">)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параметры листа: поля: верхнее – 1,8 см, нижнее – 1,8 см, левое – 2,1 см, правое – 1,9 см; шрифт: Times New Roman, 11 pt; междустрочный интервал – 1;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7"/>
          <w:szCs w:val="27"/>
        </w:rPr>
        <w:t xml:space="preserve">6. структура статей, тезисов: строчными буквами (шрифт: Times New Roman, 11 pt) на отдельных строках указываются сначала инициалы и фамилия автора (авторов, если их несколько либо в случаях, когда студент, магистрант или аспирант публикуется в соавторстве с научным руководителем), организация, город и название статьи; </w:t>
      </w:r>
      <w:r>
        <w:rPr>
          <w:b/>
          <w:sz w:val="27"/>
          <w:szCs w:val="27"/>
          <w:u w:val="single"/>
        </w:rPr>
        <w:t>НЕ ДОБАВЛЯЙТЕ НИКАКУЮ ЛИШНЮЮ ИНФОРМАЦИЮ (НАЗВАНИЕ КАФЕДРЫ, ДОПОЛНИТЕЛЬНЫЕ ДОЛЖНОСТИ НАУЧНОГО РУКОВОДИТЕЛЯ И Т.Д., СТРОГО ПО ПРИМЕРУ НИЖЕ)</w:t>
      </w:r>
      <w:r>
        <w:rPr>
          <w:sz w:val="27"/>
          <w:szCs w:val="27"/>
        </w:rPr>
        <w:t xml:space="preserve">; название статьи печатается по середине строки прописными буквами (шрифт Times New Roman, 11 pt., полужирный); после названия строчными буквами печатается текст тезисов и выравнивание по ширине страницы (шрифт Times New Roman, 11 pt, длина красной строки для основного текста (отступ) – 1см), выравнивание по ширине, </w:t>
      </w:r>
      <w:r>
        <w:rPr>
          <w:b/>
          <w:sz w:val="27"/>
          <w:szCs w:val="27"/>
          <w:u w:val="single"/>
        </w:rPr>
        <w:t>ПЕРЕНОСЫ СЛОВ ЗАПРЕЩЕНЫ;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сьба принять во внимание следующий момент: научный руководитель не считается соавтором статьи и не будет отображен в содержании сборника (</w:t>
      </w:r>
      <w:r>
        <w:rPr>
          <w:b/>
          <w:sz w:val="27"/>
          <w:szCs w:val="27"/>
          <w:highlight w:val="yellow"/>
        </w:rPr>
        <w:t xml:space="preserve">В </w:t>
      </w:r>
      <w:r>
        <w:rPr>
          <w:b/>
          <w:sz w:val="27"/>
          <w:szCs w:val="27"/>
          <w:highlight w:val="yellow"/>
          <w:lang w:val="en-US"/>
        </w:rPr>
        <w:t>ELIBRARY</w:t>
      </w:r>
      <w:r>
        <w:rPr>
          <w:b/>
          <w:sz w:val="27"/>
          <w:szCs w:val="27"/>
          <w:highlight w:val="yellow"/>
        </w:rPr>
        <w:t xml:space="preserve"> БУДЕТ ОТОБРАЖЕН КАК НАУЧНЫЙ РУКОВОДИТЕЛЬ</w:t>
      </w:r>
      <w:r>
        <w:rPr>
          <w:b/>
          <w:sz w:val="27"/>
          <w:szCs w:val="27"/>
        </w:rPr>
        <w:t xml:space="preserve">) при постатейном размещении сборника в НЭБ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 xml:space="preserve"> (в отчете о научной работе данная публикация будет учитываться как руководство научной работой студента/магистранта/аспиранта/докторанта). Чтобы преподаватель отображался в содержании сборника и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>, необходимо просто убрать преамбулу «науч. рук.:» и заявить себя в качестве соавтора статьи (см. пример оформления статьи ниже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6"/>
          <w:szCs w:val="26"/>
        </w:rPr>
      </w:pPr>
      <w:r>
        <w:rPr/>
        <w:t xml:space="preserve">7. </w:t>
      </w:r>
      <w:r>
        <w:rPr>
          <w:sz w:val="26"/>
          <w:szCs w:val="26"/>
        </w:rPr>
        <w:t xml:space="preserve">сноски приводятся в конце тезисов в квадратных скобках [1], </w:t>
      </w:r>
      <w:r>
        <w:rPr>
          <w:bCs/>
          <w:sz w:val="26"/>
          <w:szCs w:val="26"/>
        </w:rPr>
        <w:t xml:space="preserve">не автоматические; </w:t>
      </w:r>
      <w:r>
        <w:rPr>
          <w:sz w:val="26"/>
          <w:szCs w:val="26"/>
        </w:rPr>
        <w:t>в конце представляется список использованной литературы (литература и примечания) и через 1 пустую строку знак охраны авторского права – ©, ФИО автора и год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пункты литературы оформляются в следующем порядке (нормативно-правовые акты, учебники и учебные пособия, монографии, журнальные статьи, авторефераты диссертаций, интернет-источники). Инициалы (имя и отчество) везде пишут слитно, причем в основном тексте инициалы всегда пишутся впереди фамилии (И.И. Иванов), а в библиографии после фамил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тература и примечания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1] Налоговый кодекс Российской Федерации. Часть вторая от 5 августа 2000 г. № 117-ФЗ: [федер. закон: принят Гос. Думой Федер. Собрания РФ 19 июля 2000 г.: введен в действие с 1 января 2001 г.] // Справочно-правовая система «Консультант Плюс» – Электрон. текст. данные. – Ст. 8, 12, 224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2] Майбуров И.А. История налогообложения: учебное пособие. – М.: Юнити-Дана, 2010. – 4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3] Иванов И.И. Теория и история налогообложения: монография. – Уфа: РИЦ БашГУ, 2010. – 1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4] Рязанова И.Ю. Оценка введения плоской шкалы обложения доходов физических лиц с позиций социальной справедливости // Социальная политика и социальное партнерство. – 2010. – №4. – С. 28-31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5] Малинина Е.А. Эволюция и перспективы развития системы налогообложения доходов населения: автореф. дисс. на соискание ученой степени канд. экон. наук: 08.00.10. – Москва, 2007. – 27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6] Мильцов А.И. Нужно ли вводить прогрессивное налогообложение? [электронный ресурс] // OLD.COMSTOL.RU: Информационный портал «Столичный комитет». 2008 г. – Электрон. данные. URL: http://www.old.comstol.ru/Mgd/2009/143.html (дата обращения 04.01.2017 г.). – Заглавие с экран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7] Российский статистический ежегодник. Стат.сб./Росстат. – Р76 М., 2009. – 795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9. Названия рисунков пишется внизу после диаграмм, схем, графиков с указанием единиц измерения (например, Рисунок 1 – Структура доходов федерального бюджета, %). Названия таблиц пишется перед ней с указанием единиц измерения (Таблица 1 – Состав доходов федерального бюджета, млрд.руб.). Если таблица в присланной статье не конвертируется в </w:t>
      </w:r>
      <w:r>
        <w:rPr>
          <w:sz w:val="27"/>
          <w:szCs w:val="27"/>
          <w:lang w:val="en-US"/>
        </w:rPr>
        <w:t>pdf</w:t>
      </w:r>
      <w:r>
        <w:rPr/>
        <w:t>-файл без потерь в содержании (искажения таблицы), то такая таблица будет в последующем преобразована корректорами в рисунок. Формулы оформляются по центру, справа необходимо указывать порядковый номер формулы, нумерация сквозная (1,2,3 и т.д.). Желательно оформлять формулы в таблицах, чтобы не терялось форматирование текста. Пример представлен ниже, выравнивание в первой ячейке – по центру, во второй ячейке – по правому краю.</w:t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58"/>
      </w:tblGrid>
      <w:tr>
        <w:trPr/>
        <w:tc>
          <w:tcPr>
            <w:tcW w:w="964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right="-8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)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</w:rPr>
        <w:t>С</w:t>
      </w:r>
      <w:r>
        <w:rPr>
          <w:i/>
          <w:sz w:val="27"/>
          <w:szCs w:val="27"/>
          <w:vertAlign w:val="subscript"/>
        </w:rPr>
        <w:t>Б</w:t>
      </w:r>
      <w:r>
        <w:rPr>
          <w:sz w:val="27"/>
          <w:szCs w:val="27"/>
        </w:rPr>
        <w:t xml:space="preserve"> – стоимость бизнеса (фирмы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i/>
          <w:sz w:val="27"/>
          <w:szCs w:val="27"/>
        </w:rPr>
        <w:t>ЧП</w:t>
      </w:r>
      <w:r>
        <w:rPr>
          <w:sz w:val="27"/>
          <w:szCs w:val="27"/>
        </w:rPr>
        <w:t xml:space="preserve"> – чистая прибыль (прибыль после налогообложения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i/>
          <w:sz w:val="27"/>
          <w:szCs w:val="27"/>
        </w:rPr>
        <w:t>R</w:t>
      </w:r>
      <w:r>
        <w:rPr>
          <w:i/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– ставка капитализа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ример оформления статьи (размер листа, размер полей, размер шрифта, межстрочный интервал, пример ссылки на источник, структура, таблицы, рисунки, формулы и т.д.) представлен ниже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.Н. Воробьева</w:t>
      </w:r>
      <w:r>
        <w:rPr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удент 4 курса напр. «Экономика»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b/>
          <w:b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e-mail: </w:t>
      </w:r>
      <w:r>
        <w:rPr>
          <w:b/>
          <w:i/>
          <w:iCs/>
          <w:sz w:val="22"/>
          <w:szCs w:val="22"/>
          <w:lang w:val="en-US"/>
        </w:rPr>
        <w:t>vorobeva1990@list.ru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уч. рук.:</w:t>
      </w:r>
      <w:r>
        <w:rPr>
          <w:b/>
          <w:bCs/>
          <w:i/>
          <w:iCs/>
          <w:sz w:val="22"/>
          <w:szCs w:val="22"/>
        </w:rPr>
        <w:t xml:space="preserve"> Р.Ф. Асанов</w:t>
      </w:r>
      <w:r>
        <w:rPr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э.н., доц.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i/>
          <w:iCs/>
          <w:sz w:val="22"/>
          <w:szCs w:val="22"/>
        </w:rPr>
        <w:t>МГУ им. М.В. Ломоносова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г. Москва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ОЦЕНКА ВЛИЯНИЯ ПРОЦЕССОВ МЕЖРЕГИОНАЛЬНОГО ПЕРЕЛИВА ИНВЕСТИЦИОННОГО ПОТЕНЦИАЛА НА ИНВЕСТИЦИОННУЮ БЕЗОПАСНОСТЬ РЕГИОНА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Аннотация:</w:t>
      </w:r>
      <w:r>
        <w:rPr>
          <w:sz w:val="22"/>
          <w:szCs w:val="22"/>
        </w:rPr>
        <w:t xml:space="preserve"> данная статья посвящена оценке влияния процессов трансграничного движения инвестиционного потенциала на инвестиционную безопасность, в частности, проанализированы положительные и отрицательные стороны ввоза и вывоза инвестиций, а также рассчитаны показатели, по которым можно оценить степень инвестиционной безопасности региона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инвестиционный потенциал, межрегиональный перелив, инвестиционная безопасность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межрегионального перелива инвестиционного потенциала тесно связан с такой слабо изученной экономической категорией, как инвестиционная безопасность региона. Понятие «инвестиционная безопасность» является важной составляющей экономической безопасности как на уровне государства, так на уровне отдельного региона [1]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 – Название таблицы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 1 – Название рисунк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тература и примечания: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 xml:space="preserve">[1] Умнова А.И. Экономический потенциал региона. М., 1998. С.44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/>
      </w:pPr>
      <w:r>
        <w:rPr>
          <w:i/>
          <w:sz w:val="22"/>
          <w:szCs w:val="22"/>
        </w:rPr>
        <w:t>© Н.Н. Воробьева, 2019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/>
      </w:pPr>
      <w:r>
        <w:rPr/>
      </w:r>
    </w:p>
    <w:sectPr>
      <w:type w:val="nextPage"/>
      <w:pgSz w:w="8391" w:h="11906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ostretsow@yandex.ru" TargetMode="External"/><Relationship Id="rId6" Type="http://schemas.openxmlformats.org/officeDocument/2006/relationships/hyperlink" Target="mailto:vostretsow@yandex.ru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5:00Z</dcterms:created>
  <dc:creator>User</dc:creator>
  <dc:description/>
  <cp:keywords/>
  <dc:language>en-US</dc:language>
  <cp:lastModifiedBy>User</cp:lastModifiedBy>
  <dcterms:modified xsi:type="dcterms:W3CDTF">2019-10-31T16:40:00Z</dcterms:modified>
  <cp:revision>195</cp:revision>
  <dc:subject/>
  <dc:title/>
</cp:coreProperties>
</file>