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ФОРУМ «КЛИНИЧЕСКАЯ ФАРМАКОЛОГИЯ В ПРАКТИЧЕСКОЙ МЕДИЦИН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траха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3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1.2019– 15.11.2019 г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Пленарного заседания: AZIMUT Hotel Astrakhan, г. Астрахань,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ремлевская, 4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шкина Ольга Александровна – ректор ФГБОУ ВО «Астраханский ГМУ» МЗ РФ, заведующая кафедрой факультетской педиатрии д.м.н., профессор, г. Астрахань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едседатели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ненко Ирина Василье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Первый заместитель Председателя Думы Астраханской области, к.ф.н., г. Астрахань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лов Федор Викторович  –  и.о. министра здравоохранения Астраханской области, к.м.н., г. Астрахань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елин Олег Александрович – министр социального развития и труда Астраханской области, г. Астрахань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уль Леонид Анатольевич – депутат Государственной Думы Федерального Собрания Российской Федерации, заместитель председателя комитета Государственной Думы по охране здоровья, д.м.н., г. Моск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ова Аделя Равильевна –  заведующая  кафедрой клинической фармакологии ФГБОУ ВО «Астраханский ГМУ» МЗ РФ, Руководитель Территориального органа Федеральной службы по надзору в сфере здравоохранения по Астраханской области, д.м.н., г. Астрахан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47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.11.2019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енарное 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ZIMUT Hotel Astrakhan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зиму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9 ч 00 мин.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 0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 0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 3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армаконадзор. Современные вызовы и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ова Аделя Равильевна –  заведующая  кафедрой клинической фармакологии ФГБОУ ВО «Астраханский ГМУ» МЗ РФ, Руководитель Территориального органа Федеральной службы по надзору в сфере здравоохранения по Астраханской области, д.м.н.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ч 30 мин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временные подходы к вакцинопрофилактике пневмококковой инфекции: от рекомендаций к реальной клинической практике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стинов Михаил Петрович – заведующий лабораторией вакцинопрофилактики и иммунотерапии аллергических заболеваний, профессор кафедры эпидемиологии ФГАОУ ВО «Первый Московский государственный медицинский университет имени И.М. Сеченова» Минздрава России (Сеченовский Университет), д.м.н., профессор, г. 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*Доклад при поддержке ООО «Пфайзер Инновации». Баллы НМО не начисляютс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ч 00 мин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стхолецистэктомический синдром: лечить или не лечи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арасова Галина Николаевна – профессор кафедры пропедевтики внутренних болезней ФГБОУ ВО «Ростовский государственный медицинский университет» Минздрава России, д.м.н., профессор, г. Ростов-на-Дон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ч 30 мин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Льготное лекарственное обеспечение: роль врача клинического фармак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стрыкина Марина Николаевна – начальник отдела лекарственного обеспечения и фармацевтического рынка министерства здравоохранения Астраханской области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3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тветы на вопросы. Прения. Закрытие пленарного заседания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СЕКЦИОННЫЕ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4.11.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СЕДАНИЕ АФСФО АО «АР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ктуальные вопросы фармацевтической деятельности и лекарстве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ZIMUT Hotel Astrakhan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зиму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председатели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штанова Ольга Александровна  –  директор ГБУ АО «Управление по экспертизе, учету и анализу обращения средств медицинского применения», председатель Совета АФСФО АО «АРФА», к.ф.н., г. Астрах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стрыкина Марина Николаевна – начальник отдела лекарственного обеспечения и фармацевтического рынка министерства здравоохранения Астраханской области, г. Астрахань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ментьева Виктория Валерьевна – заместитель руководителя – начальник отдела контроля и надзора в сфере обращения лекарственных средств и медицинских изделий территориального органа Росздравнадзора по Астраханской области, г. Астрах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3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Актуальные аспекты в сфере фармацевтической деятельности: на что следует обратить внимание аптечным работник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стрыкина Марина Николаевна – начальник отдела лекарственного обеспечения и фармацевтического рынка министерства здравоохранения Астраханской области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2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4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орсалгия: фармакологический взгляд на решение пробл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Асфандиярова Елена Витальевна  – заведующая неврологическим отделением ГБУЗ Астраханской области «Александро-Мариинская областная клиническая больница», к.м.н.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4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 0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Современные аспекты оптовой торговли лекарственными средствами с учетом требований, предъявляемых к маркировке лекарстве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осточкин Александр Иванович – директор филиала фармацевтической компании «ЗАО ЦВ «Протек» филиал  в г. Астрахань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 0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 2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фессиональная компетенция в выборе фитопрепарата - залог успеха фармацев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Сагитова Гульнара Рафиковна – профессор кафедры госпитальной педиатрии с курсом ПО ФГБОУ ВО «Астраханский ГМУ» МЗ РФ, д.м.н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 20 мин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 4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Рекомендации участника пилотного проекта по внедрению системы маркировки лекарственных препаратов: опыт работы регионального Центра компетенции на базе аптечной сети «На здоров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В.О. Смольякова– руководитель Центра компетенции аптечной сети «На здоровь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 40 мин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ч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Внедрение системы автоматизированного учета движения маркированных лекарственных средств в аптечной организации и медицинской организации: предложения по оптимизации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Толстухин Сергей Александрович – руководитель отраслевых проектов корпорации "ПАРУС", г. Москв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 0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Кислотозависимые состояния: изжога и гастроэзофагеальнаярефлюксная болезнь в практике прови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строверхов Олег Павлов – доцент кафедры клинической фармакологии ФГБОУ ВО «Астраханский ГМУ» МЗ РФ, к.м.н., г. Астрахан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14.11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Актуальные вопросы проведения фармакотерапии в дерматовенер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БУЗ АО «Областно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. Астрахань,ул. М. Максаковой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председа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умченко Вадим Викторович – главный врач ГБУЗ АО «Областной кожно-венерологический диспансер», доцент кафедры дерматовенерологии ФГБОУ ВО «Астраханский ГМУ» МЗ РФ, заслуженный врач РФ, главный внештатный дерматовенеролог Астраханской области, к.м.н., г. Астрах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Голубкина Елена Вадимо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афедры клинической фармакологии ФГБОУ ВО «Астраханский ГМУ» МЗ РФ, к.м.н., г. Астрах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3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3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Современные подходы к терапии онихомико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етошкина Лидия Николаевна – врач-дерматовенеролог кожно-венерологического отделения № 1 ГБУЗ АО «Областной кожно-венерологический диспансер», к.м.н.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ч 30 мин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Наружная терапия хронических дермат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Жижимова Ольга Викторовна.– заместитель главного врача по лечебной работе ГБУЗ АО «Областной кожно-венерологический диспансер»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ч 00 мин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 3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пыт наружной терапии аногенитальных бород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умченко Вадим Викторович – главный врач ГБУЗ АО «Областной кожно-венерологический диспансер», доцент кафедры дерматовенерологии ФГБОУ ВО «Астраханский ГМУ» МЗ РФ, заслуженный врач РФ, главный внештатный дерматовенеролог Астраханской области, к.м.н., г. Астраха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Селиванова Ирина Николаевна – врач-дерматовенеролог кожно-венерологического отделения № 1 ГБУЗ АО «Областной кожно-венерологический диспансер»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ч 30 мин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 0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именение ретиноидов в детск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ашкова Алла Анатольевна – заведующая амбулаторным отделением ГБУЗ АО «Областной кожно-венерологический диспансер», к.м.н.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ч 00 мин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 3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Использование блокаторов интерлейкинов в терапии хронических дермат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хмутова Эльвира Гумеровна – заведующая КВО №1 ГБУЗ АО «Областной кожно-венерологический диспансер», г. Астрахан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5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Актуальные вопросы проведения фармакотерапии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ZIMU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ot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strakha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bookmarkStart w:id="0" w:name="_GoBack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л «Моск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председ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рская Елена Игоревна – заведующая кафедрой  педиатрии и неонатологии ФГБОУ ВО «Астраханский ГМУ» МЗ РФ, д.м.н., доцент, г. Астрах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фман Инна Петровна – доцент кафедры клинической фармакологии ФГБОУ ВО «Астраханский ГМУ» МЗ РФ,  к. м. н.,  г. Астрах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 ч 00 мин.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 0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 0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агний в коррекции алиментарно-зависимых заболеваний у детей и подростков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лова Светлана Владимировна – заведующий кафедрой диетологии и клинической нутрициологии факультета непрерывного медицинского образования медицинского института ФГАОУВО «Российский университет дружбы народов», д.м.н., профессор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*Доклад при поддержке АО Санофи-Авентисгруп. Баллы НМО не начисляютс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 3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ч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ор лечения и профилактики инфекций верхних дыхательных путей в эпоху антибиотикорезисте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рамарь Любовь Васильев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ведующий кафедрой детских инфекционных болезней ФГБОУ ВО «Волгоградский государственный медицинский университет» Минздрава России, д.м.н., профессор, г. Волгогра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ч 00 мин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ч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Острый вирусный тонзиллофарингит  в практике педиатра. Диагностика и терапия по клиническим рекоменд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агитова Гульнара Рафиковна – профессор кафедры госпитальной педиатрии с курсом ПОФГБОУ ВО «Астраханский ГМУ» МЗ Р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. м. н.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3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Некоторые вопросы клинической фармакологии в педиа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язовая Инна Викторовна   –  доцент  кафедры  педиатрии и неонатологии ФГБОУ ВО «Астраханский ГМУ» МЗ РФ, к.м.н., г. Астрахан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5.11.2019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Современные аспекты фармакотерапии нервных и внутренних болез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AZIMUT Hotel Astrakhan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зал «Санкт-Петерб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председ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лопасов Владимир Викторович – заведующий кафедрой неврологии и нейрохирургии с курсом последипломного образования ФГБОУ ВО «Астраханский ГМУ» МЗ РФ, д.м.н., профессор, г. Астраха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евитан Болеслав Наумович – заведующий кафедрой факультетской терапии и профессиональных болезней с курсом последипломного образования ФГБОУ ВО «Астраханский ГМУ» МЗ РФ, д.м.н., профессор, г. Астрах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троверхов Олег Павлович – доцент кафедры клинической фармакологии ФГБОУ ВО «Астраханский ГМУ» МЗ РФ, к.м.н.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 ч 00 мин.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 0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Регистрация участник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 0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Вакцинация от пневмококковой инфекции – одно из приоритетных направлений современной профилактической медицины*</w:t>
            </w:r>
          </w:p>
          <w:p>
            <w:pPr>
              <w:pStyle w:val="BasicParagraph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сьянова Татьяна Рудольфовна – доцент факультетской терапии и профессиональных болезней с курсом последипломного образованияФГБОУ ВО «Астраханский ГМУ» МЗ РФ, главный внештатный специалист пульмонолог Министерства здравоохранения Астраханской области, д.м.н., г. Астрахань</w:t>
            </w:r>
          </w:p>
          <w:p>
            <w:pPr>
              <w:pStyle w:val="BasicParagraph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Доклад при поддержке ООО «Пфайзер Инновации». Баллы НМО не начисляютс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 3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Боль в сп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сфандиярова Елена Витальевна – заведующий неврологическим отделением ГБУЗ Астраханской области «Александро-Мариинская областная клиническая больница», к.м.н.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0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гуляция моторной функции желудка: от физиологии к клиническ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троверхов Олег Павлович – доцент кафедры клинической фармакологии ФГБОУ ВО «Астраханский ГМУ» МЗ РФ, к.м.н.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3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Современные подходы к лечению гриппа и ОРВ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урятникова Галия Каюмовна – доцент кафедры инфекционных болезней и эпидемиологии ФГБОУ ВО «Астраханский ГМУ» МЗ РФ, к.м.н., доцент, г. Астрахан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5.11.2019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омышленная и судовая медицина. Вопросы рациональной фармакотерапии.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страханская клиническая больница» Федерального государственного бюджетного учреждения здравоохранения «Южный окружной медицинский центр Федерального медико-биологического агентства» России (АКБ «ФГБУЗ ЮОМЦ ФМБА России»)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,  ул. Ан. Сергеева, 13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едседатели: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нева Светлана Александровна – главный врач АКБ «ФГБУЗ ЮОМЦ ФМБА России», к.м.н., г. Астрахань;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аулова Татьяна Алексеевна – заместитель начальника по медицинской части ЧУЗ «Медико-санитарная часть», профессор кафедры госпитальной терапии ФГБОУ ВО «Астраханский ГМУ» МЗ РФ, д.м.н., профессор,  г. Астрахань;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лубкина Елена Вадимовна – доцент кафедры клинической фармакологии ФГБОУ ВО «Астраханский ГМУ» МЗ РФ, к.м.н.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 ч 00 мин.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 00 ми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 00 мин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 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экологически обусловленной патологии у работников газоперерабатывающих предприятий. Лечение и профилак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аулова Татьяна Алексеевна – заместитель начальника по медицинской части ЧУЗ «Медико-санитарная часть»,профессор кафедры госпитальной терапии ФГБОУ ВО «Астраханский ГМУ» МЗ РФ, д.м.н., профессор, 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 20 мин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 4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атогенетические механизмы преждевременного старения работников газодобывающего производства и способы их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бдрашитова Аделя Тафкильев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це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федры госпитальной терапии ФГБОУ ВО «Астраханский ГМУ» МЗ РФ, д.м.н., 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 40 мин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офессиональные риски медицин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лубкова Ирина Валерьевна – заместитель главного врача по поликлинической работе АКБ «ФГБУЗ ЮОМЦ ФМБА России»,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0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снащение судовых здравпунктов лекарственными средствами: проблемы и пути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уркова Ирина Михайловна – заместитель главного врача по  ЭВН АКБ «ФГБУЗ ЮОМЦ ФМБА России»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2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4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Информатизация в современной медицине. Задачи и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лов Владимир Валерьевич – начальник отдела автоматизированных систем управления, информационных и компьютерных технологий АКБ «ФГБУЗ ЮОМЦ ФМБА России», г. Астрахан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 40 ми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омышленная медицина. Миф или ре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нева Светлана Александровна – главный врач АКБ «ФГБУЗ ЮОМЦ ФМБА России», к.м.н., г. Астрахань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eastAsia="游明朝;MS PMincho" w:cs="Minion Pro;Cambria"/>
      <w:color w:val="000000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5:00Z</dcterms:created>
  <dc:creator>Оксана</dc:creator>
  <dc:description/>
  <dc:language>en-US</dc:language>
  <cp:lastModifiedBy>fkafedra</cp:lastModifiedBy>
  <cp:lastPrinted>2019-04-10T12:01:00Z</cp:lastPrinted>
  <dcterms:modified xsi:type="dcterms:W3CDTF">2019-11-07T08:25:00Z</dcterms:modified>
  <cp:revision>2</cp:revision>
  <dc:subject/>
  <dc:title/>
</cp:coreProperties>
</file>