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730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ГБОУ ВО «Астраханский ГМУ»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инздрава Ро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федра нормальной и патологической анатом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федра биолог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федра общественного здоровья и здравоохране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учное общество молодых учёных и студент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b/>
                <w:color w:val="0000F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143125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ПРИГЛАШЕНИЕ  И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вузов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о-практической конференции с международным участием молодых учёных и студ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«ЛЕОНАРДО  ДА  ВИНЧ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ГЕНИЙ  НА  ВСЕ  ВРЕМЕ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ноября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страхань – 201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лубокоуважаемый (ая)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федры нормальной и патологической анатом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иологии, общественного здоровья и здравоохранен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учное общество молодых учёных и студен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глашают Вас принять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боте межвузовской научно-практической конференции с международным участием молодых учёных и студ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8"/>
              </w:rPr>
              <w:t>«ЛЕОНАРДО  ДА  ВИНЧИ – ГЕНИЙ  НА  ВСЕ  ВРЕМЕ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ференция состоится 29 ноя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4.00 в Актовом зале учебного корпуса № 1 Астраханского Г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адресу: ул. Бакинская,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узовской научно-практической конференции с международ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м молодых учёных и студ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FF"/>
                <w:sz w:val="24"/>
                <w:szCs w:val="24"/>
              </w:rPr>
              <w:t>«</w:t>
            </w:r>
            <w:r>
              <w:rPr>
                <w:b/>
                <w:color w:val="0000FF"/>
                <w:sz w:val="24"/>
                <w:szCs w:val="24"/>
              </w:rPr>
              <w:t>ЛЕОНАРДО  ДА  ВИНЧИ – ГЕНИЙ  НА  ВСЕ  ВРЕМЕНА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и сопредседатели конференции:</w:t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5063"/>
            </w:tblGrid>
            <w:tr>
              <w:trPr/>
              <w:tc>
                <w:tcPr>
                  <w:tcW w:w="201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дочкина Л.А. </w:t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ая кафедрой нормальной и патологической анатомии, д.м.н., профессор.</w:t>
                  </w:r>
                </w:p>
              </w:tc>
            </w:tr>
            <w:tr>
              <w:trPr/>
              <w:tc>
                <w:tcPr>
                  <w:tcW w:w="201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юрова Л.Г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ая кафедрой биологии, д.м.н., профессор.</w:t>
                  </w:r>
                </w:p>
              </w:tc>
            </w:tr>
            <w:tr>
              <w:trPr/>
              <w:tc>
                <w:tcPr>
                  <w:tcW w:w="201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дюков А.Г.</w:t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кафедрой общественного здоровья и здравоохранения с курсом ПДО, д.м.н., профессор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комитет конфер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тусунов Б.Т., Росткова Е.Е., Карпова Н.С., Красовский В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Ж.Б., Набережная И.Б., Нимгирова А.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на Ольга Александровна – ректор ФГБОУ ВО Астраханский ГМУ Минздрава России, заведующая кафедрой факультетской педиатрии, Заслуженный врач РФ, д.м.н., профессор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 ВОПРОСУ О ПРОВЕНАНСЕ ОДНОГО ШЕДЕВР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Ковалева У.С. , Марисова Н. Д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 ЛЕОНАРДО ДА ВИНЧИ КАК АНАТОМ В РАБОТАХ ЭЛМЕРА БЕЛ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алева М. 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 ПОГОНЕ ЗА ПРОПОРЦИЯМ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Е.Р., Красовский В.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ОГО ГЕНИЯ ПОМНИТ ПЛАНЕТ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на В.С., Росткова Е.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ендовых сообщ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ведение итогов, награждение победителей и закрытие конферен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3:00Z</dcterms:created>
  <dc:creator>www.PHILka.RU</dc:creator>
  <dc:description/>
  <cp:keywords/>
  <dc:language>en-US</dc:language>
  <cp:lastModifiedBy>www.PHILka.RU</cp:lastModifiedBy>
  <cp:lastPrinted>2019-11-20T16:59:00Z</cp:lastPrinted>
  <dcterms:modified xsi:type="dcterms:W3CDTF">2019-11-20T13:03:00Z</dcterms:modified>
  <cp:revision>16</cp:revision>
  <dc:subject/>
  <dc:title>АСТРАХАНСКИЙ  ГОСУДАРСТВЕННЫЙ</dc:title>
</cp:coreProperties>
</file>