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17590" cy="8630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17590" cy="8630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ВЕДЕНИЕ</w:t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чая учебная программа по практике общей фармацевтической технологии составлена на основании Государственного образовательного стандарта высшего профессионального образования в соответствии с квалификационной характеристикой провизора по специальности 33.05.01 «Фармация» и действующей типовой  программой по дисциплине фармацевтическая технология. В рабочей программе отражены основные цели и направ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ктики, порядок ее прохождения, требования к уровню освоения содержания практики. Рабочая программа отвечает нормативным требованиям высшей школы, нормативным документам Министерства здравоохранения  Российской Федерации. </w:t>
      </w:r>
    </w:p>
    <w:p>
      <w:pPr>
        <w:pStyle w:val="Heading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армацевтическая технология является профилирующей дисциплиной, определяющей содержание практической деятельности провизора,  в подготовке которого важным звеном является прохождение практики в условиях производства. В формировании будущего специалиста немаловажную роль играет учебная практика, направленная на знакомство студентов с аптекой, ее функциями, структурными подразделениями, с основными инструкциями и приказами, определяющими правила приготовления различных лекарственных форм, контроля качества и оформления к отпуску. Во время практики особое внимание уделяется этическим и деонтологическим аспектам будущей профессии провизора, формированию у студентов чувства ответственности, аккуратности, точности, внимательности. Значительный акцент делается на пропаганду здорового образа жизни, профилактике курения, наркомании, алкоголизма. 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. Ц</w:t>
      </w:r>
      <w:r>
        <w:rPr>
          <w:bCs/>
        </w:rPr>
        <w:t>ель и задачи освоения учебной практики по общей фармацевтической технологии.</w:t>
      </w:r>
    </w:p>
    <w:p>
      <w:pPr>
        <w:pStyle w:val="Heading"/>
        <w:spacing w:lineRule="auto" w:line="276"/>
        <w:ind w:firstLine="660"/>
        <w:jc w:val="both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освоения учебной практики по общей фармацевтической технологии является ознакомление студентов с работой аптеки и обеспечением санитарного режима; приобретение и закрепление умений и навыков по выполнению таких основных технологических операций, как: дозирование лекарственных средств по массе и объему, фасовка, упаковка, оформление к отпуску изготовленных лекарственных препаратов.</w:t>
      </w:r>
    </w:p>
    <w:p>
      <w:pPr>
        <w:pStyle w:val="22"/>
        <w:spacing w:lineRule="auto" w:line="276"/>
        <w:rPr>
          <w:bCs/>
        </w:rPr>
      </w:pPr>
      <w:r>
        <w:rPr>
          <w:b/>
          <w:bCs/>
        </w:rPr>
        <w:t>Задачи</w:t>
      </w:r>
      <w:r>
        <w:rPr>
          <w:bCs/>
        </w:rPr>
        <w:t xml:space="preserve"> учебной практики: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>ознакомить студентов с основными направлениями производственной деятельности аптек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>ознакомить студентов со структурными подразделениями аптек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>ознакомить студентов с основными положениями по соблюдению санитарного режима в аптеке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>ознакомить студентов со средствами малой механизации производственных процессов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 xml:space="preserve">обучить студентов правилам по технике безопасности при обработке аптечной посуды  при проведении фасовочных работ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 xml:space="preserve">ознакомить с правилами работы с ядовитыми и сильнодействующими лекарственными веществами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 xml:space="preserve">обучить правилам дозирования лекарственных веществ по массе и объему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>обучить правилам приготовления, по упаковке и оформлению лекарственных препаратов к отпуску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94" w:hanging="0"/>
        <w:rPr>
          <w:bCs/>
        </w:rPr>
      </w:pPr>
      <w:r>
        <w:rPr>
          <w:bCs/>
        </w:rPr>
        <w:t>воспитать у студентов как у будущих специалистов профессиональную ответственность за выполняемую работу.</w:t>
      </w:r>
    </w:p>
    <w:p>
      <w:pPr>
        <w:pStyle w:val="Normal"/>
        <w:suppressAutoHyphens w:val="true"/>
        <w:autoSpaceDE w:val="false"/>
        <w:spacing w:lineRule="auto" w:line="276"/>
        <w:ind w:left="132" w:right="-94" w:hanging="0"/>
        <w:jc w:val="both"/>
        <w:rPr>
          <w:b/>
          <w:b/>
          <w:bCs/>
          <w:u w:val="single"/>
        </w:rPr>
      </w:pPr>
      <w:r>
        <w:rPr/>
        <w:t xml:space="preserve">После прохождения практики </w:t>
      </w:r>
      <w:r>
        <w:rPr>
          <w:b/>
          <w:bCs/>
        </w:rPr>
        <w:t>студент должен знать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96" w:hanging="0"/>
        <w:jc w:val="both"/>
        <w:rPr/>
      </w:pPr>
      <w:r>
        <w:rPr/>
        <w:t>санитарные требования, предъявляемые к помещениям, оборудованию, их уборке;  личной гигиене сотрудников; режимам  дезинфекции и стерилизации отдельных объектов; обработке аптечной посуды, пробок, алюминиевых колпачк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96" w:hanging="0"/>
        <w:jc w:val="both"/>
        <w:rPr/>
      </w:pPr>
      <w:r>
        <w:rPr/>
        <w:t>санитарные требования к получению, сбору, хранению и транспортировке воды очищенной и воды для инъекц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94" w:hanging="0"/>
        <w:jc w:val="both"/>
        <w:rPr/>
      </w:pPr>
      <w:r>
        <w:rPr/>
        <w:t>санитарные требования к организации работ при изготовлении лекарственных препаратов в ассистентской комнате и в условиях асептического блок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94" w:hanging="0"/>
        <w:jc w:val="both"/>
        <w:rPr/>
      </w:pPr>
      <w:r>
        <w:rPr/>
        <w:t>правила по технике безопасности при уборке производственных помещений аптеки, обработке аптечной посуды при проведении фасовочных работ, работе с ядовитыми и сильнодействующими лекарственными веществам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96" w:hanging="0"/>
        <w:jc w:val="both"/>
        <w:rPr/>
      </w:pPr>
      <w:r>
        <w:rPr/>
        <w:t>правила дозирования лекарственных средств по массе и объему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94" w:hanging="0"/>
        <w:jc w:val="both"/>
        <w:rPr/>
      </w:pPr>
      <w:r>
        <w:rPr/>
        <w:t>правила упаковки и оформления лекарственных препаратов к отпуску.</w:t>
      </w:r>
    </w:p>
    <w:p>
      <w:pPr>
        <w:pStyle w:val="Normal"/>
        <w:suppressAutoHyphens w:val="true"/>
        <w:autoSpaceDE w:val="false"/>
        <w:spacing w:lineRule="auto" w:line="276"/>
        <w:ind w:right="-96"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76"/>
        <w:ind w:right="-96" w:firstLine="720"/>
        <w:jc w:val="both"/>
        <w:rPr/>
      </w:pPr>
      <w:r>
        <w:rPr>
          <w:bCs/>
        </w:rPr>
        <w:t xml:space="preserve">По окончании учебной практики </w:t>
      </w:r>
      <w:r>
        <w:rPr>
          <w:b/>
          <w:bCs/>
        </w:rPr>
        <w:t>студент должен 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780" w:leader="none"/>
          <w:tab w:val="left" w:pos="426" w:leader="none"/>
        </w:tabs>
        <w:suppressAutoHyphens w:val="true"/>
        <w:autoSpaceDE w:val="false"/>
        <w:spacing w:lineRule="auto" w:line="276"/>
        <w:ind w:left="0" w:right="-96" w:hanging="0"/>
        <w:jc w:val="both"/>
        <w:rPr/>
      </w:pPr>
      <w:r>
        <w:rPr/>
        <w:t>выполнять требования нормативной документации по созданию необходимого санитарного режима апте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780" w:leader="none"/>
          <w:tab w:val="left" w:pos="426" w:leader="none"/>
        </w:tabs>
        <w:suppressAutoHyphens w:val="true"/>
        <w:autoSpaceDE w:val="false"/>
        <w:spacing w:lineRule="auto" w:line="276"/>
        <w:ind w:left="0" w:right="-96" w:hanging="0"/>
        <w:jc w:val="both"/>
        <w:rPr/>
      </w:pPr>
      <w:r>
        <w:rPr/>
        <w:t>обрабатывать аптечную посу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780" w:leader="none"/>
          <w:tab w:val="left" w:pos="426" w:leader="none"/>
        </w:tabs>
        <w:suppressAutoHyphens w:val="true"/>
        <w:autoSpaceDE w:val="false"/>
        <w:spacing w:lineRule="auto" w:line="276"/>
        <w:ind w:left="0" w:right="-96" w:hanging="0"/>
        <w:jc w:val="both"/>
        <w:rPr/>
      </w:pPr>
      <w:r>
        <w:rPr/>
        <w:t>производить перевязку аптечных ручных ве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фасовать и дозировать различные по консистенции лекарственные средства и вспомогательные материа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ботать с весоизмерительными приборами, бюреточными установками, каплемерами и другими средствами малой механизации, содержать их в надлежащем поряд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звешивать и упаковывать порошки и другие лекарственные формы, приготовленные фармацевт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780" w:leader="none"/>
          <w:tab w:val="left" w:pos="426" w:leader="none"/>
        </w:tabs>
        <w:suppressAutoHyphens w:val="true"/>
        <w:autoSpaceDE w:val="false"/>
        <w:spacing w:lineRule="auto" w:line="276"/>
        <w:ind w:left="0" w:right="-96" w:hanging="0"/>
        <w:jc w:val="both"/>
        <w:rPr/>
      </w:pPr>
      <w:r>
        <w:rPr/>
        <w:t>растворять твердые вещества; смешивать лекарственные веще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твешивать и отмеривать жидкие лекарственные и вспомогательные сред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процеживать и фильтровать жидкие лекарственные форм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ыкатывать и формовать из готовых масс суппозитории и пилю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паковывать и оформлять к отпуску в соответствии с требованиями нормативной документации различные лекарственные формы, изготовленные в аптеке.</w:t>
      </w:r>
    </w:p>
    <w:p>
      <w:pPr>
        <w:pStyle w:val="Heading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39"/>
        <w:jc w:val="both"/>
        <w:rPr>
          <w:bCs/>
        </w:rPr>
      </w:pPr>
      <w:r>
        <w:rPr>
          <w:bCs/>
        </w:rPr>
        <w:t xml:space="preserve">2. Место учебной практики по фармакогнозии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/>
        <w:tab/>
        <w:t xml:space="preserve">2.1. Учебная практика по </w:t>
      </w:r>
      <w:r>
        <w:rPr>
          <w:bCs/>
        </w:rPr>
        <w:t>по получению первичных профессиональных умений и навыков</w:t>
      </w:r>
      <w:r>
        <w:rPr>
          <w:b/>
          <w:bCs/>
        </w:rPr>
        <w:t xml:space="preserve"> </w:t>
      </w:r>
      <w:r>
        <w:rPr>
          <w:bCs/>
        </w:rPr>
        <w:t>(практика по общей фармацевтической технологии</w:t>
      </w:r>
      <w:r>
        <w:rPr>
          <w:b/>
          <w:bCs/>
        </w:rPr>
        <w:t xml:space="preserve">) </w:t>
      </w:r>
      <w:r>
        <w:rPr/>
        <w:t xml:space="preserve">относится к </w:t>
      </w:r>
      <w:r>
        <w:rPr>
          <w:color w:val="000000"/>
          <w:shd w:fill="FFFFFF" w:val="clear"/>
        </w:rPr>
        <w:t>«Блоку 2. Практики, в том числе научно-исследовательские работы (НИР)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2.2. Для прохождения учебной практики по общей фармацевтической технологии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both"/>
        <w:rPr/>
      </w:pPr>
      <w:r>
        <w:rPr/>
        <w:t>_______________________________</w:t>
      </w:r>
      <w:r>
        <w:rPr>
          <w:i/>
          <w:u w:val="single"/>
        </w:rPr>
        <w:t>Физика</w:t>
      </w:r>
      <w:r>
        <w:rPr>
          <w:u w:val="single"/>
        </w:rPr>
        <w:t>_______________________________________</w:t>
      </w:r>
      <w:r>
        <w:rPr>
          <w:i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567"/>
        <w:jc w:val="both"/>
        <w:rPr/>
      </w:pPr>
      <w:r>
        <w:rPr>
          <w:i/>
        </w:rPr>
        <w:t>Знания</w:t>
      </w:r>
      <w:r>
        <w:rPr/>
        <w:t>: основных положений, понятий, законов и моделей фундаментальных разделов физики</w:t>
      </w:r>
    </w:p>
    <w:p>
      <w:pPr>
        <w:pStyle w:val="Normal"/>
        <w:spacing w:lineRule="auto" w:line="276"/>
        <w:ind w:firstLine="567"/>
        <w:rPr>
          <w:u w:val="single"/>
        </w:rPr>
      </w:pPr>
      <w:r>
        <w:rPr>
          <w:i/>
        </w:rPr>
        <w:t>Умения</w:t>
      </w:r>
      <w:r>
        <w:rPr/>
        <w:t>: решать, как простые, так и сложные задачи, требующие знания законов и формул из различных разделов физики; анализировать и находить верные, рациональные пути решения задач расчетного и качественного содержания</w:t>
      </w:r>
    </w:p>
    <w:p>
      <w:pPr>
        <w:pStyle w:val="Normal"/>
        <w:spacing w:lineRule="auto" w:line="276"/>
        <w:ind w:firstLine="567"/>
        <w:rPr/>
      </w:pPr>
      <w:r>
        <w:rPr>
          <w:i/>
        </w:rPr>
        <w:t>Навыки</w:t>
      </w:r>
      <w:r>
        <w:rPr/>
        <w:t xml:space="preserve">: моделирования физических явлений и процессов; проведения эксперимента.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both"/>
        <w:rPr/>
      </w:pPr>
      <w:r>
        <w:rPr>
          <w:i/>
        </w:rPr>
        <w:t>_______________________</w:t>
      </w:r>
      <w:r>
        <w:rPr>
          <w:i/>
          <w:u w:val="single"/>
        </w:rPr>
        <w:t>Физическая и коллоидная химия</w:t>
      </w:r>
      <w:r>
        <w:rPr>
          <w:u w:val="single"/>
        </w:rPr>
        <w:t>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Знания</w:t>
      </w:r>
      <w:r>
        <w:rPr/>
        <w:t>: теоретические основы органической и физколлоидной химии; химию коллоидов;</w:t>
      </w:r>
      <w:r>
        <w:rPr>
          <w:b/>
        </w:rPr>
        <w:t xml:space="preserve"> </w:t>
      </w:r>
      <w:r>
        <w:rPr/>
        <w:t>новейшие научные и практические достижения в области органической и физколлоидной химии;</w:t>
      </w:r>
      <w:r>
        <w:rPr>
          <w:b/>
        </w:rPr>
        <w:t xml:space="preserve"> </w:t>
      </w:r>
      <w:r>
        <w:rPr/>
        <w:t>химические законы взаимодействия неорганических и органических соединений; свойства важнейших классов органических соединений во взаимосвязи с их строением; методы выделения, очистки, идентификации соединений;</w:t>
      </w:r>
      <w:r>
        <w:rPr>
          <w:b/>
        </w:rPr>
        <w:t xml:space="preserve"> </w:t>
      </w:r>
      <w:r>
        <w:rPr/>
        <w:t>химию биоорганических соединений; свойства растворов биополимеров;</w:t>
      </w:r>
      <w:r>
        <w:rPr>
          <w:b/>
        </w:rPr>
        <w:t xml:space="preserve"> </w:t>
      </w:r>
      <w:r>
        <w:rPr/>
        <w:t>методы выделения, очистки, идентификации коллоидов и биополимеров соединений;</w:t>
      </w:r>
      <w:r>
        <w:rPr>
          <w:b/>
        </w:rPr>
        <w:t xml:space="preserve"> </w:t>
      </w:r>
      <w:r>
        <w:rPr/>
        <w:t>энергетику и кинетику химических процессов;</w:t>
      </w:r>
      <w:r>
        <w:rPr>
          <w:b/>
        </w:rPr>
        <w:t xml:space="preserve"> </w:t>
      </w:r>
      <w:r>
        <w:rPr/>
        <w:t xml:space="preserve">химию и свойства дисперсных систем и растворов биополимеров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i/>
        </w:rPr>
        <w:t>Умения</w:t>
      </w:r>
      <w:r>
        <w:rPr/>
        <w:t>: подготовить и провести химический эксперимент с использованием методов физколлоидной химии по изучению свойств и идентификации важнейших классов органических соединений, ряда природных объектов; определять физико-химические константы органических веществ; использовать необходимые приборы и лабораторное оборудование при проведении исследований органических веществ и биополимеров;   применять знания о свойствах органических веществ в биохимии и фармакологии и токсикологии;  ориентироваться в классификации, строении и свойствах большого числа органических соединений, выступающих в роли лекарственных вещ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выки</w:t>
      </w:r>
      <w:r>
        <w:rPr/>
        <w:t>: техникой фильтрования, кристаллизации, перегонки, возгонки, экстракции, хроматографии; навыками работы на приборах: спектрофотометре, фотоэлектроколориметре, рефрактометре, ценфрифуге и др.; методиками определения химического состава, анализа продуктов животноводства.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both"/>
        <w:rPr/>
      </w:pPr>
      <w:r>
        <w:rPr/>
        <w:t>_________________________</w:t>
      </w:r>
      <w:r>
        <w:rPr>
          <w:i/>
          <w:u w:val="single"/>
        </w:rPr>
        <w:t>Фармацевтическая химия</w:t>
      </w:r>
      <w:r>
        <w:rPr>
          <w:u w:val="single"/>
        </w:rPr>
        <w:t>__________________________</w:t>
      </w:r>
      <w:r>
        <w:rPr>
          <w:i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Знания</w:t>
      </w:r>
      <w:r>
        <w:rPr/>
        <w:t>: источники и способы получения лекарственных веществ, их физические и химические свойства; основные закономерности взаимосвязи химической структуры с фармакологическими свойствами, как основы целенаправленного синтеза лекарственных веществ, обоснования требований к их чистоте, условиям хранения;  основную нормативную документацию по стандартизации, оценке качества и безопасности лекарственных средств; общие и специфические методы анализа лекарственных веществ в субстанциях и лекарственных форм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Умения</w:t>
      </w:r>
      <w:r>
        <w:rPr/>
        <w:t xml:space="preserve">: осуществлять все виды контроля качества в соответствии с нормативной документацией; определять чистоту и пределы содержания примесей в лекарственных средствах; использовать хроматографические, спектральные и другие физико-химические методы анализа для подтверждения подлинности лекарственных средств, обнаружения примесей и количественной оценки;  определять совместимость компонентов в лекарственных смесях;  готовить титрованные растворы (установка титра и расчет поправочного коэффициента); проводить титриметрический анализ с помощью различных методов: осадительных, кислотно-основных, окислительно-восстановительных, комплексонометрических; рассчитывать содержание лекарственного средства в субстанциях и лекарственных препаратах; соблюдать правила охраны труда и техники безопас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выки</w:t>
      </w:r>
      <w:r>
        <w:rPr/>
        <w:t>: методик фармацевтического анализа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both"/>
        <w:rPr/>
      </w:pPr>
      <w:r>
        <w:rPr/>
        <w:t>___________________________</w:t>
      </w:r>
      <w:r>
        <w:rPr>
          <w:i/>
          <w:u w:val="single"/>
        </w:rPr>
        <w:t>Фармакогнозия</w:t>
      </w:r>
      <w:r>
        <w:rPr>
          <w:u w:val="single"/>
        </w:rPr>
        <w:t>_____________________________________</w:t>
      </w:r>
      <w:r>
        <w:rPr>
          <w:i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Знания</w:t>
      </w:r>
      <w:r>
        <w:rPr/>
        <w:t xml:space="preserve">: методы фармакогностического анализа,  современные направления научных исследований в области лекарственных растений; характеристику сырьевой базы лекарственных растений; организацию заготовок лекарственного растительного сырья; общие принципы рациональной заготовки лекарственного растительного сырья; систему классификации лекарственного растительного сырья (химическая, фармакологическая, ботаническая, морфологическая);  номенклатуру лекарственного растительного сырья и лекарственных средств растительного и животного происхождения, разрешенных для применения в медицинской практике и к использованию в промышленном производстве; методы макроскопического и микроскопического анализов цельного лекарственного сырья. анализ сборов; морфолого-анатомические признаки лекарственного растительного сырья, разрешенного к применению в медицинской практике, возможные примеси; основные группы биологически активных веществ природного происхождения и их важнейшие физико-химические свойства; пути биосинтеза основных групп биологически активных веществ; методы выделения и очистки основных биологически активных веществ из лекарственного растительного сырья; основные методы качественного и количественного определения биологически активных веществ в лекарственном растительном сырье; биологическую стандартизацию лекарственного растительного сырья; показатели качества сырья и методы их определения; требования к упаковке, маркировке, транспортированию и хранению лекарственного растительного сырья в соответствии с НТД; требования к результатам анализа лекарственного растительного; основные пути и формы использования лекарственного растительного сырья в фармацевтической практике и промышленном производстве; основные сведения о применении в медицине лекарственных средств растительного и животного происхождения;  правила техники безопасности при работе с лекарственными растениями и лекарственным сырьё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Умения:</w:t>
      </w:r>
      <w:r>
        <w:rPr/>
        <w:t xml:space="preserve"> использовать макроскопический анализ для определения подлинности лекарственного растительного сырья; определять лекарственное растительное сырьё в цельном виде с помощью соответствующих определителей; определять состав официнальных сборов;  распознавать примеси посторонних растений при сборе, приемке и анализе сырья, а также его определения в цельном, резаном виде; определять лекарственное растительное сырьё в цельном виде с помощью соответствующих определителей; определять состав официнальных сборов; распознавать примеси посторонних растений при сборе, приемке и анализе сырья, а также его определения в цельном, резаном виде; проводить качественные и микрохимические реакции на основные биологически активные вещества, содержащиеся в лекарственных растениях и сырье (полисахариды, эфирные масла, витамины, сердечные гликозиды, сапонины, антраценпроизводные, кумарины, флавоноиды, дубильные вещества, алкалоиды и др.); анализировать по методикам количественного определения, предусмотренным соответствующими НТД, лекарственное растительное сырье на содержание эфирных масел, сердечных гликозидов, сапонинов, алкалоидов, антраценпроизводных, дубильных веществ, флавоноидов, кумаринов ; проводить определение влажности , золы, экстрактивных веществ методами, предусмотренными ГФ XI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Навыки</w:t>
      </w:r>
      <w:r>
        <w:rPr/>
        <w:t>: отличать лекарственные растения от возможных примесей;  уметь собирать лекарственное растительное сырье различных   морфологических групп (листья, травы, цветки, подземные органы,  плоды, семена, кору) с учетом рационального использования ресурсов; проводить первичную обработку и сушку лекарственного  растительного сырья, приводить сырье в стандартное состояние; хранения и упаковку, маркировку  лекарственного растительного сырья;  проводить  стандартизацию  лекарственного растительного сырья и лекарственных средств растительного происхождения;  проводить заготовку лекарственного растительного сырья различных  морфологических групп; проводить приемку, приведение сырья в стандартное состояние, анализ,  переработку, хранение и отпуска лекарственного растительного сырья и лекарственных средств растительного происхо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39"/>
        <w:jc w:val="both"/>
        <w:rPr/>
      </w:pPr>
      <w:r>
        <w:rPr>
          <w:bCs/>
        </w:rPr>
        <w:t>3. Требования к результатам прохождения производственной практики по фармацевтической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pacing w:lineRule="auto" w:line="276"/>
        <w:ind w:firstLine="709"/>
        <w:jc w:val="both"/>
        <w:rPr/>
      </w:pPr>
      <w:r>
        <w:rPr/>
        <w:t>Прохождение и освоение программы учебной практики по общей фармацевтической технологии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pacing w:lineRule="auto" w:line="276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60"/>
        <w:gridCol w:w="1950"/>
        <w:gridCol w:w="1808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зультате изучения учебной дисциплины</w:t>
            </w:r>
          </w:p>
          <w:p>
            <w:pPr>
              <w:pStyle w:val="Normal"/>
              <w:widowControl w:val="false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</w:t>
            </w:r>
          </w:p>
          <w:p>
            <w:pPr>
              <w:pStyle w:val="Normal"/>
              <w:widowControl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ь к обеспечению контроля качества лекарственных средств в условиях промышленного 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биофармацевтическую концепцию технологии лекарственных препаратов, влияние фармацевтических факторов (вид лекарственной формы, размер частиц лекарственных веществ, физико-химические свойства и концентрацию лекарственных и вспомогательных веществ, технологический процесс и используемые средства механизации технологических процессов и др.) на биологическую доступность лекарственных веществ;</w:t>
            </w:r>
          </w:p>
          <w:p>
            <w:pPr>
              <w:pStyle w:val="Normal"/>
              <w:widowControl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изические и химические методы анализа, применяемые для контроля качества лекарственных средств; основные нормативные документы и стандарты надлежащих практик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ть различные физические и химические методы анализа для проведения исследований по определению качества лекарственных средств; применять на практике основные положения основных нормативных документов и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>важнейшими физическими и химическими законами, лежащими в основе аналитических методов; методами пробоотбора и проб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реподавателем, ситуационные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ь к осуществлению технологических процессов при производстве и изготовлении лекарствен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основные технологические процессы и оборудование используемое в технологии;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основные нормативные документы, касающиеся производства, контроля качества лекарственных средств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авила и нормы санитарно-гигиенического режима, правила обеспечения асептических условий изготовления лекарственных препар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технологический процесс  изготовления лекарственных средств в условиях аптеки и промышленного произвоства: порошки, водные растворы для внутреннего и наружного применения, растворы в вязких и летучих растворителях, глазные лекарственные формы, растворы для инъекций и инфузий, суспензии для энтерального применения, водные извлечения из лекарственного растительного сырья, сложные комбинированные препараты  с   жидкой дисперсионной  средой, мази, суппоз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применять на практике основные требования по  изготовлению лекарственных средст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формлять документацию установленного образца по изготовлению хранению, оформлению и отпуску лекарственных средств из аптеки;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выявлять, предотвращать (по возможности) фармацевтическую несовместимость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проводить расчеты количества лекарственных и вспомогательных веществ для производства: порошков, сборов, водных растворов для внутреннего и наружного применения, растворов в вязких и летучих растворителях, глазных лекарственных форм, растворов для инъекций и инфузий, суспензий и эмульсий энтерального применения, мазей, суппозиторие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одить расчет общей массы (или объема) лекарственных препаратов, отдельных разовых доз (в порошках, пилюлях, суппозиториях), составлять паспорта письменного контроля;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зировать по массе твердые, вязкие и жидкие лекарственные вещества с помощью аптечных весов;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дозировать по объему жидкие препараты с помощью аптечных бюреток и пипеток, а также каплями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выбирать оптимальный вариант технологии и изготавливать лекарственные формы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выбирать упаковочный материал и осуществлять маркировку в зависимости от вида лекарственной формы, пути введения и физико-химических свойств лекарственных и вспомогательных вещест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bCs/>
                <w:sz w:val="20"/>
                <w:szCs w:val="20"/>
              </w:rPr>
              <w:t>составлять технологические и аппаратурные схемы, материальный баланс производства лекарствен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>нормативно-правовой документацией, регламентирующей порядок работы аптеки по изготовлению лекарственных средств;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>порядком проведения фармацевтической экспертизы рецептов и требований-накладных, отпуском лекарственных средств амбулаторным и стационарным больным;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выками дозирования по массе твердых, жидких и вязких лекарственных веществ с помощью аптечных весов, жидких препаратов по объему; 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>навыками упаковки и оформления к отпуску лекарственных форм;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емами изготовления всех видов лекарственных форм в условиях аптеки; 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выками составления паспорта контроля при изготовлении экстемпоральных лекарственных форм; 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>навыками постадийного контроля качества при производстве и изготовлении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реподавателем, ситуационные задачи, рецептурные пропи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Готовность к обеспечению хранения лекарствен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авила организации и обеспечения хранения лекарственн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обеспечить правильную организацию хранения лекар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правилами и нормами организации и обеспечения хранения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реподавателем, тестовый контроль, ситуационные задачи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ладать способностью к проведению экспертизы лекарственных средств с помощью химических, биологических, физико-химических и иных мет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авила проведения экспертизы лекарственных средств с помощью химических, биологических, физико-химических и иных мет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менять правила проведения экспертизы лекарственных средств с помощью химических, биологических, физико-химических и иных мет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>проводить экспертизы лекарственных средств с помощью химических, биологических, физико-химических и ины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реподавателем, тестовый контроль, ситуационные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К –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ь к проведению контроля качества лекарственных средств в условиях фармацевти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оведения контроля качества лекарственных средств в условиях фармацевтически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одить контроль качества лекарственных средств в условиях фармацевти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>навыками по проведению контроля качества лекарственных средств в условиях фармацевти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реподавателем, тестовый контроль, ситуационные задачи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Общая характеристика практики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4.1. Учебная практика по получению первичных профессиональных умений и навыков</w:t>
      </w:r>
      <w:r>
        <w:rPr>
          <w:b/>
          <w:bCs/>
        </w:rPr>
        <w:t xml:space="preserve"> </w:t>
      </w:r>
      <w:r>
        <w:rPr>
          <w:bCs/>
        </w:rPr>
        <w:t>(практика по общей фармацевтической технологии</w:t>
      </w:r>
      <w:r>
        <w:rPr>
          <w:b/>
          <w:bCs/>
        </w:rPr>
        <w:t>)</w:t>
      </w:r>
      <w:r>
        <w:rPr>
          <w:bCs/>
        </w:rPr>
        <w:t xml:space="preserve">, в том числе первичных умений и навыков научно-исследовательской деятельности (далее практика) в соответствии с ФГОС ВО подготовки специалистов по направлению 33.05.01 «Фармация» является обязательным этапом в процессе освоения обучающимися образовательной программы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Вид практики: учебная практика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 в области фармацевтической технологии.</w:t>
      </w:r>
      <w:r>
        <w:rPr/>
        <w:t xml:space="preserve"> </w:t>
      </w:r>
      <w:r>
        <w:rPr>
          <w:bCs/>
        </w:rPr>
        <w:t>Данная практика является аптечной, где студенты выступают в роли помощника провизор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4.2. Способы и формы проведения практики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Способ проведения практики: стационар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Учебная практика по получению первичных профессиональных умений и навыков</w:t>
      </w:r>
      <w:r>
        <w:rPr>
          <w:b/>
          <w:bCs/>
        </w:rPr>
        <w:t xml:space="preserve"> </w:t>
      </w:r>
      <w:r>
        <w:rPr>
          <w:bCs/>
        </w:rPr>
        <w:t>(практика по общей фармацевтической технологии</w:t>
      </w:r>
      <w:r>
        <w:rPr>
          <w:b/>
          <w:bCs/>
        </w:rPr>
        <w:t>)</w:t>
      </w:r>
      <w:r>
        <w:rPr>
          <w:bCs/>
        </w:rPr>
        <w:t xml:space="preserve"> проводятся в непрерывной форме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3. Виды профессиональной деятельности, на которые ориентирована практика: научно-исследовательская и информационно-просветительска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5. Структура и содержание практик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бщая трудоемкость практики составляет 2 зачетных единицы, 72 час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536"/>
        <w:gridCol w:w="851"/>
        <w:gridCol w:w="1276"/>
      </w:tblGrid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работы на практик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накомство с производственными помеще-ниями аптеки и их назначением. Изучение санитарного режима в аптечных учрежде-ниях. Знакомство с работой провизора технолога по приему рецептов и отпуску готовых лекарственных препаратов из апт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. 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6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0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накомство и участие в обработке аптечной посуды новой и бывшей в употреблении, ее дезинфекции, мойке, сушке; обработка и мойка бюреточных установок, аптечных пипеток, ступок после приготовления порошков, мазей, суппозиториев и т.п., пробок (резиновых, стеклянных, полиэти-леновых), средств малой мех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накомство с организацией рабочего места фасовщика и его обязанностями; с видами упаковочной тары, упаковочного материала, весоизмерительными приборами, фасовоч-ными аппаратами. Приготовление, развеска и упаковка порошков, лекарственных тра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.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емами отвешивания и отмеривания жидких лекарственных средств, процеживанием, фильтрованием, укупоркой и оформлением жидких лекарственных форм, с отвешиванием мазевых и суппозиторных основ; участие в изготовлении мазей и суппозиториев, и упаковке и оформлении к отпус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септическими условиями производства глазных и инъекционных лекарственных форм, аппаратурой для их фильтрования и стерилизации, а также с аппаратурой для получения воды очищенной и воды для инъе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6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ршающий этап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Заполнение отчетной документации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промежуточной аттест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преподавателем.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6. Оценочные средства для контроля успеваемости и результатов освоения практики.</w:t>
      </w:r>
    </w:p>
    <w:p>
      <w:pPr>
        <w:pStyle w:val="Style17"/>
        <w:widowControl w:val="false"/>
        <w:suppressAutoHyphens w:val="true"/>
        <w:autoSpaceDE w:val="false"/>
        <w:spacing w:lineRule="auto" w:line="232"/>
        <w:ind w:left="360" w:right="-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32"/>
        <w:ind w:left="0" w:right="-20" w:hanging="0"/>
        <w:jc w:val="both"/>
        <w:rPr/>
      </w:pPr>
      <w:r>
        <w:rPr>
          <w:b/>
          <w:bCs/>
        </w:rPr>
        <w:t>Примеры конт</w:t>
      </w:r>
      <w:r>
        <w:rPr>
          <w:b/>
          <w:bCs/>
          <w:spacing w:val="-1"/>
        </w:rPr>
        <w:t>р</w:t>
      </w:r>
      <w:r>
        <w:rPr>
          <w:b/>
          <w:bCs/>
        </w:rPr>
        <w:t>ольных</w:t>
      </w:r>
      <w:r>
        <w:rPr>
          <w:b/>
          <w:spacing w:val="7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"/>
        </w:rPr>
        <w:t>о</w:t>
      </w:r>
      <w:r>
        <w:rPr>
          <w:b/>
          <w:bCs/>
        </w:rPr>
        <w:t>просов</w:t>
      </w:r>
      <w:r>
        <w:rPr>
          <w:b/>
          <w:spacing w:val="7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spacing w:val="73"/>
        </w:rPr>
        <w:t xml:space="preserve"> </w:t>
      </w:r>
      <w:r>
        <w:rPr>
          <w:b/>
          <w:bCs/>
        </w:rPr>
        <w:t>подг</w:t>
      </w:r>
      <w:r>
        <w:rPr>
          <w:b/>
          <w:bCs/>
          <w:spacing w:val="1"/>
        </w:rPr>
        <w:t>о</w:t>
      </w:r>
      <w:r>
        <w:rPr>
          <w:b/>
          <w:bCs/>
        </w:rPr>
        <w:t>товк</w:t>
      </w:r>
      <w:r>
        <w:rPr>
          <w:b/>
          <w:bCs/>
          <w:spacing w:val="-1"/>
        </w:rPr>
        <w:t>и</w:t>
      </w:r>
      <w:r>
        <w:rPr>
          <w:b/>
          <w:spacing w:val="74"/>
        </w:rPr>
        <w:t xml:space="preserve"> </w:t>
      </w:r>
      <w:r>
        <w:rPr>
          <w:b/>
          <w:bCs/>
        </w:rPr>
        <w:t>к</w:t>
      </w:r>
      <w:r>
        <w:rPr>
          <w:b/>
          <w:spacing w:val="74"/>
        </w:rPr>
        <w:t xml:space="preserve"> </w:t>
      </w:r>
      <w:r>
        <w:rPr>
          <w:b/>
          <w:bCs/>
        </w:rPr>
        <w:t>зачёту</w:t>
      </w:r>
      <w:r>
        <w:rPr>
          <w:b/>
          <w:spacing w:val="74"/>
        </w:rPr>
        <w:t xml:space="preserve"> </w:t>
      </w:r>
      <w:r>
        <w:rPr>
          <w:b/>
          <w:bCs/>
        </w:rPr>
        <w:t>по</w:t>
      </w:r>
      <w:r>
        <w:rPr>
          <w:b/>
          <w:spacing w:val="73"/>
        </w:rPr>
        <w:t xml:space="preserve"> </w:t>
      </w:r>
      <w:r>
        <w:rPr>
          <w:b/>
          <w:bCs/>
        </w:rPr>
        <w:t>производ</w:t>
      </w:r>
      <w:r>
        <w:rPr>
          <w:b/>
          <w:bCs/>
          <w:spacing w:val="1"/>
        </w:rPr>
        <w:t>с</w:t>
      </w:r>
      <w:r>
        <w:rPr>
          <w:b/>
          <w:bCs/>
        </w:rPr>
        <w:t>твенной</w:t>
      </w:r>
      <w:r>
        <w:rPr>
          <w:b/>
        </w:rPr>
        <w:t xml:space="preserve"> </w:t>
      </w:r>
      <w:r>
        <w:rPr>
          <w:b/>
          <w:bCs/>
        </w:rPr>
        <w:t>прак</w:t>
      </w:r>
      <w:r>
        <w:rPr>
          <w:b/>
          <w:bCs/>
          <w:spacing w:val="-1"/>
        </w:rPr>
        <w:t>т</w:t>
      </w:r>
      <w:r>
        <w:rPr>
          <w:b/>
          <w:bCs/>
        </w:rPr>
        <w:t>ике.</w:t>
      </w:r>
    </w:p>
    <w:p>
      <w:pPr>
        <w:pStyle w:val="Style17"/>
        <w:widowControl w:val="false"/>
        <w:suppressAutoHyphens w:val="true"/>
        <w:autoSpaceDE w:val="false"/>
        <w:ind w:left="0" w:right="27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>Общее устройство аптеки, ее производственные помещения и их назнач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сновные требования санитарного порядка в аптек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сновные положение инструкции по санитарному режиму аптек. Приказ МЗ РФ № 309 от 21.10.97 г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Требования санитарного режима в ассистентской комнате, периодичность и характер уборки в этом производственном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Требования к оборудованию и санитарному режиму в асептическом блоке. Устройство  асептического бло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Мероприятия, направленные на снижение микробной контаминации воздуха аптечных учреждений, оборудования, рук персонала. Правила личной и производственной гигие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ода очищенная. Аквадистилляторы, устройство. Хранение воды очищенной (на примере аптеки, в которой проходила практика). Требования приказа № 30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иды тары, упаковки, укупорочных средств  и  вспомогательных материалов, используемые при изготовлении различных лекарственных фор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Правила обработки аптечной посуды ( новой и бывшей в употреблении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Правила обработки укупорочных средств и вспомогательных материалов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равила подготовки персонала к работе в асептическом блоке, обработка рук персонал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Контроль чистоты вымытой посуды. Виды и способы контроля ( внешний вид, обнаружение жировых загрязнений, полноты смыва СМС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Средства  и режимы дезинфекции различных объект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равила выписывания рецептов. Формы рецептурных блан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Дозирование по массе. Весы ручные, тарирные, устройство, правила работы с ними. Гири и разновес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Дозирование порошков, применяемая аппаратура (весы аптечные ручные, ложечка-дозатор ТК-3, объемный дозатор ДПР-2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паковка пороков. Виды капсу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Дозирование по объему. Аптечные бюретки. Правила их эксплуат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стройство, назначение и правила работы с бюреточными установкам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Материалы, используемые для очистки растворов от механических примес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Способы получения воды очищенной и воды для инъекций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Асептический блок, его назначение и устройств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Бактерицидные облучатели, их назначение, расчет мощностей бактерицидный ламп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аровая стерилизация. Устройство аппаратов. Объекты стерилизации и режимы стерилиз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оздушная стерилизация. Шкафы сушильно-стерилизационные, устройство. Объекты стерилизации данным методом, режимы стерилиз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Твердые лекарственные формы. Классификация. Характерист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Жидкие лекарственные формы. Классификация. Характерист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Мягкие лекарственные формы. Классификация. Характерист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Характеристика мазевых основ (на примере аптеке, в которой проходила практика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оследовательность операций при формировании суппозиторие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Лекарственные формы, изготавливаемые в асептических услови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Единые правила оформления лекарственных препаратов, изготовленных в апте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иды этикеток, используемых при оформление лекарственных форм, изготовленных в аптеке (основные и дополнительные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bCs/>
          <w:i/>
          <w:i/>
        </w:rPr>
      </w:pPr>
      <w:r>
        <w:rPr/>
        <w:t>Правила хранения лекарственных и вспомогательных материалов.</w:t>
      </w:r>
    </w:p>
    <w:p>
      <w:pPr>
        <w:pStyle w:val="Style17"/>
        <w:widowControl w:val="false"/>
        <w:suppressAutoHyphens w:val="true"/>
        <w:autoSpaceDE w:val="false"/>
        <w:ind w:left="0" w:right="27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widowControl w:val="false"/>
        <w:numPr>
          <w:ilvl w:val="1"/>
          <w:numId w:val="11"/>
        </w:numPr>
        <w:suppressAutoHyphens w:val="true"/>
        <w:autoSpaceDE w:val="false"/>
        <w:ind w:left="0" w:right="271" w:hanging="0"/>
        <w:jc w:val="both"/>
        <w:rPr/>
      </w:pPr>
      <w:r>
        <w:rPr>
          <w:b/>
          <w:bCs/>
        </w:rPr>
        <w:t>Прим</w:t>
      </w:r>
      <w:r>
        <w:rPr>
          <w:b/>
          <w:bCs/>
          <w:spacing w:val="-1"/>
        </w:rPr>
        <w:t>е</w:t>
      </w:r>
      <w:r>
        <w:rPr>
          <w:b/>
          <w:bCs/>
        </w:rPr>
        <w:t>ры т</w:t>
      </w:r>
      <w:r>
        <w:rPr>
          <w:b/>
          <w:bCs/>
          <w:spacing w:val="1"/>
        </w:rPr>
        <w:t>е</w:t>
      </w:r>
      <w:r>
        <w:rPr>
          <w:b/>
          <w:bCs/>
        </w:rPr>
        <w:t>сто</w:t>
      </w:r>
      <w:r>
        <w:rPr>
          <w:b/>
          <w:bCs/>
          <w:spacing w:val="1"/>
        </w:rPr>
        <w:t>в</w:t>
      </w:r>
      <w:r>
        <w:rPr>
          <w:b/>
          <w:bCs/>
        </w:rPr>
        <w:t>ых задан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й для </w:t>
      </w:r>
      <w:r>
        <w:rPr>
          <w:b/>
          <w:bCs/>
          <w:spacing w:val="-1"/>
        </w:rPr>
        <w:t>с</w:t>
      </w:r>
      <w:r>
        <w:rPr>
          <w:b/>
          <w:bCs/>
        </w:rPr>
        <w:t>амоподготов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удентов к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ч</w:t>
      </w:r>
      <w:r>
        <w:rPr>
          <w:b/>
          <w:bCs/>
          <w:spacing w:val="-1"/>
        </w:rPr>
        <w:t>ё</w:t>
      </w:r>
      <w:r>
        <w:rPr>
          <w:b/>
          <w:bCs/>
        </w:rPr>
        <w:t>т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о производственной </w:t>
      </w:r>
      <w:r>
        <w:rPr/>
        <w:t>практике.</w:t>
      </w:r>
    </w:p>
    <w:tbl>
      <w:tblPr>
        <w:tblW w:w="88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8187"/>
      </w:tblGrid>
      <w:tr>
        <w:trPr>
          <w:trHeight w:val="182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каз №70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 устанавливает требов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color w:val="000000"/>
              </w:rPr>
              <w:t>к помещениям для хранения лекарственных средств для медицинского применения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 оформлению торгового за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 хранению рекламной продук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к оборудованию медицинской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сё вышеперечисленное верно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омещениях для хранения лекарственных средств в аптеке должны поддерживать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color w:val="000000"/>
              </w:rPr>
              <w:t>определенная температура и влаж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вышенная темпера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лажность не выше 4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лажность 7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температура и влажность по усмотрению администраци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ьно, в технически укрепленных помещениях аптеки, соответствующих требованиям федерального закона хранят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color w:val="000000"/>
              </w:rPr>
              <w:t>наркотические и психотропные лекарственные сред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ецептурные бланки формы №107-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вспомогательные материал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лекарственное растительное сырьё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хранении в аптеке лекарственных средств, созвучных по названию, с сильно различающимися высшими дозами их не рекомендуется располаг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 соответствии с фармакологическими группами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 алфавитном поряд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я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 соответствии с физико-химическими свойств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се вышеперечисленное верно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особо чувствительным к свету лекарственным веществам относя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галеновые препар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гексаметилентетрам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эфирные ма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ебра нитр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жирные масл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сящими свойствами обладае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тимо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сер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акридина лакта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магния окси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адонизид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температуре не ниже +9ºс следует храни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% раствор формальдеги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жирные мас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глюкоз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агния окс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альк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сперсологическая классификация лекарственных фор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учитывает характер дисперсионной сред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характер дисперсионной фаз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  <w:color w:val="000000"/>
              </w:rPr>
              <w:t>характер связи между дисперсной фазой и дисперсионной средо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характеризует только гомогенные систем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характеризует только гетерогенные системы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арственная форма - придаваемое лекарственному средству или лекарственному растительному сырью удобное для применения состояние, при котором достигаетс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обходимый лечебный эффек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необходимая геометрическая форм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необходимое агрегатное состоя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диагностическое действ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все выше перечисленное верно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дисперсологической классификации различают следующие основные групп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системы с жидкой дисперсионной средой и без не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бинированные и простые систем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color w:val="000000"/>
              </w:rPr>
              <w:t>свободнодисперсные и связнодисперсные систем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золи и суспенз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всё вышеперечисленное вер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left="360" w:right="496" w:hanging="0"/>
        <w:rPr/>
      </w:pPr>
      <w:r>
        <w:rPr>
          <w:b/>
          <w:bCs/>
        </w:rPr>
        <w:t>7. Об</w:t>
      </w:r>
      <w:r>
        <w:rPr>
          <w:b/>
          <w:bCs/>
          <w:spacing w:val="-1"/>
        </w:rPr>
        <w:t>р</w:t>
      </w:r>
      <w:r>
        <w:rPr>
          <w:b/>
          <w:bCs/>
        </w:rPr>
        <w:t>аз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в</w:t>
      </w:r>
      <w:r>
        <w:rPr>
          <w:b/>
          <w:bCs/>
        </w:rPr>
        <w:t>ател</w:t>
      </w:r>
      <w:r>
        <w:rPr>
          <w:b/>
          <w:bCs/>
          <w:spacing w:val="1"/>
        </w:rPr>
        <w:t>ь</w:t>
      </w:r>
      <w:r>
        <w:rPr>
          <w:b/>
          <w:bCs/>
        </w:rPr>
        <w:t>ные</w:t>
      </w:r>
      <w:r>
        <w:rPr>
          <w:b/>
          <w:spacing w:val="1"/>
        </w:rPr>
        <w:t xml:space="preserve"> </w:t>
      </w:r>
      <w:r>
        <w:rPr>
          <w:b/>
          <w:bCs/>
        </w:rPr>
        <w:t>техно</w:t>
      </w:r>
      <w:r>
        <w:rPr>
          <w:b/>
          <w:bCs/>
          <w:spacing w:val="1"/>
        </w:rPr>
        <w:t>л</w:t>
      </w:r>
      <w:r>
        <w:rPr>
          <w:b/>
          <w:bCs/>
        </w:rPr>
        <w:t>огии,</w:t>
      </w:r>
      <w:r>
        <w:rPr>
          <w:b/>
          <w:spacing w:val="-1"/>
        </w:rPr>
        <w:t xml:space="preserve"> </w:t>
      </w:r>
      <w:r>
        <w:rPr>
          <w:b/>
          <w:bCs/>
        </w:rPr>
        <w:t>исполь</w:t>
      </w:r>
      <w:r>
        <w:rPr>
          <w:b/>
          <w:bCs/>
          <w:spacing w:val="-1"/>
        </w:rPr>
        <w:t>з</w:t>
      </w:r>
      <w:r>
        <w:rPr>
          <w:b/>
          <w:bCs/>
        </w:rPr>
        <w:t>у</w:t>
      </w:r>
      <w:r>
        <w:rPr>
          <w:b/>
          <w:bCs/>
          <w:spacing w:val="1"/>
        </w:rPr>
        <w:t>е</w:t>
      </w:r>
      <w:r>
        <w:rPr>
          <w:b/>
          <w:bCs/>
        </w:rPr>
        <w:t>мые</w:t>
      </w:r>
      <w:r>
        <w:rPr>
          <w:b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еимитационные технологии: лекция, дискусс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8. У</w:t>
      </w:r>
      <w:r>
        <w:rPr>
          <w:b/>
          <w:bCs/>
        </w:rPr>
        <w:t>чебно-методическое и информационное обеспечение учебной практики по общей фармацевтической технолог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8.1. Перечень основной литератур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60"/>
        <w:gridCol w:w="1177"/>
        <w:gridCol w:w="1308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№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гласно библиограф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м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.И. Краснюк . Практикум по технологии лекарственных форм. – М: Медицина, 200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.И. Краснюк . Технологии лекарственных форм. – М: Медицина, 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хнология лекарственных форм в 2-х томах. Учебник для вузов. Т.1./ Под ред. Т.С. Кондратьевой, - М.: Медицина, 1991, с.496.: ил., т.2 /Под ред. Л.А. Ивановой – М.: Медицина, 1991, - 544 с.: и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 Перечень дополнительной литературы*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30"/>
        <w:gridCol w:w="1307"/>
        <w:gridCol w:w="1308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гласно библиографическим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-лиоте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армацевтическая технология. Руководство к практическим занятиям. под ред. В.А. Быкова – Москва – 200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хнология лекарственных форм в 2-х томах. Учебник для вузов. Под ред И.В. Чуешева – Харьков 2002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imSun;宋体"/>
                <w:color w:val="000000"/>
                <w:lang w:eastAsia="zh-CN"/>
              </w:rPr>
              <w:t>ОСТ 42-505-96 Продукция медицинской промышленности. Технологические регламенты производства.Содержание, порядок разработки, согласования и утвержд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У 64-04-002-2002 Производство лекарственных средств. Документац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ЭЛЕКТРОННЫЕ ВЕРСИИ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.Государственный реестр ЛС http://grls.rosminzdrav.ru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. РЛС 2014 Rus Энциклопедия лекарств — «Регистр лекарственных средств России®» http://todostep.ru›rls.html.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. Фармакопеи онлайн (USP, BP, EP) [электронный ресурс]: http://www.uspbpep.com/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 Консультант Плюс [электронный ресурс]: http://www.consultant.ru/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. Государственный реестр лекарственных средств [электронный ресурс]: http://grls.rosminzdrav.ru/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. Журнал «Ремедиум» / http://www.remedium-journal.ru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. Журнал «Фармация» [электронный ресурс]: архив номеров с 2002 года /Издательский дом «Русский врач», 2001. Режим доступа: http://www.rusvrach.ru/journals/farmaciya/archive.html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. Журнал «Провизор» [электронный ресурс]: архив номеров с 1998 года /Харьков, 1998. Режим доступа:http://www.provisor.com.ua/archive.php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9. Научная электронная библиотека http://elibrary.ru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0. Электронная библиотека образовательных и просветительских изданий [электронный ресурс]: база данных электронных учебников, справочных и учебных пособий, общеобразовательных и научных изданий. Режим доступа: http://www.iqlib.ru/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1. MedExplorer [электронный ресурс]: база данных литературы по медицине и фармации / MedExplorer Inc., 1996. Режим доступа: http://www.medexplorer.com/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2. MedHunt [электронный ресурс]: база данных литературы по медицине и фармации / MedHunt, 2009. Режим доступа: http://www.medhunt.com/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3. PubMed.gov [электронный ресурс]: база данных литературы по медицине и фармации / Национальная медицинская библиотека /Национальный институт здоровья, США. – Режим доступа:http://www.ncbi.nlm.nih.gov/pubmed/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4. Журнал «Новости GMP» [электронный есурс]: http://gmpnews.ru/journal/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5. Журнал «Фарматека» [электронный ресурс]: http:// </w:t>
            </w:r>
            <w:hyperlink r:id="rId6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www.pharmateca.ru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/cgibin/magazine.pl?magid=new&amp;mid=1085056555</w:t>
            </w:r>
          </w:p>
          <w:p>
            <w:pPr>
              <w:pStyle w:val="Normal"/>
              <w:spacing w:before="6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3. Перечень методических рекомендаций для аудиторной и самостоятельной ра</w:t>
      </w:r>
      <w:r>
        <w:rPr/>
        <w:t>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екарственных форм / Под ред. Т.С. Кондратьевой. – т.1 – М.: Медицина, 1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кий В.М., Хоменок В.С. Руководство к практическим занятиям по технологии лекарственных форм. – М.: Медицина, 199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 Белова, В.В. Карчевская, Н.А. Кудаков и др. Технология изготовления стерильных растворов в условиях аптек. М.: Медицина, 1982, 140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>
          <w:b/>
        </w:rPr>
        <w:t xml:space="preserve">9. </w:t>
      </w:r>
      <w:r>
        <w:rPr>
          <w:b/>
          <w:bCs/>
        </w:rPr>
        <w:t>Материально-техническое обеспечение практик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9.1. Перечень помещений необходимых для проведения практик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-4"/>
        </w:rPr>
        <w:t>Ассистентская комната рецептурно-производственного отдела, рабочее место провизора-технолога по приему рецептов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pacing w:val="-4"/>
        </w:rPr>
      </w:pPr>
      <w:r>
        <w:rPr>
          <w:bCs/>
          <w:spacing w:val="-4"/>
        </w:rPr>
        <w:t xml:space="preserve">Моечная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-4"/>
        </w:rPr>
        <w:t xml:space="preserve">Стерилизационная </w:t>
      </w:r>
      <w:r>
        <w:rPr>
          <w:i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9.2. Перечень оборудования необходимого для проведения практ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 xml:space="preserve">1. </w:t>
      </w:r>
      <w:r>
        <w:rPr>
          <w:i/>
          <w:sz w:val="20"/>
          <w:szCs w:val="20"/>
        </w:rPr>
        <w:t>лабораторная посуд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0"/>
          <w:szCs w:val="20"/>
        </w:rPr>
        <w:t>2.  н</w:t>
      </w:r>
      <w:r>
        <w:rPr>
          <w:i/>
          <w:spacing w:val="1"/>
          <w:sz w:val="20"/>
          <w:szCs w:val="20"/>
        </w:rPr>
        <w:t xml:space="preserve">аборы таблиц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  <w:t xml:space="preserve">3. стерилиза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  <w:t>4. дистиллятора</w:t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  <w:t>5. аппарат УК-2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  <w:t>6. инструментальное оборудование: пилюльная машинка, весы, разновесы, пинцеты, скребки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spacing w:lineRule="auto" w:line="237"/>
        <w:ind w:left="709" w:right="-20" w:hanging="0"/>
        <w:rPr/>
      </w:pPr>
      <w:r>
        <w:rPr>
          <w:b/>
          <w:bCs/>
        </w:rPr>
        <w:t>10.  Методиче</w:t>
      </w:r>
      <w:r>
        <w:rPr>
          <w:b/>
          <w:bCs/>
          <w:spacing w:val="1"/>
        </w:rPr>
        <w:t>с</w:t>
      </w:r>
      <w:r>
        <w:rPr>
          <w:b/>
          <w:bCs/>
        </w:rPr>
        <w:t>кие</w:t>
      </w:r>
      <w:r>
        <w:rPr>
          <w:spacing w:val="-1"/>
        </w:rPr>
        <w:t xml:space="preserve"> </w:t>
      </w:r>
      <w:r>
        <w:rPr>
          <w:b/>
          <w:bCs/>
        </w:rPr>
        <w:t>рекомендации</w:t>
      </w:r>
      <w:r>
        <w:rPr/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организации</w:t>
      </w:r>
      <w:r>
        <w:rPr/>
        <w:t xml:space="preserve"> </w:t>
      </w:r>
      <w:r>
        <w:rPr>
          <w:b/>
          <w:bCs/>
        </w:rPr>
        <w:t>практик</w:t>
      </w:r>
      <w:r>
        <w:rPr>
          <w:b/>
          <w:bCs/>
          <w:spacing w:val="1"/>
        </w:rPr>
        <w:t>и</w:t>
      </w:r>
      <w:r>
        <w:rPr>
          <w:b/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10.1. Содержание учебной практики по общей фармацевтической технолог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1. Знакомство с производственными помещениями аптеки и их назначением. Изучение санитарного режима в аптечных учреждениях. Знакомство с работой провизора - технолога по приему рецептов и отпуску готовых лекарственных препаратов из апте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При освоении темы студент должен </w:t>
      </w:r>
      <w:r>
        <w:rPr>
          <w:i/>
        </w:rPr>
        <w:t xml:space="preserve">знать </w:t>
      </w:r>
      <w:r>
        <w:rPr/>
        <w:t xml:space="preserve">основные назначения производственных помещений аптеки, санитарный режим в аптечных учреждениях, работу провизора - технолога по приему рецептов и отпуску готовых лекарственных препаратов из аптеки; </w:t>
      </w:r>
      <w:r>
        <w:rPr>
          <w:i/>
        </w:rPr>
        <w:t>уметь</w:t>
      </w:r>
      <w:r>
        <w:rPr/>
        <w:t xml:space="preserve"> принимать должностные инструкции провизора - технолога по приему рецептов и отпуску готовых лекарственных препаратов из апте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2. Знакомство и участие в обработке аптечной посуды новой и бывшей в употреблении, ее дезинфекции, мойке, сушке; обработка и мойка бюреточных установок, аптечных пипеток, ступок после приготовления порошков, мазей, суппозиториев и т.п., пробок (резиновых, стеклянных, полиэтиленовых), средств малой механизации)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</w:rPr>
        <w:t xml:space="preserve">При освоении темы студент должен </w:t>
      </w:r>
      <w:r>
        <w:rPr>
          <w:i/>
          <w:sz w:val="24"/>
        </w:rPr>
        <w:t>знать</w:t>
      </w:r>
      <w:r>
        <w:rPr>
          <w:sz w:val="24"/>
        </w:rPr>
        <w:t xml:space="preserve"> наименования аптечной посуды, ее дезинфекции, мойки, сушки, аптечных бюреток, правил работы с аптечными пипетками, мойка и обработка ступок после приготовления порошков, мазей; </w:t>
      </w:r>
      <w:r>
        <w:rPr>
          <w:i/>
          <w:sz w:val="24"/>
        </w:rPr>
        <w:t>уметь</w:t>
      </w:r>
      <w:r>
        <w:rPr>
          <w:sz w:val="24"/>
        </w:rPr>
        <w:t xml:space="preserve"> работать с аптечной посудой, обрабатывать, мыть, сушить ступки, бюретки, пробок; </w:t>
      </w:r>
      <w:r>
        <w:rPr>
          <w:i/>
          <w:sz w:val="24"/>
        </w:rPr>
        <w:t>владеть</w:t>
      </w:r>
      <w:r>
        <w:rPr>
          <w:sz w:val="24"/>
        </w:rPr>
        <w:t xml:space="preserve"> техникой аккуратной и бережной работы аптечной посудой, в совершенстве владеть навыками мойки, сушке и дезинфекции аптечной посуды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i/>
          <w:sz w:val="24"/>
        </w:rPr>
        <w:t>3. Знакомство с организацией рабочего места фасовщика и его обязанностями; с видами упаковочной тары, упаковочного материала, весоизмерительными приборами, фасовочными аппаратами. Приготовление, развеска и упаковка порошков, лекарственных трав и др.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ри освоении темы студент должен </w:t>
      </w:r>
      <w:r>
        <w:rPr>
          <w:i/>
          <w:sz w:val="24"/>
        </w:rPr>
        <w:t xml:space="preserve">знать </w:t>
      </w:r>
      <w:r>
        <w:rPr>
          <w:sz w:val="24"/>
        </w:rPr>
        <w:t xml:space="preserve">организацию рабочего места фасовщика и его обязанности, виды упаковочной тары, упаковочный материал, весоизмерительные приборы, фасовочные аппараты; </w:t>
      </w:r>
      <w:r>
        <w:rPr>
          <w:i/>
          <w:sz w:val="24"/>
        </w:rPr>
        <w:t>уметь</w:t>
      </w:r>
      <w:r>
        <w:rPr>
          <w:sz w:val="24"/>
        </w:rPr>
        <w:t xml:space="preserve"> работать с упаковочным материалом, весоизмерительными приборами, фасовочными аппаратами; </w:t>
      </w:r>
      <w:r>
        <w:rPr>
          <w:i/>
          <w:sz w:val="24"/>
        </w:rPr>
        <w:t>владеть</w:t>
      </w:r>
      <w:r>
        <w:rPr>
          <w:sz w:val="24"/>
        </w:rPr>
        <w:t xml:space="preserve"> навыками приготовления, развески и упаковки порошков, лекарственных трав и тд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i/>
          <w:sz w:val="24"/>
        </w:rPr>
        <w:t>4. Знакомство с приемами отвешивания и отмеривания жидких лекарственных средств, процеживанием, фильтрованием, укупоркой и оформлением жидких лекарственных форм, с отвешиванием мазевых и суппозиторных основ; участие в изготовлении мазей и суппозиториев, и упаковке и оформлении к отпуску.</w:t>
      </w:r>
    </w:p>
    <w:p>
      <w:pPr>
        <w:pStyle w:val="Heading"/>
        <w:spacing w:lineRule="auto" w:line="276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При освоении темы студент должен </w:t>
      </w:r>
      <w:r>
        <w:rPr>
          <w:i/>
          <w:sz w:val="24"/>
        </w:rPr>
        <w:t xml:space="preserve">знать </w:t>
      </w:r>
      <w:r>
        <w:rPr>
          <w:sz w:val="24"/>
        </w:rPr>
        <w:t xml:space="preserve">основные приемы отвешивания и отмеривания жидких лекарственных средств, процеживания, фильтрования, укупорки и оформления жидких лекарственных форм, отвешивания мазевых и суппозиторных основ; </w:t>
      </w:r>
      <w:r>
        <w:rPr>
          <w:i/>
          <w:sz w:val="24"/>
        </w:rPr>
        <w:t>уметь</w:t>
      </w:r>
      <w:r>
        <w:rPr>
          <w:sz w:val="24"/>
        </w:rPr>
        <w:t xml:space="preserve"> осуществлять процессы отвешивания и отмеривания жидких лекарственных средств, процеживания, фильтрования, укупорки и оформления жидких лекарственных форм, отвешивания мазевых и суппозиторных основ; </w:t>
      </w:r>
      <w:r>
        <w:rPr>
          <w:i/>
          <w:sz w:val="24"/>
        </w:rPr>
        <w:t>владеть</w:t>
      </w:r>
      <w:r>
        <w:rPr>
          <w:sz w:val="24"/>
        </w:rPr>
        <w:t xml:space="preserve"> в совершенстве навыками изготовления мазей и суппозиториев, упаковки и оформления к отпус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 Знакомство с асептическими условиями производства глазных и инъекционных лекарственных форм, аппаратурой для их фильтрования и стерилизации, а также с аппаратурой для получения воды очищенной и воды для инъек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освоении темы студент должен </w:t>
      </w:r>
      <w:r>
        <w:rPr>
          <w:i/>
        </w:rPr>
        <w:t xml:space="preserve">знать </w:t>
      </w:r>
      <w:r>
        <w:rPr/>
        <w:t xml:space="preserve">асептические условия производства глазных и инъекционных лекарственных форм, аппаратуру для фильтрования и стерилизации; </w:t>
      </w:r>
      <w:r>
        <w:rPr>
          <w:i/>
        </w:rPr>
        <w:t>уметь</w:t>
      </w:r>
      <w:r>
        <w:rPr/>
        <w:t xml:space="preserve"> работать с аппаратурой для их фильтрования и стерилизации, а также с аппаратурой для получения воды очищенной и воды для инъекций; </w:t>
      </w:r>
      <w:r>
        <w:rPr>
          <w:i/>
        </w:rPr>
        <w:t>владеть</w:t>
      </w:r>
      <w:r>
        <w:rPr/>
        <w:t xml:space="preserve"> в совершенстве навыками работы аппаратурой для фильтрования и стерилизации глазных и инъекционных лекарственных форм, а также с аппаратурой для получения воды очищенной и воды для инъек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0.2. Ведение днев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невник является документом, фиксирующим выполнение программы по учебной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удент обязан ежедневно вести записи в дневнике в соответствии с графиком практики, установленным и утвержденным в аптеке, предъявлять дневник для проверки руководителям практики от аптеки и кафед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едении дневника студент обязан описывать все вид проведенных работ, кратко давать основные выдержки из используемой нормативной документации, основные положения приказов и инструкций. Записи в дневнике необходимо вести аккуратно и четко.</w:t>
      </w:r>
    </w:p>
    <w:p>
      <w:pPr>
        <w:pStyle w:val="Normal"/>
        <w:spacing w:lineRule="auto" w:line="276"/>
        <w:jc w:val="both"/>
        <w:rPr/>
      </w:pPr>
      <w:r>
        <w:rPr/>
        <w:t>Рисунки и схемы должны быть выполнены в соответствии с оригиналом, содержать необходимые пояснения и обозначения деталей конструкции аппаратов.</w:t>
      </w:r>
    </w:p>
    <w:p>
      <w:pPr>
        <w:pStyle w:val="Normal"/>
        <w:spacing w:lineRule="auto" w:line="276"/>
        <w:jc w:val="both"/>
        <w:rPr/>
      </w:pPr>
      <w:r>
        <w:rPr/>
        <w:t>студент отражает в дневнике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адрес и номер аптеки, форма ее собственности, штат и общие показатели работ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составляет план – схему аптечных помещений, указывает производственные помещения, краткое их описание, назначение и оснащение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в плане аптеки указывает рабочие места в ассистентской комнате, ее оснащение, назначение оборудования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составляет план асептического блока, его оснащение, оборудование, подвод вод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описывает моечную комнату, ее оснащение, оборудование, рабочее место санитарки-мойщицы;</w:t>
      </w:r>
    </w:p>
    <w:p>
      <w:pPr>
        <w:pStyle w:val="Style17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писать мойку посуды с указанием моющих и дезинфицирующих средств, режимов стерилизаци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писывает основные положения приказа МЗ РФ от 21.10.97 №309 «Об утверждении инструкции по санитарному режиму аптечных организаций (аптек)»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писывает основные положения приказа МЗ РФ №328 от 23.08.99«О правилах выписывания рецептов на лекарственные средства и их отпуске»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должностные обязанности санитарки-мойщиц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сновные положения приложений № 6, 7, 8, 9, 10, 11 к приказу МЗ РФ № 309  от 21.10.97 «Об утверждении инструкции по  санитарному режиму аптечных организаций (аптек)»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 xml:space="preserve">должностные обязанности фасовщика; описание его рабочего места, используемую тару и упаковочные материалы, средства малой механизации;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схематические рисунки ручных аптечных и тарирных весов и разновесов, применяемых при дозировании по массе, дать их конструктивные особенности и правила взвешивания сыпучих вещест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сновные положения приказа МЗ РФ № 376 от 13.11.96. «Об утверждении единых правил оформления лекарств, приготовляемых в аптечных учреждениях (предприятиях) различных форм собственно</w:t>
        <w:softHyphen/>
        <w:t>сти»;</w:t>
      </w:r>
    </w:p>
    <w:p>
      <w:pPr>
        <w:pStyle w:val="Style17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зарисовать схему аппарата для получения воды очищенной, указать марку аппарата и правила его эксплуатаци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сновные положения Инструкции по получению воды очищенной и воды для инъекций и её хранению в аптеке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схему бюреточной установки и аптечных пипеток, описать правила их эксплуатации, особенности конструкции и назначение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сновные положения приказа МЗ РФ № 308 от 21.10.97. «Об утверждении инструкции по изготовлению жидких лекарственных форм»;</w:t>
      </w:r>
    </w:p>
    <w:p>
      <w:pPr>
        <w:pStyle w:val="Style17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еречислить материалы, используемые для фильтрования и процеживания раствор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схемы - рисунки различных форм суппозиториев и пилюльной машинк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классификации и характеристики жидких и мягких лекарственных форм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писать последовательность операций при формировании суппозиториев и пилюль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описать виды этикеток, используемых при оформлении лекарственных форм (основных и дополнительных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характеристику и классификацию лекарственных форм, изготавливаемых в асептических условиях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 xml:space="preserve">план и оснащение асептического блока и особенности работы в нём; </w:t>
        <w:tab/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схемы аппаратов, используемых для растворения, фильтрования и стерилизации (автоклав) инъекционных раствор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схемы аппаратов, используемых для получения воды очищенной и воды для инъекций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кратко изложить основные режимы и методы стерилизации различных объектов;</w:t>
      </w:r>
    </w:p>
    <w:p>
      <w:pPr>
        <w:pStyle w:val="Style17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окончанию практики студент должен представить оформленный дневник, подписанный руководителем практики от аптечного учреждения и заверенный печатью аптеки, а также сдать зачет в установленные сроки</w:t>
      </w:r>
    </w:p>
    <w:p>
      <w:pPr>
        <w:pStyle w:val="Normal"/>
        <w:spacing w:lineRule="auto" w:line="276"/>
        <w:jc w:val="both"/>
        <w:rPr/>
      </w:pPr>
      <w:r>
        <w:rPr/>
        <w:t>Образец оформления титульного листа дневника представлен в Приложении 1</w:t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  <w:t>10.3. Составление отч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онце учебной практики составляется подробный отчет о проделанной работе.</w:t>
      </w:r>
    </w:p>
    <w:p>
      <w:pPr>
        <w:pStyle w:val="Normal"/>
        <w:spacing w:lineRule="auto" w:line="276"/>
        <w:rPr/>
      </w:pPr>
      <w:r>
        <w:rPr/>
        <w:t>Отчет должен содержать следующие раздел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>общая характеристика и описание структуры аптек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порядок прохождения практики, ее содержание, выполнение программы и индивидуальных заданий.</w:t>
      </w:r>
    </w:p>
    <w:p>
      <w:pPr>
        <w:pStyle w:val="Normal"/>
        <w:spacing w:lineRule="auto" w:line="276"/>
        <w:jc w:val="both"/>
        <w:rPr/>
      </w:pPr>
      <w:r>
        <w:rPr/>
        <w:t>Отчет должен быть представлен в сброшюрованном виде на листах формата А4 и подписан на последней странице студентом.</w:t>
      </w:r>
    </w:p>
    <w:p>
      <w:pPr>
        <w:pStyle w:val="Normal"/>
        <w:spacing w:lineRule="auto" w:line="276"/>
        <w:rPr/>
      </w:pPr>
      <w:r>
        <w:rPr/>
        <w:t>Образец оформления отчета по учебной практике представлен в Приложении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ВЫСШЕГО ОБРАЗОВАНИЯ</w:t>
      </w:r>
    </w:p>
    <w:p>
      <w:pPr>
        <w:pStyle w:val="Normal"/>
        <w:suppressAutoHyphens w:val="tru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АСТРАХАНСКИЙ ГОСУДАРСТВЕННЫЙ МЕДИЦИНСКИЙ УНИВЕРСИТЕТ</w:t>
      </w:r>
    </w:p>
    <w:p>
      <w:pPr>
        <w:pStyle w:val="Normal"/>
        <w:suppressAutoHyphens w:val="tru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МИНИСТЕРСТВА ЗДРАВООХРАНЕНИЯ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 фармакогнозии, фармацевтической технологии и биотехнолог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НЕВНИК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РОИЗВОДСТВЕННОЙ ПРАКТИКИ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ПО ПОЛУЧЕНИЮ ПРОФЕССИОНАЛЬНЫХ УМЕНИЙ И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76"/>
        <w:jc w:val="center"/>
        <w:rPr/>
      </w:pPr>
      <w:r>
        <w:rPr>
          <w:b/>
          <w:bCs/>
          <w:color w:val="000000"/>
          <w:sz w:val="22"/>
        </w:rPr>
        <w:t xml:space="preserve">ОПЫТА ПРОФЕССИОНАЛЬНОЙ ДЕЯТЕЛЬНОСТИ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(ФАРМАЦЕВТИЧЕСКАЯ ТЕХНОЛОГИЯ - ПРЕДДИПЛОМНАЯ)</w:t>
      </w:r>
    </w:p>
    <w:p>
      <w:pPr>
        <w:pStyle w:val="Normal"/>
        <w:jc w:val="center"/>
        <w:rPr/>
      </w:pPr>
      <w:r>
        <w:rPr>
          <w:sz w:val="22"/>
        </w:rPr>
        <w:t>(4 курс, фармацевтический факульте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тудент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Группа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ремя прохождения практик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______________________________________ по 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Место прохождения практики 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Руководитель  _________________________________________________________________</w:t>
      </w:r>
    </w:p>
    <w:p>
      <w:pPr>
        <w:pStyle w:val="Normal"/>
        <w:spacing w:lineRule="auto" w:line="360" w:before="0" w:after="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71" w:leader="none"/>
        </w:tabs>
        <w:spacing w:lineRule="auto" w:line="256" w:before="0" w:after="1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071" w:leader="none"/>
        </w:tabs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71" w:leader="none"/>
        </w:tabs>
        <w:spacing w:lineRule="auto" w:line="256" w:before="0" w:after="160"/>
        <w:jc w:val="right"/>
        <w:rPr>
          <w:sz w:val="22"/>
        </w:rPr>
      </w:pPr>
      <w:r>
        <w:rPr>
          <w:sz w:val="22"/>
        </w:rPr>
        <w:t>М.П.</w:t>
      </w:r>
    </w:p>
    <w:p>
      <w:pPr>
        <w:pStyle w:val="Normal"/>
        <w:spacing w:lineRule="auto" w:line="256" w:before="0" w:after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Астрахань, 20__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</w:t>
      </w:r>
      <w:r>
        <w:rPr>
          <w:b/>
          <w:color w:val="000000"/>
        </w:rPr>
        <w:t xml:space="preserve"> ПРОИЗВОДСТВЕННОЙ ПРАКТИКЕ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76"/>
        <w:jc w:val="center"/>
        <w:rPr/>
      </w:pPr>
      <w:r>
        <w:rPr>
          <w:b/>
          <w:bCs/>
          <w:color w:val="000000"/>
        </w:rPr>
        <w:t xml:space="preserve">ПО ПОЛУЧЕНИЮ ПРОФЕССИОНАЛЬНЫХ УМЕНИЙ И ОПЫТА ПРОФЕССИОНАЛЬНОЙ ДЕЯТЕЛЬНОСТИ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76"/>
        <w:jc w:val="center"/>
        <w:rPr/>
      </w:pPr>
      <w:r>
        <w:rPr>
          <w:b/>
          <w:bCs/>
          <w:color w:val="000000"/>
        </w:rPr>
        <w:t>(ФАРМАЦЕВТИЧЕСКАЯ ТЕХНОЛОГИЯ - ПРЕДДИПЛОМНАЯ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студента ______ курса ________ группы фармацевтического факультета ФГБОУ ВО Астраханский ГМУ Минздрава Росси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хождения практики________________________________________________ </w:t>
      </w:r>
    </w:p>
    <w:p>
      <w:pPr>
        <w:pStyle w:val="Normal"/>
        <w:jc w:val="both"/>
        <w:rPr/>
      </w:pPr>
      <w:r>
        <w:rPr/>
        <w:t xml:space="preserve">Время прохождения практики: с «____» _____________20___ г. по «____» _____________20___ г. Всего ____ рабочих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</w:t>
        <w:tab/>
        <w:tab/>
        <w:t xml:space="preserve">___________________ </w:t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(Дата) </w:t>
        <w:tab/>
        <w:tab/>
        <w:tab/>
        <w:tab/>
        <w:t>(Подпись)</w:t>
        <w:tab/>
        <w:tab/>
        <w:tab/>
        <w:tab/>
        <w:tab/>
        <w:t>(Ф.И.О. студент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lineRule="auto" w:line="360"/>
        <w:jc w:val="center"/>
        <w:rPr/>
      </w:pPr>
      <w:r>
        <w:rPr/>
        <w:t>работы студен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удент (ка) 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>фармацевтического факультета, ________ курса, ________ группы, ______________ формы обучения, проходил(а) производственную практику по</w:t>
      </w:r>
      <w:r>
        <w:rPr>
          <w:bCs/>
          <w:color w:val="000000"/>
        </w:rPr>
        <w:t xml:space="preserve"> получению профессиональных умений и опыта профессиональной деятельности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фармацевтическая технология - преддипломная)</w:t>
      </w:r>
      <w:r>
        <w:rPr>
          <w:b/>
          <w:color w:val="000000"/>
        </w:rPr>
        <w:t xml:space="preserve"> </w:t>
      </w:r>
      <w:r>
        <w:rPr/>
        <w:t>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зы практики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 период с ______________________ 20____ года по _____________________ 20____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ценка работы студента: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уководитель базы практ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-94" w:firstLine="6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mallCap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harmatec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5:00Z</dcterms:created>
  <dc:creator>CR61</dc:creator>
  <dc:description/>
  <cp:keywords/>
  <dc:language>en-US</dc:language>
  <cp:lastModifiedBy>ws369usr</cp:lastModifiedBy>
  <cp:lastPrinted>2017-10-16T15:21:00Z</cp:lastPrinted>
  <dcterms:modified xsi:type="dcterms:W3CDTF">2019-12-10T10:35:00Z</dcterms:modified>
  <cp:revision>2</cp:revision>
  <dc:subject/>
  <dc:title/>
</cp:coreProperties>
</file>