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Cs/>
        </w:rPr>
      </w:pPr>
      <w:r>
        <w:rPr>
          <w:bCs/>
        </w:rPr>
        <w:drawing>
          <wp:inline distT="0" distB="0" distL="0" distR="0">
            <wp:extent cx="6117590" cy="8651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drawing>
          <wp:inline distT="0" distB="0" distL="0" distR="0">
            <wp:extent cx="6117590" cy="8651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lang w:val="en-US" w:eastAsia="en-US"/>
        </w:rPr>
        <w:drawing>
          <wp:inline distT="0" distB="0" distL="0" distR="0">
            <wp:extent cx="5940425" cy="83985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3985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. Ц</w:t>
      </w:r>
      <w:r>
        <w:rPr>
          <w:bCs/>
        </w:rPr>
        <w:t>ель и задачи освоения дисциплины «</w:t>
      </w:r>
      <w:r>
        <w:rPr/>
        <w:t>Природные источники получения лекарственных средств</w:t>
      </w:r>
      <w:r>
        <w:rPr>
          <w:bCs/>
        </w:rPr>
        <w:t>» (далее – дисциплина).</w:t>
      </w:r>
    </w:p>
    <w:p>
      <w:pPr>
        <w:pStyle w:val="Style32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i/>
          <w:u w:val="single"/>
        </w:rPr>
        <w:t>Цель</w:t>
      </w:r>
      <w:r>
        <w:rPr/>
        <w:t xml:space="preserve"> освоения дисциплины: овладеть знаниями о растениях, животных, микроорганизмах и веществах, которые являются основными природными источниками лекарственных средств; приобрести практические умения и навыки в методах получения лекарственных средств; сформировать у обучающих логику биологического мышления необходимых для последующей практической работы провизора.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i/>
          <w:u w:val="single"/>
        </w:rPr>
        <w:t>Задачи</w:t>
      </w:r>
      <w:r>
        <w:rPr>
          <w:i/>
        </w:rPr>
        <w:t xml:space="preserve"> </w:t>
      </w:r>
      <w:r>
        <w:rPr/>
        <w:t xml:space="preserve">дисциплины: 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color w:val="000000"/>
          <w:shd w:fill="FFFFFF" w:val="clear"/>
        </w:rPr>
        <w:t xml:space="preserve">- приобретение студентами знаний в области возникновения исторических и научных предпосылок и принципов создания </w:t>
      </w:r>
      <w:r>
        <w:rPr>
          <w:bCs/>
          <w:color w:val="000000"/>
          <w:shd w:fill="FFFFFF" w:val="clear"/>
        </w:rPr>
        <w:t>лекарственных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 xml:space="preserve">средств </w:t>
      </w:r>
      <w:r>
        <w:rPr>
          <w:color w:val="000000"/>
          <w:shd w:fill="FFFFFF" w:val="clear"/>
        </w:rPr>
        <w:t>на основе природных источник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5755" w:leader="none"/>
        </w:tabs>
        <w:ind w:firstLine="709"/>
        <w:jc w:val="both"/>
        <w:rPr/>
      </w:pPr>
      <w:r>
        <w:rPr/>
        <w:t>- овладение знаниями в систематизации природных источников лекарственных средств.</w:t>
      </w:r>
    </w:p>
    <w:p>
      <w:pPr>
        <w:pStyle w:val="Normal"/>
        <w:widowControl w:val="false"/>
        <w:shd w:fill="FFFFFF" w:val="clear"/>
        <w:tabs>
          <w:tab w:val="clear" w:pos="709"/>
          <w:tab w:val="left" w:pos="5755" w:leader="none"/>
        </w:tabs>
        <w:ind w:firstLine="709"/>
        <w:jc w:val="both"/>
        <w:rPr/>
      </w:pPr>
      <w:r>
        <w:rPr/>
        <w:t>- изучение сырьевой базы химической промышленности, приобретение знаний о веществах, выделенных из продуктов переработки твердого топлива и коксохимического производства, нефтеоргсинтеза и дальнейшего использования их в создании лекарственных препарат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5755" w:leader="none"/>
        </w:tabs>
        <w:ind w:firstLine="709"/>
        <w:jc w:val="both"/>
        <w:rPr/>
      </w:pPr>
      <w:r>
        <w:rPr/>
        <w:t>- изучение растительного, животного мира и микроорганизмов используемых в качестве природных источников получения лекарственных средств.</w:t>
      </w:r>
    </w:p>
    <w:p>
      <w:pPr>
        <w:pStyle w:val="Normal"/>
        <w:widowControl w:val="false"/>
        <w:shd w:fill="FFFFFF" w:val="clear"/>
        <w:tabs>
          <w:tab w:val="clear" w:pos="709"/>
          <w:tab w:val="left" w:pos="5755" w:leader="none"/>
        </w:tabs>
        <w:ind w:firstLine="709"/>
        <w:jc w:val="both"/>
        <w:rPr/>
      </w:pPr>
      <w:r>
        <w:rPr/>
        <w:t>- обучение студентов умению использовать методы выделения биологически активных веществ из растительного и животного сырья, метод культуры тканей высших растений при получении лекарственных веществ.</w:t>
      </w:r>
    </w:p>
    <w:p>
      <w:pPr>
        <w:pStyle w:val="Normal"/>
        <w:widowControl w:val="false"/>
        <w:shd w:fill="FFFFFF" w:val="clear"/>
        <w:tabs>
          <w:tab w:val="clear" w:pos="709"/>
          <w:tab w:val="left" w:pos="5755" w:leader="none"/>
        </w:tabs>
        <w:ind w:firstLine="709"/>
        <w:jc w:val="both"/>
        <w:rPr>
          <w:color w:val="000000"/>
          <w:shd w:fill="FFFFFF" w:val="clear"/>
        </w:rPr>
      </w:pPr>
      <w:r>
        <w:rPr/>
        <w:t xml:space="preserve">- </w:t>
      </w:r>
      <w:r>
        <w:rPr>
          <w:color w:val="000000"/>
          <w:shd w:fill="FFFFFF" w:val="clear"/>
        </w:rPr>
        <w:t>приобретение студентами знаний в получение лекарственных веществ на основе применения биологического синтеза, изучение основ микробиологического синтез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755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ние навыков изучения научной литературы и официальных статистических обзоров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39"/>
        <w:jc w:val="both"/>
        <w:rPr>
          <w:bCs/>
        </w:rPr>
      </w:pPr>
      <w:r>
        <w:rPr>
          <w:bCs/>
        </w:rPr>
        <w:tab/>
        <w:t xml:space="preserve">2. Место дисциплины в структуре </w:t>
      </w:r>
      <w:r>
        <w:rPr>
          <w:bCs/>
          <w:caps/>
        </w:rPr>
        <w:t>ооп</w:t>
      </w:r>
      <w:r>
        <w:rPr>
          <w:bCs/>
        </w:rPr>
        <w:t xml:space="preserve"> вуза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6"/>
          <w:szCs w:val="26"/>
        </w:rPr>
      </w:pPr>
      <w:r>
        <w:rPr/>
        <w:tab/>
        <w:t xml:space="preserve">2.1. Дисциплина относится к </w:t>
      </w:r>
      <w:r>
        <w:rPr>
          <w:shd w:fill="FFFFFF" w:val="clear"/>
        </w:rPr>
        <w:t>«Блоку 1. Дисциплины. Вариативная часть»</w:t>
      </w:r>
      <w:r>
        <w:rPr/>
        <w:t>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ab/>
        <w:t>2.2. Для изучения дисциплины необходимы знания, умения и навыки, формируемые предшествующими дисциплинами/практиками: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</w:rPr>
      </w:pPr>
      <w:r>
        <w:rPr>
          <w:i/>
        </w:rPr>
        <w:t xml:space="preserve">- </w:t>
      </w:r>
      <w:r>
        <w:rPr>
          <w:i/>
          <w:u w:val="single"/>
        </w:rPr>
        <w:tab/>
        <w:tab/>
        <w:tab/>
        <w:tab/>
        <w:tab/>
        <w:t>Ботаника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 xml:space="preserve">Знания: 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 xml:space="preserve">- правил работы с микроскопом, 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 xml:space="preserve">- требований приготовления микропрепаратов, 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 xml:space="preserve">- техники выполнения поперечных срезов,  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морфологического и анатомического описания растений,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правил оформления гербария растений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 xml:space="preserve">Умения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работать с микроскопом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готовить микропрепараты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выполнять поперечные срезы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проводить гистохимические реакции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давать полную характеристику по морфологическому и анатомическому строению растений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оформлять гербарии растений.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rPr/>
      </w:pPr>
      <w:r>
        <w:rPr/>
        <w:t>Навыки:</w:t>
      </w:r>
      <w:r>
        <w:rPr>
          <w:i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ind w:firstLine="567"/>
        <w:rPr/>
      </w:pPr>
      <w:r>
        <w:rPr/>
        <w:t>- владеть техникой приготовления микропрепаратов,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ind w:firstLine="567"/>
        <w:rPr/>
      </w:pPr>
      <w:r>
        <w:rPr/>
        <w:t>- свободно владеть правилами работы с микроскопом,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ind w:firstLine="567"/>
        <w:rPr/>
      </w:pPr>
      <w:r>
        <w:rPr/>
        <w:t>- владеть техникой проведения гистохимического анализа,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ind w:firstLine="567"/>
        <w:rPr/>
      </w:pPr>
      <w:r>
        <w:rPr/>
        <w:t>- в полной мере проводить морфологическое и анатомическое описание растений,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ind w:firstLine="567"/>
        <w:rPr/>
      </w:pPr>
      <w:r>
        <w:rPr/>
        <w:t>- владеть техникой выполнения поперечных срезов,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ind w:firstLine="567"/>
        <w:rPr/>
      </w:pPr>
      <w:r>
        <w:rPr/>
        <w:t>- в совершенстве оформлять гербарий растений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</w:rPr>
      </w:pPr>
      <w:r>
        <w:rPr>
          <w:bCs/>
        </w:rPr>
        <w:tab/>
      </w:r>
      <w:r>
        <w:rPr>
          <w:i/>
          <w:u w:val="single"/>
        </w:rPr>
        <w:t xml:space="preserve">                                                            Органическая химия</w:t>
        <w:tab/>
        <w:tab/>
        <w:tab/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Знан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лассификации и номенклатуры основных классов БАВ (углеводы, жиры, изопреноиды, гетероциклические и фенольные соединения, алкалоиды)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основных физических и химических свойств природных органических веществ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методов выделения,  очистки и идентификации соединений, в том числе с помощью органического синтеза</w:t>
      </w:r>
      <w:r>
        <w:rPr>
          <w:i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/>
        <w:t xml:space="preserve">Умения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приводить классификацию и номенклатуру основных классов БАВ (углеводы, жиры, изопреноиды, гетероциклические и фенольные соединения, алкалоиды)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различать основные физические и химические свойства природных органических веществ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 применять методы выделения, очистки и идентификации соединений, в том числе с помощью с помощью органического синтеза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67"/>
        <w:jc w:val="both"/>
        <w:rPr/>
      </w:pPr>
      <w:r>
        <w:rPr>
          <w:i/>
        </w:rPr>
        <w:t xml:space="preserve">- </w:t>
      </w:r>
      <w:r>
        <w:rPr>
          <w:iCs/>
        </w:rPr>
        <w:t>классифицировать химические соединения, исходя из структурных особенностей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67"/>
        <w:jc w:val="both"/>
        <w:rPr/>
      </w:pPr>
      <w:r>
        <w:rPr>
          <w:iCs/>
        </w:rPr>
        <w:t>-</w:t>
      </w:r>
      <w:r>
        <w:rPr>
          <w:iCs/>
          <w:sz w:val="26"/>
          <w:szCs w:val="26"/>
        </w:rPr>
        <w:t xml:space="preserve"> </w:t>
      </w:r>
      <w:r>
        <w:rPr>
          <w:iCs/>
        </w:rPr>
        <w:t>собирать простейшие установки для проведения лабораторных работ, пользоваться химическим оборудованием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67"/>
        <w:jc w:val="both"/>
        <w:rPr>
          <w:i/>
          <w:i/>
        </w:rPr>
      </w:pPr>
      <w:r>
        <w:rPr>
          <w:iCs/>
        </w:rPr>
        <w:t xml:space="preserve">- </w:t>
      </w:r>
      <w:r>
        <w:rPr/>
        <w:t>определять экстракцию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/>
        <w:t>Навык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67"/>
        <w:jc w:val="both"/>
        <w:rPr>
          <w:i/>
          <w:i/>
        </w:rPr>
      </w:pPr>
      <w:r>
        <w:rPr/>
        <w:t>- обладать способностью применять на практике методы выделения, очистки и идентификации соединений, в том числе с помощью с помощью органического синтеза</w:t>
      </w:r>
      <w:r>
        <w:rPr>
          <w:i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67"/>
        <w:jc w:val="both"/>
        <w:rPr/>
      </w:pPr>
      <w:r>
        <w:rPr>
          <w:i/>
        </w:rPr>
        <w:t xml:space="preserve">-   </w:t>
      </w:r>
      <w:r>
        <w:rPr/>
        <w:t>различать основные физические и химические свойства природных органических веществ,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ind w:firstLine="567"/>
        <w:jc w:val="both"/>
        <w:rPr/>
      </w:pPr>
      <w:r>
        <w:rPr/>
        <w:t xml:space="preserve">- </w:t>
      </w:r>
      <w:r>
        <w:rPr>
          <w:iCs/>
        </w:rPr>
        <w:t>собирать простейшие установки для проведения лабораторных работ, пользоваться химическим оборудованием,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ind w:firstLine="567"/>
        <w:jc w:val="both"/>
        <w:rPr/>
      </w:pPr>
      <w:r>
        <w:rPr>
          <w:iCs/>
        </w:rPr>
        <w:t xml:space="preserve">- </w:t>
      </w:r>
      <w:r>
        <w:rPr/>
        <w:t>определять экстракцию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</w:rPr>
      </w:pPr>
      <w:r>
        <w:rPr>
          <w:i/>
          <w:u w:val="single"/>
        </w:rPr>
        <w:t xml:space="preserve">                                                            </w:t>
      </w:r>
      <w:r>
        <w:rPr>
          <w:i/>
          <w:u w:val="single"/>
        </w:rPr>
        <w:t>Патология</w:t>
        <w:tab/>
        <w:tab/>
        <w:tab/>
        <w:tab/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Знан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основных физиологических процессов и представления о патогенезе заболеваний, подлежащих фитотерапевтическому лечению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/>
        <w:t xml:space="preserve">Умения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представления о патогенезе заболеваний, подлежащих фитотерапевтическому лечению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/>
        <w:t>Навык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дифференцировать причины и условия возникновения патологических процессов и болезней, оценки рисков хронизации, осложнений и рецидивов, клинической оценки эффективности лекарственной терапии, подбор официнальных сборов лекарственного растительного сырья для фитотерапевтического лечения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</w:rPr>
      </w:pPr>
      <w:r>
        <w:rPr>
          <w:i/>
          <w:u w:val="single"/>
        </w:rPr>
        <w:t xml:space="preserve">                                                            </w:t>
      </w:r>
      <w:r>
        <w:rPr>
          <w:i/>
          <w:u w:val="single"/>
        </w:rPr>
        <w:t>Латинский язык</w:t>
        <w:tab/>
        <w:tab/>
        <w:tab/>
        <w:tab/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Знан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67"/>
        <w:jc w:val="both"/>
        <w:rPr>
          <w:rFonts w:eastAsia="Calibri"/>
          <w:lang w:eastAsia="en-US"/>
        </w:rPr>
      </w:pPr>
      <w:r>
        <w:rPr/>
        <w:t xml:space="preserve">- </w:t>
      </w:r>
      <w:r>
        <w:rPr>
          <w:rFonts w:eastAsia="Calibri"/>
          <w:lang w:eastAsia="en-US"/>
        </w:rPr>
        <w:t>основ грамматики латинских названий лекарственных растений, семейств, морфологических групп сырь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/>
        <w:t xml:space="preserve">Умения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выписывать рецепты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/>
        <w:t>Навык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записывать на латинском языке названий лекарственных растений, семейств, морфологических групп сырья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Cs/>
        </w:rPr>
        <w:tab/>
        <w:t>2.3. И</w:t>
      </w:r>
      <w:r>
        <w:rPr/>
        <w:t>зучение дисциплины необходимо для знаний, умений и навыков, формируемых последующими дисциплинами/практиками: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</w:rPr>
      </w:pPr>
      <w:r>
        <w:rPr>
          <w:i/>
          <w:u w:val="single"/>
        </w:rPr>
        <w:t xml:space="preserve">                                                            </w:t>
      </w:r>
      <w:r>
        <w:rPr>
          <w:i/>
          <w:u w:val="single"/>
        </w:rPr>
        <w:t>Фармакология</w:t>
        <w:tab/>
        <w:tab/>
        <w:tab/>
        <w:tab/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Знан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лассификации и основных характеристик лекарственных средств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принадлежность лекарственных средств к определенным группам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фармакодинамику и фармакокинетику лекарственных средств растительного происхождения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- показания и противопоказания к применению лекарственных средств растительного происхождения, побочные эффекты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67"/>
        <w:jc w:val="both"/>
        <w:rPr>
          <w:i/>
          <w:i/>
        </w:rPr>
      </w:pPr>
      <w:r>
        <w:rPr/>
        <w:t>- общие принципы оформления рецептов и составления рецептурных прописей лекарственных средст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/>
        <w:t xml:space="preserve">Умения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анализировать действие лекарственных средств по совокупности их фармакологических свойств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оценивать возможность использования лекарственных средств в целях терапи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/>
        <w:t>Навык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оценки возможности использования лекарственных средств для лечения и профилактики различных заболеваний и патологических состояний.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</w:rPr>
      </w:pPr>
      <w:r>
        <w:rPr>
          <w:i/>
          <w:u w:val="single"/>
        </w:rPr>
        <w:t xml:space="preserve">                                                            </w:t>
      </w:r>
      <w:r>
        <w:rPr>
          <w:i/>
          <w:u w:val="single"/>
        </w:rPr>
        <w:t>Фармацевтическая химия</w:t>
        <w:tab/>
        <w:tab/>
        <w:tab/>
        <w:tab/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Знан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источников и способов получения лекарственных веществ, их физико-химические свойства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основные закономерности взаимосвязи химической структуры с фармакологическими свойствами, как основы целенаправленного синтеза лекарственных веществ, обоснования требований к их чистоте, условиям хранения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основную нормативную документацию по стандартизации, оценке качестве и безопасности лекарственных средств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общие и специфические методы анализа лекарственных веществ в субстанциях и лекарственных формах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/>
        <w:t xml:space="preserve">Умения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осуществлять все виды контроля качества лекарственных средств в соответствии с нормативной документацией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определять чистоту и пределы содержания примесей в лекарственных средствах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использовать хроматографические, спектральные и другие физико-химические методы анализа для подтверждения подлинности лекарственных средств, обнаружения примесей и количественной оценки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определять совместимость компонентов в лекарственных формах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рассчитывать содержание лекарственного вещества в субстанциях и лекарственных препаратах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/>
        <w:t>Навык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владеть техникой проведения всех видов контроля качества лекарственных средств в соответствии с нормативной документацией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использовать хроматографические, спектральные и другие физико-химические методы анализа для подтверждения подлинности лекарственных средств, обнаружения примесей и количественной оценк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jc w:val="both"/>
        <w:rPr>
          <w:i/>
          <w:i/>
        </w:rPr>
      </w:pPr>
      <w:r>
        <w:rPr>
          <w:i/>
          <w:u w:val="single"/>
        </w:rPr>
        <w:t xml:space="preserve">                                                            </w:t>
      </w:r>
      <w:r>
        <w:rPr>
          <w:i/>
          <w:u w:val="single"/>
        </w:rPr>
        <w:t>Фармакогнозия</w:t>
        <w:tab/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  <w:u w:val="single"/>
        </w:rPr>
      </w:pPr>
      <w:r>
        <w:rPr/>
        <w:t xml:space="preserve">Знания: </w:t>
      </w:r>
    </w:p>
    <w:p>
      <w:pPr>
        <w:pStyle w:val="Normal"/>
        <w:ind w:firstLine="567"/>
        <w:jc w:val="both"/>
        <w:rPr/>
      </w:pPr>
      <w:r>
        <w:rPr/>
        <w:t>- нормативно-правовую документацию, регламентирующую порядок работы аптеки по отпуску лекарственных средств и лекарственного растительного сырья,</w:t>
      </w:r>
    </w:p>
    <w:p>
      <w:pPr>
        <w:pStyle w:val="Normal"/>
        <w:ind w:firstLine="567"/>
        <w:jc w:val="both"/>
        <w:rPr/>
      </w:pPr>
      <w:r>
        <w:rPr/>
        <w:t>- основы товароведческого анализа лекарственного растительного сырья,</w:t>
      </w:r>
    </w:p>
    <w:p>
      <w:pPr>
        <w:pStyle w:val="Normal"/>
        <w:ind w:firstLine="567"/>
        <w:jc w:val="both"/>
        <w:rPr/>
      </w:pPr>
      <w:r>
        <w:rPr/>
        <w:t>- основные методики проведения качественного и количественного определения биологически активных веществ в лекарственном растительном сырье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u w:val="single"/>
        </w:rPr>
      </w:pPr>
      <w:r>
        <w:rPr/>
        <w:t xml:space="preserve">Умения: </w:t>
      </w:r>
    </w:p>
    <w:p>
      <w:pPr>
        <w:pStyle w:val="Normal"/>
        <w:ind w:firstLine="567"/>
        <w:jc w:val="both"/>
        <w:rPr/>
      </w:pPr>
      <w:r>
        <w:rPr/>
        <w:t>- устанавливать соответствие качества лекарственного растительного сырья по  документам, удостоверяющим его подлинность и доброкачественность,</w:t>
      </w:r>
    </w:p>
    <w:p>
      <w:pPr>
        <w:pStyle w:val="Normal"/>
        <w:ind w:firstLine="567"/>
        <w:jc w:val="both"/>
        <w:rPr/>
      </w:pPr>
      <w:r>
        <w:rPr/>
        <w:t>- проводить приемку лекарственного растительного сырья от поставщиков в условиях аптеки,</w:t>
      </w:r>
    </w:p>
    <w:p>
      <w:pPr>
        <w:pStyle w:val="Normal"/>
        <w:ind w:firstLine="567"/>
        <w:jc w:val="both"/>
        <w:rPr/>
      </w:pPr>
      <w:r>
        <w:rPr/>
        <w:t>- проводить анализ фасованной продукции в соответствии с нормативной документацией,</w:t>
      </w:r>
    </w:p>
    <w:p>
      <w:pPr>
        <w:pStyle w:val="Normal"/>
        <w:ind w:firstLine="567"/>
        <w:jc w:val="both"/>
        <w:rPr/>
      </w:pPr>
      <w:r>
        <w:rPr/>
        <w:t>- проводить отпуск лекарственного растительного сырья фасованного из аптеки,</w:t>
      </w:r>
    </w:p>
    <w:p>
      <w:pPr>
        <w:pStyle w:val="Normal"/>
        <w:ind w:firstLine="567"/>
        <w:jc w:val="both"/>
        <w:rPr/>
      </w:pPr>
      <w:r>
        <w:rPr/>
        <w:t>- давать рекомендации и пояснения по пользованию лекарственного растительного сырья и лекарственных средств растительного происхождения в соответствии с инструкциями по применению,</w:t>
      </w:r>
    </w:p>
    <w:p>
      <w:pPr>
        <w:pStyle w:val="Normal"/>
        <w:ind w:firstLine="567"/>
        <w:jc w:val="both"/>
        <w:rPr/>
      </w:pPr>
      <w:r>
        <w:rPr/>
        <w:t>- осуществлять хранение лекарственного растительного сырья в условиях аптеки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  <w:u w:val="single"/>
        </w:rPr>
      </w:pPr>
      <w:r>
        <w:rPr/>
        <w:t>Навыки:</w:t>
      </w:r>
    </w:p>
    <w:p>
      <w:pPr>
        <w:pStyle w:val="Normal"/>
        <w:widowControl w:val="false"/>
        <w:tabs>
          <w:tab w:val="left" w:pos="709" w:leader="none"/>
        </w:tabs>
        <w:ind w:firstLine="567"/>
        <w:jc w:val="both"/>
        <w:rPr/>
      </w:pPr>
      <w:r>
        <w:rPr/>
        <w:t>- проведения идентификации лекарственных растений по внешним признакам,</w:t>
      </w:r>
    </w:p>
    <w:p>
      <w:pPr>
        <w:pStyle w:val="Normal"/>
        <w:ind w:firstLine="567"/>
        <w:jc w:val="both"/>
        <w:rPr/>
      </w:pPr>
      <w:r>
        <w:rPr/>
        <w:t>- работы с нормативно-правовой документацией, регламентирующей порядок работы аптеки по отпуску лекарственных средств и лекарственного растительного сырья,</w:t>
      </w:r>
    </w:p>
    <w:p>
      <w:pPr>
        <w:pStyle w:val="Normal"/>
        <w:ind w:firstLine="567"/>
        <w:jc w:val="both"/>
        <w:rPr/>
      </w:pPr>
      <w:r>
        <w:rPr/>
        <w:t>- проведения товароведческого анализа лекарственного растительного сырь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39"/>
        <w:jc w:val="both"/>
        <w:rPr/>
      </w:pPr>
      <w:r>
        <w:rPr>
          <w:bCs/>
        </w:rPr>
        <w:tab/>
        <w:t>3. Требования к результатам освоения дисциплины.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39"/>
        <w:jc w:val="both"/>
        <w:rPr/>
      </w:pPr>
      <w:r>
        <w:rPr>
          <w:bCs/>
        </w:rPr>
        <w:tab/>
      </w:r>
      <w:r>
        <w:rPr/>
        <w:t xml:space="preserve">Изучение дисциплины направлено на формирование у обучающихся следующих  профессиональных (ПК) компетенций: 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686"/>
        <w:gridCol w:w="2215"/>
        <w:gridCol w:w="1661"/>
        <w:gridCol w:w="1383"/>
        <w:gridCol w:w="1267"/>
      </w:tblGrid>
      <w:tr>
        <w:trPr>
          <w:trHeight w:val="34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омпетенци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омпетенции (или ее части)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учения дисциплины обучающиеся должны:</w:t>
            </w:r>
          </w:p>
        </w:tc>
      </w:tr>
      <w:tr>
        <w:trPr>
          <w:trHeight w:val="34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*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использованию основных законов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ческие социально-экономические предпосылки </w:t>
            </w:r>
            <w:r>
              <w:rPr>
                <w:sz w:val="20"/>
                <w:szCs w:val="20"/>
                <w:shd w:fill="FFFFFF" w:val="clear"/>
              </w:rPr>
              <w:t>создания лекарственных</w:t>
            </w:r>
            <w:r>
              <w:rPr>
                <w:rStyle w:val="Appleconvertedspace"/>
                <w:b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средств на основе природных источник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24" w:leader="none"/>
                <w:tab w:val="left" w:pos="708" w:leader="none"/>
                <w:tab w:val="right" w:pos="9639" w:leader="underscore"/>
              </w:tabs>
              <w:ind w:left="-8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сво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ую работу по изучению основной и дополнительной литератур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24" w:leader="none"/>
              </w:tabs>
              <w:ind w:left="-8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сбора и анализа информаци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ировани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ные ответы на вопросы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индивидуальное собеседовани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ния на установление последовательнос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на принятие решения в проблемной ситуации.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24" w:leader="none"/>
                <w:tab w:val="left" w:pos="708" w:leader="none"/>
                <w:tab w:val="right" w:pos="9639" w:leader="underscore"/>
              </w:tabs>
              <w:ind w:left="-8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участию в проведении научных исследований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24" w:leader="none"/>
              </w:tabs>
              <w:ind w:left="-82" w:right="-108" w:hanging="0"/>
              <w:jc w:val="center"/>
              <w:rPr/>
            </w:pPr>
            <w:r>
              <w:rPr>
                <w:sz w:val="20"/>
                <w:szCs w:val="20"/>
              </w:rPr>
              <w:t>Современные традиционные и инновационные методы и средства для анализа и решения исследовательских задач;</w:t>
            </w:r>
          </w:p>
          <w:p>
            <w:pPr>
              <w:pStyle w:val="Normal"/>
              <w:tabs>
                <w:tab w:val="clear" w:pos="709"/>
                <w:tab w:val="left" w:pos="-224" w:leader="none"/>
              </w:tabs>
              <w:ind w:left="-82" w:right="-108" w:hanging="0"/>
              <w:jc w:val="center"/>
              <w:rPr/>
            </w:pPr>
            <w:r>
              <w:rPr>
                <w:sz w:val="20"/>
                <w:szCs w:val="20"/>
              </w:rPr>
              <w:t>способы поиска информации и механизмы обобщения актуальных проблем;</w:t>
            </w:r>
          </w:p>
          <w:p>
            <w:pPr>
              <w:pStyle w:val="Normal"/>
              <w:tabs>
                <w:tab w:val="clear" w:pos="709"/>
                <w:tab w:val="left" w:pos="-224" w:leader="none"/>
              </w:tabs>
              <w:ind w:left="-82" w:right="-108" w:hanging="0"/>
              <w:jc w:val="center"/>
              <w:rPr/>
            </w:pPr>
            <w:r>
              <w:rPr>
                <w:sz w:val="20"/>
                <w:szCs w:val="20"/>
              </w:rPr>
              <w:t>этапы проведения экспериментально-научных исследований, принципы планирования экспериментов, использования автоматизированных сис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24" w:leader="none"/>
                <w:tab w:val="left" w:pos="708" w:leader="none"/>
                <w:tab w:val="right" w:pos="9639" w:leader="underscore"/>
              </w:tabs>
              <w:ind w:left="-8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и требования подготовки отчетной научно-технической документац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24" w:leader="none"/>
              </w:tabs>
              <w:ind w:left="-8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систематизировать и оценивать результаты научных исследований в области изучения лекарственных растений и сырья; обобщать имеющиеся материалы, выявлять перспективы и разрабатывать новые методики анализа БАВ в ЛРС; анализировать информацию об объектах и предметах исследования, определять научную новизну, планировать и моделировать эксперименты, давать практическую оценку научно-технического уровня и эффективности научного исследова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24" w:leader="none"/>
              </w:tabs>
              <w:ind w:left="-8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ю обобщать и критически оценивать результаты научных исследований, полученные отечественными и зарубежными исследователями; методами и специализированными средствами для аналитической, экспериментальной работы, подготовки отчетной научно-технической документаци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 на вопросы, рефераты, презентации.</w:t>
            </w:r>
          </w:p>
        </w:tc>
      </w:tr>
    </w:tbl>
    <w:p>
      <w:pPr>
        <w:pStyle w:val="Footnote"/>
        <w:spacing w:lineRule="auto" w:line="240"/>
        <w:rPr/>
      </w:pPr>
      <w:r>
        <w:rPr>
          <w:i/>
        </w:rPr>
        <w:t>*виды оценочных средств, которые могут быть использованы при освоении</w:t>
      </w:r>
      <w:r>
        <w:rPr/>
        <w:t xml:space="preserve"> </w:t>
      </w:r>
      <w:r>
        <w:rPr>
          <w:i/>
        </w:rPr>
        <w:t>компетенций</w:t>
      </w:r>
      <w:r>
        <w:rPr/>
        <w:t xml:space="preserve">: </w:t>
      </w:r>
      <w:r>
        <w:rPr>
          <w:bCs/>
          <w:i/>
        </w:rPr>
        <w:t>коллоквиум, контрольная работа, собеседование по ситуационным задачам, тестирование письменное или компьютерное, типовые расчеты, индивидуальные задания, реферат, эссе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4. Разделы дисциплины и компетенции, которые формируются при их изучен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3"/>
        <w:gridCol w:w="478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компетен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раздела в дидактических единица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/>
              <w:t>ПК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. Лекарственные средства, классификация по способам получения. Группы природных источников лекарственных средств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ведение. Основные понятия: лекарственное растение, лекарственное растительное сырье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екарственные средства, классификация по способам получе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/>
              <w:t>ПК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и п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ринципы создания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лекарственных</w:t>
            </w:r>
            <w:r>
              <w:rPr>
                <w:rStyle w:val="Appleconvertedspace"/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средств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на основе природных источников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здания лекарственных средств на основе природных источников. Древние люди и их отношение к болезням. Лекарственные растения государства Шумер (3500 лет до н. э.), Вавилона (XI веке до н. э.), ассирийцев (VII век до н. э.), египтян (4000 лет до н. э.). Учение Гиппократа (460 - 377 гг. до н. э.). Древнеримская медицина.</w:t>
            </w:r>
            <w:r>
              <w:rPr>
                <w:color w:val="000000"/>
                <w:sz w:val="22"/>
                <w:szCs w:val="22"/>
              </w:rPr>
              <w:t xml:space="preserve"> Лечение растениями в странах Восточной Азии: в Китае, Индии, Японии, Корее. Фитотерапия в странах Европы (Болгария, Чехия, Франция, Англия). Травники Древней Рус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-2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тения – основные природные источники лекарственных средств. Алкалоиды, витамины, коферменты, ферменты растительного происхождения, характеристика, свойства и способы получения лекарственных препаратов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стения как сырье для промышленного получения чистых биологически активных веществ,  также для получения галеновых препаратов (экстрактов, водных, спиртовых, эфирных, извлечений: густых, жидких, порошкообразных и твердых по консистенции) и соков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 xml:space="preserve"> Раувольфия, барвинок, табак, безвременник – природные источники получения  алкалоидов. Общие методы получения алкалоидов из растительного сырья. Микробиологический синтез получения витаминов, фермент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арственное сырье животного происхождения. Органы и ткани животного происхождения как природный источник гормонов и лекарственные препараты на их основе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карственное сырье животного происхождения. Продукты жизнедеятельности пчел. Продукты переработки органов и тканей крупного рогатого скота (панты, хрящи, сухожилия). Яды змей, пиявки.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желудочная железа животных источник инсулина, глюкагона, соматостатина. Производство холестерина из спинного мозга животных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роорганизмы (актиномицеты, плесневые грибы, бактерии) – природные источники получения антибиотиков, методы получения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и источниками получения природных антибиотиков являются актиномицеты (стрептомицеты), плесневые грибы - (грибы рода Cephalosporium и Penicillium) синтезируют фузидиевую кислоту, типичные бактерии - эубактерии, бациллы, псевдомонады - продуцируют бацитрацин, полимиксины и другие вещества, обладающие антибактериальным действием. Способы получения: биологический синтез, химический синтез, комбинированный мет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 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ные источники получения аминокислот, белков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 и ферментативные методы получения аминокислот. Производство глутаминовой кислоты из белка клейковины пшеницы. Микробиологическое производство белковых концентрат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К-2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щества, выделяемые из продуктов переработки твердого топлива и коксохимического производства, нефтеоргсинтеза и их использование в создании лекарственных средств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неорганического сырья лекарственных веществ из минерального сырь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синтетических органических лекарственных веществ из продуктов переработки каменного угля, сланцев.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углеводов при гидролизе древесины, перегонки нефти.</w:t>
            </w:r>
          </w:p>
        </w:tc>
      </w:tr>
    </w:tbl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5. Распределение трудоемкости дисциплины.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  <w:t>5.1. Распределение трудоемкости дисциплины и видов учебной работы по семестр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276"/>
        <w:gridCol w:w="1275"/>
        <w:gridCol w:w="1383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учебной рабо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 по семестрам (АЧ)</w:t>
            </w:r>
          </w:p>
        </w:tc>
      </w:tr>
      <w:tr>
        <w:trPr>
          <w:trHeight w:val="23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в зачетных единицах (З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объем в академических часах (АЧ)</w:t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Аудиторная работ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Лекции (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Практические занятия (П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Семинары (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амостоятельная работа студента (СРС)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- подготовка к занятиям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- подготовка к текущему контролю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- подготовка к промежуточному контр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зачет/экзамен</w:t>
            </w:r>
            <w:r>
              <w:rPr>
                <w:bCs/>
                <w:i/>
              </w:rPr>
              <w:t xml:space="preserve"> (указать ви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  <w:t>5.2. Разделы дисциплины, виды учебной работы и формы текущего контрол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02"/>
        <w:gridCol w:w="492"/>
        <w:gridCol w:w="626"/>
        <w:gridCol w:w="593"/>
        <w:gridCol w:w="716"/>
        <w:gridCol w:w="490"/>
        <w:gridCol w:w="716"/>
        <w:gridCol w:w="786"/>
        <w:gridCol w:w="167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сем.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учебной работы (в АЧ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П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Лекарственные средства, классификация по способам получения. Группы природных источников лекарственных средств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ц-опрос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суждение </w:t>
            </w:r>
          </w:p>
          <w:p>
            <w:pPr>
              <w:pStyle w:val="Normal"/>
              <w:ind w:left="-109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ов, рефератов,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решение ситуационных зада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п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ринципы создания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лекарственных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средств </w:t>
            </w:r>
            <w:r>
              <w:rPr>
                <w:color w:val="000000"/>
                <w:sz w:val="22"/>
                <w:szCs w:val="22"/>
                <w:shd w:fill="FFFFFF" w:val="clear"/>
              </w:rPr>
              <w:t>на основе природных источников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блиц-опрос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суждение </w:t>
            </w:r>
          </w:p>
          <w:p>
            <w:pPr>
              <w:pStyle w:val="Normal"/>
              <w:ind w:left="-109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ов, рефератов,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решение ситуационных задач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 – основные природные источники лекарственных средств. Алкалоиды, витамины, коферменты, ферменты растительного происхождения, характеристика, свойства и способы получения лекарственных препаратов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блиц-опрос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суждение </w:t>
            </w:r>
          </w:p>
          <w:p>
            <w:pPr>
              <w:pStyle w:val="Normal"/>
              <w:ind w:left="-109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ов, рефератов,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решение ситуационных задач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ое сырье животного происхождения. Органы и ткани животного происхождения как природный источник гормонов и лекарственные препараты на их основе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</w:rPr>
              <w:t>блиц-опрос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суждение </w:t>
            </w:r>
          </w:p>
          <w:p>
            <w:pPr>
              <w:pStyle w:val="Normal"/>
              <w:ind w:left="-109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ов, рефератов,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решение ситуационных задач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источники получения аминокислот, белков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блиц-опрос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суждение </w:t>
            </w:r>
          </w:p>
          <w:p>
            <w:pPr>
              <w:pStyle w:val="Normal"/>
              <w:ind w:left="-109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ов, рефератов,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решение ситуационных задач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, выделяемые из продуктов переработки твердого топлива и коксохимического производства, нефтеоргсинтеза и их использование в создании лекарственных средств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ц-опрос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суждение </w:t>
            </w:r>
          </w:p>
          <w:p>
            <w:pPr>
              <w:pStyle w:val="Normal"/>
              <w:ind w:left="-109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ов, рефератов,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решение ситуационных задач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организмы (актиномицеты, плесневые грибы, бактерии) – природные источники получения антибиотиков, методы получения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ц-опрос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суждение </w:t>
            </w:r>
          </w:p>
          <w:p>
            <w:pPr>
              <w:pStyle w:val="Normal"/>
              <w:ind w:left="-109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ов, рефератов,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решение ситуационных задач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5.3. Распределение лекций по семестра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724"/>
        <w:gridCol w:w="1134"/>
        <w:gridCol w:w="1134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 лекц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в АЧ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ведение. Лекарственные средства, классификация по способам получения. Группы природных источников лекарственных сред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п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ринципы создания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лекарственных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средств </w:t>
            </w:r>
            <w:r>
              <w:rPr>
                <w:color w:val="000000"/>
                <w:sz w:val="22"/>
                <w:szCs w:val="22"/>
                <w:shd w:fill="FFFFFF" w:val="clear"/>
              </w:rPr>
              <w:t>на основе природных источ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ения – основные природные источники лекарственных средст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лкалоиды, витамины растительного происхождения, характеристика, свойства и способы получения лекарственных препар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ферменты, ферменты растительного происхождения, характеристика, свойства и способы получения лекарственных препар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ердечные гликозиды, полисахариды растительного происхождения, характеристика, свойства и способы получения лекарственных препар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убильные вещества, флавоноиды растительного происхождения, характеристика, свойства и способы получения лекарственных препар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карственное сырье животного происхождения. Органы и ткани животного происхождения как природный источник гормонов и лекарственные препараты на их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родные источники получения аминокисл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родные источники получения бел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инеральное сырье – как природный источник получения лекарственных препар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ещества, выделяемые из продуктов переработки твердого топлива и коксохимического производства и их использование в создании лекарственных сред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ещества, выделяемые из продуктов переработки нефтеоргсинтеза и их использование в создании лекарственных сред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Биотехнологические пути получения лекарственных препаратов. Микроорганизмы (актиномицеты, плесневые грибы) – природные источники получения антибиотиков, методы пол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икроорганизмы (бактерии) – природные источники получения антибиотиков, методы пол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ТОГО (всего - 21 А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5.4. Распределение тем практических занятий по семестра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705"/>
        <w:gridCol w:w="1134"/>
        <w:gridCol w:w="1134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практических зан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в АЧ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ведение. Лекарственные средства, классификация по способам получения. Группы природных источников лекарственных сред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п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ринципы создания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лекарственных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средств </w:t>
            </w:r>
            <w:r>
              <w:rPr>
                <w:color w:val="000000"/>
                <w:sz w:val="22"/>
                <w:szCs w:val="22"/>
                <w:shd w:fill="FFFFFF" w:val="clear"/>
              </w:rPr>
              <w:t>на основе природных источ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тения – основные природные источники лекарственных средств. Алкалоиды, характеристика, свойства и способы получения лекарственных препара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тения – основные природные источники лекарственных средств. Витамины растительного происхождения, характеристика, свойства и способы получения лекарственных препара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ферменты, ферменты растительного происхождения, полисахариды, характеристика, свойства и способы получения лекарственных препара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убильные вещества, характеристика, свойства и способы получения лекарственных препара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лавоноиды растительного происхождения, характеристика, свойства и способы получения лекарственных препара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дентификация биологически-активных веществ из растительного сыр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карственное сырье животного происхождения. Органы и ткани животного происхождения как природный источник гормонов и лекарственные препараты на их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родные источники получения аминокисл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родные источники получения бел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еральное сырье – как природный источник получения лекарственных препар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щества, выделяемые из продуктов переработки твердого топлива и коксохимического производства и их использование в создании лекарственных сред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щества, выделяемые из продуктов переработки нефтеоргсинтеза и их использование в создании лекарственных сред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иотехнологические пути получения лекарственных препаратов. Микроорганизмы (актиномицеты, плесневые грибы) – природные источники получения антибиотиков, методы получ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организмы (бактерии) – природные источники получения антибиотиков, методы пол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(всего - 51 А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5.9. Распределение самостоятельной работы студента (СРС)</w:t>
      </w:r>
      <w:r>
        <w:rPr>
          <w:caps/>
        </w:rPr>
        <w:t xml:space="preserve"> </w:t>
      </w:r>
      <w:r>
        <w:rPr/>
        <w:t>по видам и семестрам (очная форма обучения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70"/>
        <w:gridCol w:w="1134"/>
        <w:gridCol w:w="1099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№</w:t>
            </w:r>
          </w:p>
        </w:tc>
        <w:tc>
          <w:tcPr>
            <w:tcW w:w="6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вида СРС*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в АЧ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оставление терминологического словаря. История создания лекарственных средств на основе природных источников. Древние люди и их отношение к болезням. Лекарственные растения древних государ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рминологического словаря, описание групп лекарственных средств природного происхождения. Решение ситуацион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рминологического словаря. Написание рефератов по темам: Лекарственное сырье животного происхождения. Продукты жизнедеятельности пчел. Продукты переработки органов и тканей крупного рогатого скота (панты, хрящи, сухожилия). Яды змей, пия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рефератов и планов конспектов по темам: Микробиологические и ферментативные методы получения аминокислот. Производство глутаминовой кислоты из белка клейковины пшеницы. Микробиологическое производство белковых концентр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рефератов и планов конспектов по темам: Получение синтетических органических лекарственных веществ из продуктов переработки каменного угля, сланц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рминологического словаря. Подготовка презентаций по теме: Микроорганизмы (актиномицеты, плесневые грибы, бактерии) – природные источники получения антибиотиков, методы получения. Ответы на вопросы тестового контр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товка к за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ТОГО (всего - 36 А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Footnote"/>
        <w:spacing w:lineRule="auto" w:line="240"/>
        <w:rPr/>
      </w:pPr>
      <w:r>
        <w:rPr>
          <w:i/>
        </w:rPr>
        <w:t>*виды самостоятельной работы: работа с литературными и иными источниками информации по изучаемому разделу, в том числе в интерактивной форме, выполнение заданий, предусмотренных рабочей программой (групповых и (или) индивидуальных) в форме написания историй болезни, рефератов, эссе, подготовки докладов, выступлений; подготовка к участию в занятиях в интерактивной форме (ролевые и деловые игры, тренинги, игровое проектирование, компьютерная симуляция, дискуссии), работа с электронными образовательными ресурсами, размещенными на образовательном портале вуза, подготовка курсовых работ и т.д.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firstLine="539"/>
        <w:jc w:val="both"/>
        <w:rPr/>
      </w:pPr>
      <w:r>
        <w:rPr>
          <w:bCs/>
        </w:rPr>
        <w:t>6. Оценочные средства для контроля успеваемости и результатов освоения дисциплины.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  <w:t>6.1. Формы текущего контроля и промежуточной аттестации*, виды оценочных средст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20"/>
        <w:gridCol w:w="1346"/>
        <w:gridCol w:w="2639"/>
        <w:gridCol w:w="1524"/>
        <w:gridCol w:w="1109"/>
        <w:gridCol w:w="1352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еместр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опросов в задан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независимых вариант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Входной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Лекарственные средства, классификация по способам получения. Группы природных источников лекарственных средст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устный опро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 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стовые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зада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ходной  контроль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п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ринципы создания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лекарственных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средств </w:t>
            </w:r>
            <w:r>
              <w:rPr>
                <w:color w:val="000000"/>
                <w:sz w:val="22"/>
                <w:szCs w:val="22"/>
                <w:shd w:fill="FFFFFF" w:val="clear"/>
              </w:rPr>
              <w:t>на основе природных источников.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о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кущий контроль 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ежный контроль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тестовые зад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ходной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 – основные природные источники лекарственных средств. Алкалоиды, витамины, коферменты, ферменты растительного происхождения, характеристика, свойства и способы получения лекарственных препарат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контрольные вопрос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кущий контроль 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бежный контроль 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тестовые зад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ходной контроль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ое сырье животного происхождения. Органы и ткани животного происхождения как природный источник гормонов и лекарственные препараты на их основ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устный опро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контроль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бежный контроль 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тестовые зад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ходной контроль 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источники получения аминокислот, белков.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устный опро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контроль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бежный контроль 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естовые зада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ходной контроль 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, выделяемые из продуктов переработки твердого топлива и коксохимического производства, нефтеоргсинтеза и их использование в создании лекарственных средст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устный опро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кущий контроль 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бежный контроль 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естовые зада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ходной контроль 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организмы (актиномицеты, плесневые грибы, бактерии) – природные источники получения антибиотиков, методы получе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устный опро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кущий контроль 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бежный контроль 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естовые зада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ромежуточный контроль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собеседов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</w:tbl>
    <w:p>
      <w:pPr>
        <w:pStyle w:val="Footnote"/>
        <w:spacing w:lineRule="auto" w:line="240"/>
        <w:rPr/>
      </w:pPr>
      <w:r>
        <w:rPr>
          <w:i/>
        </w:rPr>
        <w:t>*формы текущего контроля: контроль самостоятельной работы студента, контроль освоения темы; формы промежуточной аттестации: зачет, экзаме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2. Примеры оценочных средст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стный опрос.</w:t>
            </w:r>
          </w:p>
          <w:p>
            <w:pPr>
              <w:pStyle w:val="Style32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Что такое «Природные источники получения лекарственных средств»?</w:t>
            </w:r>
          </w:p>
          <w:p>
            <w:pPr>
              <w:pStyle w:val="Style32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Дайте определение понятиям: лекарственное растительное сырье, лекарственное средство, лекарственный растительный препарат.</w:t>
            </w:r>
          </w:p>
          <w:p>
            <w:pPr>
              <w:pStyle w:val="Style32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ким принципам классифицируют лекарственные средства?</w:t>
            </w:r>
          </w:p>
          <w:p>
            <w:pPr>
              <w:pStyle w:val="Style32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Каковы основные этапы создания и внедрения новых лекарственных средств в медицинскую практику?</w:t>
            </w:r>
          </w:p>
          <w:p>
            <w:pPr>
              <w:pStyle w:val="Style32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источники получения лекарственных средств вы знаете?</w:t>
            </w:r>
          </w:p>
          <w:p>
            <w:pPr>
              <w:pStyle w:val="Style32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Приведите примеры источников получения лекарственных средств из продуктов химического синтеза.</w:t>
            </w:r>
          </w:p>
          <w:p>
            <w:pPr>
              <w:pStyle w:val="Style32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Приведите примеры источников получения лекарственных средств из минерального сырья.</w:t>
            </w:r>
          </w:p>
          <w:p>
            <w:pPr>
              <w:pStyle w:val="Style32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Приведите примеры источников получения лекарственных средств из компонентов растительного сырья.</w:t>
            </w:r>
          </w:p>
          <w:p>
            <w:pPr>
              <w:pStyle w:val="Style32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Приведите примеры источников получения лекарственных средств из тканей животных.</w:t>
            </w:r>
          </w:p>
          <w:p>
            <w:pPr>
              <w:pStyle w:val="Style32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Приведите примеры источников получения лекарственных средств из продуктов жизнедеятельности микроорганизм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контрол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туационные задачи</w:t>
            </w:r>
          </w:p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</w:rPr>
              <w:t>1. Дайте характеристику растительному источнику препарата «Кодтерпин». Приведите латинские названия растения, сырья, семейства, укажите сырьевую базу.</w:t>
            </w:r>
          </w:p>
          <w:p>
            <w:pPr>
              <w:pStyle w:val="Style3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Какие лекарственные средства растительного происхождения пользуются повышенным спросом в период эпидемии гриппа? </w:t>
            </w:r>
            <w:r>
              <w:rPr>
                <w:sz w:val="22"/>
                <w:szCs w:val="22"/>
              </w:rPr>
              <w:t>Дайте характеристику двум лекарственным средствам растительного происхождения. Укажите растительные источники, сырье, используемое в производстве ЛС, химический состав. Какие группы биологически активных веществ оказывают фармакологическое действие?</w:t>
            </w:r>
          </w:p>
          <w:p>
            <w:pPr>
              <w:pStyle w:val="Style32"/>
              <w:jc w:val="both"/>
              <w:rPr/>
            </w:pPr>
            <w:r>
              <w:rPr>
                <w:bCs/>
                <w:sz w:val="22"/>
                <w:szCs w:val="22"/>
              </w:rPr>
              <w:t>3. Дайте характеристику настойкам пустырника и валерианы. Укажите их применение. Приведите латинские названия сырья, производящих растений и семейств. Укажите сырьевую базу и особенности заготовки сырья.</w:t>
            </w:r>
          </w:p>
          <w:p>
            <w:pPr>
              <w:pStyle w:val="Style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Дайте характеристику сырья и галеновых лекарственных средств растительного происхождения, в которых нуждается аптека. Приведите латинские названия сырья, производящих растений и их семейств, укажите химический состав и применение.</w:t>
            </w:r>
          </w:p>
          <w:p>
            <w:pPr>
              <w:pStyle w:val="Style3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Какие лекарственные средства растительного происхождения применяют в детской практике при метеоризме, вздутиях живота, запорах? </w:t>
            </w:r>
            <w:r>
              <w:rPr>
                <w:sz w:val="22"/>
                <w:szCs w:val="22"/>
              </w:rPr>
              <w:t>Дайте характеристику растений, источников сырья для получения лекарственных средств. Приведите латинские названия растений, сырья, семейств, укажите химический состав сырь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опросы тестового контроля по теме</w:t>
            </w:r>
            <w:r>
              <w:rPr>
                <w:sz w:val="22"/>
                <w:szCs w:val="22"/>
              </w:rPr>
              <w:t xml:space="preserve"> «Растения – основные природные источники лекарственных средств. Алкалоиды, витамины, коферменты, ферменты растительного происхождения, характеристика, свойства и способы получения лекарственных препаратов.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рименение лекарственного растительного сырья»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ное фармакологическое действие черемухи: </w:t>
              <w:br/>
              <w:t>а) кардиотоническое </w:t>
              <w:br/>
              <w:t>б) мочегонное </w:t>
              <w:br/>
              <w:t>в) вяжущее </w:t>
              <w:br/>
              <w:t>г) вяжущее и кровоостанавливающее </w:t>
              <w:br/>
              <w:t>д) слабительное </w:t>
              <w:br/>
              <w:t>е) седативное </w:t>
              <w:br/>
              <w:t>ж) вяжущее и противовоспалительное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Фармакологическое действие корня солодки: </w:t>
              <w:br/>
              <w:t>а) мочегонное </w:t>
              <w:br/>
              <w:t>б) противокашлевое </w:t>
              <w:br/>
              <w:t>в) послабляющее </w:t>
              <w:br/>
              <w:t>г) тонизирующее </w:t>
              <w:br/>
              <w:t>д) отхаркивающее </w:t>
              <w:br/>
              <w:t>3. Фармакологическое действие корней аралии: </w:t>
              <w:br/>
              <w:t>а) кардиотоническое </w:t>
              <w:br/>
              <w:t>б) отхаркивающее </w:t>
              <w:br/>
              <w:t>в) седативное </w:t>
              <w:br/>
              <w:t>г) возбуждающее ЦНС </w:t>
              <w:br/>
              <w:t>д) мочегонное </w:t>
              <w:br/>
              <w:t>4. Цветки бессмертника песчаного применяют: </w:t>
              <w:br/>
              <w:t>а) как мочегонное </w:t>
              <w:br/>
              <w:t>б) как потогонное </w:t>
              <w:br/>
              <w:t>в) как желчегонное </w:t>
              <w:br/>
              <w:t>г) как седативное </w:t>
              <w:br/>
              <w:t>д) как отхаркивающее </w:t>
              <w:br/>
              <w:t>5. Основным фармакологическим действием цветков липы является: </w:t>
              <w:br/>
              <w:t>а) седативное </w:t>
              <w:br/>
              <w:t>б) антимикробное </w:t>
              <w:br/>
              <w:t>в) потогонное </w:t>
              <w:br/>
              <w:t>г) кровоостанавливающее </w:t>
              <w:br/>
              <w:t>д) мочегонно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з плодов пастернака получают: </w:t>
              <w:br/>
              <w:t>а) аммифурин </w:t>
              <w:br/>
              <w:t>б) даукарин </w:t>
              <w:br/>
              <w:t>в) бероксан </w:t>
              <w:br/>
              <w:t>г) фламин </w:t>
              <w:br/>
              <w:t>д) келлин </w:t>
              <w:br/>
              <w:t>7. Из цветков бессмертника песчаного получают: </w:t>
              <w:br/>
              <w:t>а) келлин </w:t>
              <w:br/>
              <w:t>б) димидин </w:t>
              <w:br/>
              <w:t>в) фламин </w:t>
              <w:br/>
              <w:t>г) даукарин </w:t>
              <w:br/>
              <w:t>д) аскорутин </w:t>
              <w:br/>
              <w:t>8. Из ландыша майского получают: </w:t>
              <w:br/>
              <w:t>а) гитоксин </w:t>
              <w:br/>
              <w:t>б) цимарин </w:t>
              <w:br/>
              <w:t>в) кардиовален </w:t>
              <w:br/>
              <w:t>г) коргликон </w:t>
              <w:br/>
              <w:t>д) кордигит </w:t>
              <w:br/>
              <w:t>9. Препарат "дигитоксин" получают: </w:t>
              <w:br/>
              <w:t>а) из Digitalis grandiflora </w:t>
              <w:br/>
              <w:t>б) из Digitalis lanata </w:t>
              <w:br/>
              <w:t>в) из Digitalis purpurea </w:t>
              <w:br/>
              <w:t>г) из Digitalis ferruginea </w:t>
              <w:br/>
              <w:t>д) из Digitalis ciliata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акой препарат делают из растения алтей лекарственный? </w:t>
              <w:br/>
              <w:t>а) мукалтин </w:t>
              <w:br/>
              <w:t>б) трибуспонин </w:t>
              <w:br/>
              <w:t>в) коргликон </w:t>
              <w:br/>
              <w:t>г) кордигит </w:t>
              <w:br/>
              <w:t>д) полиспонин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ежуточный контрол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тем для проведения промежуточной аттестации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1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Введение. И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стория и научные предпосылки, и принципы создания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лекарственных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средств </w:t>
            </w:r>
            <w:r>
              <w:rPr>
                <w:color w:val="000000"/>
                <w:sz w:val="22"/>
                <w:szCs w:val="22"/>
                <w:shd w:fill="FFFFFF" w:val="clear"/>
              </w:rPr>
              <w:t>на основе природных источнико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31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природных источников лекарственных средств.</w:t>
            </w:r>
          </w:p>
          <w:p>
            <w:pPr>
              <w:pStyle w:val="Style31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ения – основные природные источники лекарственных средств. </w:t>
            </w:r>
          </w:p>
          <w:p>
            <w:pPr>
              <w:pStyle w:val="Style31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стения как сырье для промышленного получения чистых биологически активных веществ, галеновых препаратов (экстрактов, водных, спиртовых, эфирных, извлечений: густых, жидких, порошкообразных и твердых по консистенции) и соков.</w:t>
            </w:r>
          </w:p>
          <w:p>
            <w:pPr>
              <w:pStyle w:val="Style31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Вещества первичного метаболизма растений, их фармакологическая активность.</w:t>
            </w:r>
          </w:p>
          <w:p>
            <w:pPr>
              <w:pStyle w:val="Style31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Природные источники получения аминокислот. Классификация, значение.</w:t>
            </w:r>
          </w:p>
          <w:p>
            <w:pPr>
              <w:pStyle w:val="Style31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икробиологические и ферментативные методы получения аминокислот. </w:t>
            </w:r>
          </w:p>
          <w:p>
            <w:pPr>
              <w:pStyle w:val="Style31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источники получения белков. Классификация белков. Структура.</w:t>
            </w:r>
          </w:p>
          <w:p>
            <w:pPr>
              <w:pStyle w:val="Style31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Производство глутаминовой кислоты из белка клейковины пшеницы. </w:t>
            </w:r>
          </w:p>
          <w:p>
            <w:pPr>
              <w:pStyle w:val="Style31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Микробиологическое производство белковых концентратов.</w:t>
            </w:r>
          </w:p>
          <w:p>
            <w:pPr>
              <w:pStyle w:val="Style31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источники получения ферментов. Физико-химические свойства. Значение.</w:t>
            </w:r>
          </w:p>
          <w:p>
            <w:pPr>
              <w:pStyle w:val="Style31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Коферменты, ферменты растительного происхождения, характеристика, свойства и способы получения лекарственных препаратов </w:t>
            </w:r>
          </w:p>
          <w:p>
            <w:pPr>
              <w:pStyle w:val="Style31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источники получения липидов. Физико-химические свойства. Значение.</w:t>
            </w:r>
          </w:p>
          <w:p>
            <w:pPr>
              <w:pStyle w:val="Style31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источники получения углеводов. Физико-химические свойства. Значение.</w:t>
            </w:r>
          </w:p>
          <w:p>
            <w:pPr>
              <w:pStyle w:val="Style31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источники получения витаминов. Физико-химические свойства. Значение.</w:t>
            </w:r>
          </w:p>
          <w:p>
            <w:pPr>
              <w:pStyle w:val="Style31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Витамины растительного происхождения, характеристика, свойства и способы получения лекарственных препаратов</w:t>
            </w:r>
          </w:p>
          <w:p>
            <w:pPr>
              <w:pStyle w:val="Style31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Вещества вторичного метаболизма растений, их фармакологическая активность. </w:t>
            </w:r>
          </w:p>
          <w:p>
            <w:pPr>
              <w:pStyle w:val="Style31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Алкалоиды растительного происхождения, характеристика, свойства и способы получения лекарственных препаратов</w:t>
            </w:r>
          </w:p>
          <w:p>
            <w:pPr>
              <w:pStyle w:val="Style31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Природные источники получения эфирных масел. Классификация, значение.</w:t>
            </w:r>
          </w:p>
          <w:p>
            <w:pPr>
              <w:pStyle w:val="Style31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Природные источники получения гликозидов. Кардиогликозиды, сапонины, иридоиды их фармакологическое действие.</w:t>
            </w:r>
          </w:p>
          <w:p>
            <w:pPr>
              <w:pStyle w:val="Style31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отиноиды и их природные источники. Значение.</w:t>
            </w:r>
          </w:p>
          <w:p>
            <w:pPr>
              <w:pStyle w:val="Style31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арственное сырье животного происхождения. </w:t>
            </w:r>
          </w:p>
          <w:p>
            <w:pPr>
              <w:pStyle w:val="Style31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жизнедеятельности пчел.</w:t>
            </w:r>
          </w:p>
          <w:p>
            <w:pPr>
              <w:pStyle w:val="Style31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Органы и ткани животного происхождения как природный источник гормонов и лекарственные препараты на их основе. </w:t>
            </w:r>
          </w:p>
          <w:p>
            <w:pPr>
              <w:pStyle w:val="Style31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Продукты переработки органов и тканей крупного рогатого скота (панты, хрящи, сухожилия). </w:t>
            </w:r>
          </w:p>
          <w:p>
            <w:pPr>
              <w:pStyle w:val="Style31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ы змей, пиявки и их использование в фармации.</w:t>
            </w:r>
          </w:p>
          <w:p>
            <w:pPr>
              <w:pStyle w:val="Style31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желудочная железа животных источник инсулина, глюкагона, соматостатина. </w:t>
            </w:r>
          </w:p>
          <w:p>
            <w:pPr>
              <w:pStyle w:val="Style31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холестерина из спинного мозга животных.</w:t>
            </w:r>
          </w:p>
          <w:p>
            <w:pPr>
              <w:pStyle w:val="Style31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Микроорганизмы (актиномицеты, плесневые грибы, бактерии) – природные источники получения антибиотиков, методы получения.</w:t>
            </w:r>
          </w:p>
          <w:p>
            <w:pPr>
              <w:pStyle w:val="Style31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, выделяемые из продуктов переработки твердого топлива и коксохимического производства и их использование в создании лекарственных средств.</w:t>
            </w:r>
          </w:p>
          <w:p>
            <w:pPr>
              <w:pStyle w:val="Style31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, выделяемые из продуктов переработки нефтеоргсинтеза и их использование в создании лекарственных средст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FF0000"/>
        </w:rPr>
        <w:t>7. У</w:t>
      </w:r>
      <w:r>
        <w:rPr>
          <w:bCs/>
          <w:color w:val="FF0000"/>
        </w:rPr>
        <w:t xml:space="preserve">чебно-методическое и информационное обеспечение дисциплины </w:t>
      </w:r>
      <w:r>
        <w:rPr>
          <w:color w:val="FF0000"/>
        </w:rPr>
        <w:t>(печатные, электронные издания, интернет и другие сетевые ресурсы)</w:t>
      </w:r>
      <w:r>
        <w:rPr>
          <w:bCs/>
          <w:color w:val="FF0000"/>
        </w:rPr>
        <w:t>.</w:t>
      </w:r>
    </w:p>
    <w:p>
      <w:pPr>
        <w:pStyle w:val="Normal"/>
        <w:ind w:firstLine="709"/>
        <w:jc w:val="both"/>
        <w:rPr/>
      </w:pPr>
      <w:r>
        <w:rPr/>
        <w:t>7.1. Перечень основной литератур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843"/>
        <w:gridCol w:w="166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согласно библиографическим требованиям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федр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иблиоте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армакогнозия / Д.А. Муравьева, И.А. Самылина, Г.П. Яковлев. - М.: Медицина, 2007. - 656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уководство к практическим занятиям по фармакогнозии (под ред. И.А.Самылиной и А.А.Сорокиной), Москва, 2007, «МИА», 672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Лекарственные растения Государственной фармакопеи. Часть 2 (под ред. Самылиной И.А., Северцева В.А.), М., «АНМИ», 2003, 534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ВЕРСИИ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/>
              <w:t xml:space="preserve">Фармакопеи онлайн (USP, BP, EP) [электронный ресурс]: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http://www.uspbpep.com/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Научный журнал «Химия растительного сырья» [электронный ресурс]: архив номеров с 1997 года / при поддержке Российского фонда фундаментальных исследований, 1997. Режим доступа: http://www.chem.asu.ru/chemwood/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 xml:space="preserve">Журнал «Фармация» [электронный ресурс]: архив номеров с 2002 года / Издательский дом «Русский врач», 2001. Режим доступа: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http://www.rusvrach.ru/journals/farmaciya/archive.html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/>
              <w:t>MedHunt [электронный ресурс]: база данных литературы по медицине и фармации / MedHunt, 2009. Режим доступа: http://www.medhunt.com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2. Перечень дополнительной литературы*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843"/>
        <w:gridCol w:w="166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согласно библиографическим требованиям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экземпляр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кафедр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библиоте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Самылина, И.А. Фармакогнозия. Атлас: учебное пособие для студентов, обучающихся по специальности 060108 (040500) – Фармация: в 3-х томах / И.А. Самылина, О.Г. Аносова. - М.: ГЭОТАР-МЕдиа.- (Учебное пособие). Том 2. - 2010.-384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линкина Г.И., Сальникова Е.Н., Исайкина Н.В., Коломиец Н.Э. Методы фармакогностического анализа лекарственного растительного сырья, химический анализ. В 2-х ч. Ч.II. Химический анализ: учебное пособие / 2008. – 55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ЛЕКТРОННЫЕ ВЕРСИИ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2"/>
              </w:rPr>
            </w:pPr>
            <w:r>
              <w:rPr/>
              <w:t xml:space="preserve">Информационно-аналитическое издание, посвященное изучению фармацевтического рынка лекарственных средств [электронный ресурс]: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http://www.remedium.ru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2"/>
              </w:rPr>
            </w:pPr>
            <w:r>
              <w:rPr/>
              <w:t xml:space="preserve">Журнал «Фарматека» [электронный ресурс]: http://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www.pharmateca.ru/cgibin/magazine.pl?magid=new&amp;mid=1085056555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2"/>
              </w:rPr>
            </w:pPr>
            <w:r>
              <w:rPr/>
              <w:t>Журнал «Фундаментальные исследования» [электронный ресурс]: http://www.rae.ru/fs/?section=content</w:t>
            </w:r>
          </w:p>
        </w:tc>
      </w:tr>
    </w:tbl>
    <w:p>
      <w:pPr>
        <w:pStyle w:val="Footnote"/>
        <w:spacing w:lineRule="auto" w:line="240"/>
        <w:rPr/>
      </w:pPr>
      <w:r>
        <w:rPr>
          <w:i/>
        </w:rPr>
        <w:t xml:space="preserve">*дополнительная литература содержит дополнительный материал к основным разделам программы дисциплины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7.3. Перечень методических рекомендаций для аудиторной и самостоятельной работы студент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0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гласно библиографическим требованиям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Лекарственные растения, сырье и фитопрепараты: учебное пособие для студентов очного и заочного отделений фармацевтического факультета: в 2 частях / В.Н.Тихонов, Г.И.Калинкина, Е.Н.Сальникова. - Томск – 2007. – Часть 2. - 137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Энциклопедический словарь лекарственных растений и продуктов животного происхождения: учебное пособие / под ред. Яковлева Г.П., Блиновой К.Ф.- СПб.: Специальная литература, 1999.-407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Е ВЕРСИИ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Руководство по экспериментальному (доклиническому) изучению новых фармакологических веществ [электронный ресурс]: учебное пособие для системы послевузовского профессионального образования врачей / под ред. Р.У. Хабриева. – Москва, 2005. – Режим доступа:http://www.rosmedic.ru/medinfo/classicheskayamedicina/farmakologiya-farmaceya/rukovodstvo-po-eksperim-izuch.zip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/>
              <w:t>Научная электронная библиотека</w:t>
            </w:r>
            <w:r>
              <w:rPr>
                <w:color w:val="000000"/>
              </w:rPr>
              <w:t xml:space="preserve">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http://elibrary.ru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Журнал «Провизор» [электронный ресурс]: архив номеров с 1998 года / Харьков, 1998. Режим доступа: http://www.provisor.com.ua/archive.php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Государственный реестр лекарственных средств [электронный ресурс]: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http://grls.rosminzdrav.ru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i/>
          <w:i/>
        </w:rPr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ind w:firstLine="284"/>
        <w:jc w:val="both"/>
        <w:rPr>
          <w:bCs/>
        </w:rPr>
      </w:pPr>
      <w:r>
        <w:rPr/>
        <w:t xml:space="preserve">8. </w:t>
      </w:r>
      <w:r>
        <w:rPr>
          <w:bCs/>
        </w:rPr>
        <w:t>Материально-техническое обеспечение дисциплины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/>
        <w:t>8.1. Перечень помещений  для проведения аудиторных занятий по дисциплине</w:t>
      </w:r>
      <w:r>
        <w:rPr>
          <w:b/>
        </w:rPr>
        <w:t xml:space="preserve"> «</w:t>
      </w:r>
      <w:r>
        <w:rPr/>
        <w:t>Природные источники получения лекарственных средств».</w:t>
      </w:r>
    </w:p>
    <w:p>
      <w:pPr>
        <w:pStyle w:val="Normal"/>
        <w:widowControl w:val="false"/>
        <w:shd w:fill="FFFFFF" w:val="clear"/>
        <w:ind w:firstLine="284"/>
        <w:jc w:val="both"/>
        <w:rPr>
          <w:b/>
          <w:b/>
        </w:rPr>
      </w:pPr>
      <w:r>
        <w:rPr>
          <w:i/>
        </w:rPr>
        <w:t xml:space="preserve">1. </w:t>
      </w:r>
      <w:r>
        <w:rPr/>
        <w:t>учебная комната №1 для проведения лекционных занятий по дисциплине</w:t>
      </w:r>
      <w:r>
        <w:rPr>
          <w:b/>
        </w:rPr>
        <w:t xml:space="preserve"> «</w:t>
      </w:r>
      <w:r>
        <w:rPr/>
        <w:t>Природные источники получения лекарственных средств».</w:t>
      </w:r>
    </w:p>
    <w:p>
      <w:pPr>
        <w:pStyle w:val="Normal"/>
        <w:widowControl w:val="false"/>
        <w:shd w:fill="FFFFFF" w:val="clear"/>
        <w:ind w:firstLine="284"/>
        <w:jc w:val="both"/>
        <w:rPr>
          <w:b/>
          <w:b/>
        </w:rPr>
      </w:pPr>
      <w:r>
        <w:rPr>
          <w:i/>
        </w:rPr>
        <w:t xml:space="preserve">2. </w:t>
      </w:r>
      <w:r>
        <w:rPr/>
        <w:t>лаборатория для проведения практических занятий по дисциплине</w:t>
      </w:r>
      <w:r>
        <w:rPr>
          <w:b/>
        </w:rPr>
        <w:t xml:space="preserve"> «</w:t>
      </w:r>
      <w:r>
        <w:rPr/>
        <w:t>Природные источники получения лекарственных средств».</w:t>
      </w:r>
    </w:p>
    <w:p>
      <w:pPr>
        <w:pStyle w:val="Normal"/>
        <w:widowControl w:val="false"/>
        <w:shd w:fill="FFFFFF" w:val="clear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/>
        <w:t>8.2. Перечень оборудования для проведения аудиторных занятий по дисциплине.</w:t>
      </w:r>
    </w:p>
    <w:p>
      <w:pPr>
        <w:pStyle w:val="Normal"/>
        <w:widowControl w:val="false"/>
        <w:shd w:fill="FFFFFF" w:val="clear"/>
        <w:ind w:firstLine="284"/>
        <w:jc w:val="both"/>
        <w:rPr>
          <w:b/>
          <w:b/>
        </w:rPr>
      </w:pPr>
      <w:r>
        <w:rPr>
          <w:i/>
        </w:rPr>
        <w:t>1.</w:t>
      </w:r>
      <w:r>
        <w:rPr/>
        <w:t xml:space="preserve">  учебная комната №1 для проведения лекционных занятий по дисциплине</w:t>
      </w:r>
      <w:r>
        <w:rPr>
          <w:b/>
        </w:rPr>
        <w:t xml:space="preserve"> «</w:t>
      </w:r>
      <w:r>
        <w:rPr/>
        <w:t>Природные источники получения лекарственных средств»: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/>
        <w:t>- учебные столы и стулья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/>
        <w:t>- учебная доска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/>
        <w:t>- мультимедийное оборудование для чтения лекций-презентаций.</w:t>
      </w:r>
    </w:p>
    <w:p>
      <w:pPr>
        <w:pStyle w:val="Normal"/>
        <w:widowControl w:val="false"/>
        <w:shd w:fill="FFFFFF" w:val="clear"/>
        <w:ind w:firstLine="284"/>
        <w:jc w:val="both"/>
        <w:rPr>
          <w:b/>
          <w:b/>
        </w:rPr>
      </w:pPr>
      <w:r>
        <w:rPr>
          <w:i/>
        </w:rPr>
        <w:t xml:space="preserve">2. </w:t>
      </w:r>
      <w:r>
        <w:rPr/>
        <w:t>лаборатория для проведения практических занятий по дисциплине</w:t>
      </w:r>
      <w:r>
        <w:rPr>
          <w:b/>
        </w:rPr>
        <w:t xml:space="preserve"> «</w:t>
      </w:r>
      <w:r>
        <w:rPr/>
        <w:t>Природные источники получения лекарственных средств»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/>
        <w:t>- стол лабораторный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/>
        <w:t>- шкаф для хранения химической посуды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/>
        <w:t>- водяная баня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/>
        <w:t>- пробирки для качественного анализа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/>
        <w:t>- спиртовки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/>
        <w:t xml:space="preserve">- фарфоровые ступки с пестиком 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/>
        <w:t xml:space="preserve">- реактивы в соответствии с учебной программой. 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ind w:firstLine="284"/>
        <w:jc w:val="both"/>
        <w:rPr/>
      </w:pPr>
      <w:r>
        <w:rPr>
          <w:color w:val="FF0000"/>
        </w:rPr>
        <w:t xml:space="preserve">9. </w:t>
      </w:r>
      <w:r>
        <w:rPr>
          <w:caps/>
          <w:color w:val="FF0000"/>
        </w:rPr>
        <w:t>О</w:t>
      </w:r>
      <w:r>
        <w:rPr>
          <w:color w:val="FF0000"/>
        </w:rPr>
        <w:t>бразовательные технологии в интерактивной форме, используемые в процессе преподавания дисциплины: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color w:val="FF0000"/>
        </w:rPr>
      </w:pPr>
      <w:r>
        <w:rPr>
          <w:color w:val="FF0000"/>
        </w:rPr>
        <w:t>Всего 35%  интерактивных занятий от объема аудиторной работы.</w:t>
      </w:r>
    </w:p>
    <w:p>
      <w:pPr>
        <w:pStyle w:val="Normal"/>
        <w:tabs>
          <w:tab w:val="clear" w:pos="709"/>
          <w:tab w:val="right" w:pos="9639" w:leader="underscore"/>
        </w:tabs>
        <w:ind w:firstLine="284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i/>
          <w:i/>
        </w:rPr>
      </w:pPr>
      <w:r>
        <w:rPr>
          <w:color w:val="000000"/>
        </w:rPr>
        <w:t>9.1. Примеры образовательных технологий в интерактивной форме: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>
          <w:i/>
        </w:rPr>
        <w:t>1.</w:t>
      </w:r>
      <w:r>
        <w:rPr/>
        <w:t xml:space="preserve"> деловые игры: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«Фармакогнозия на рубеже веков» (тема занятия «Введение в фармакогнозию. История развития науки»).</w:t>
      </w:r>
    </w:p>
    <w:p>
      <w:pPr>
        <w:pStyle w:val="Normal"/>
        <w:ind w:firstLine="567"/>
        <w:jc w:val="both"/>
        <w:rPr/>
      </w:pPr>
      <w:r>
        <w:rPr>
          <w:i/>
        </w:rPr>
        <w:t>2.</w:t>
      </w:r>
      <w:r>
        <w:rPr/>
        <w:t xml:space="preserve"> просмотр обучающих видеофильмов по фармакогнозии:</w:t>
      </w:r>
    </w:p>
    <w:p>
      <w:pPr>
        <w:pStyle w:val="Normal"/>
        <w:ind w:firstLine="567"/>
        <w:jc w:val="both"/>
        <w:rPr/>
      </w:pPr>
      <w:r>
        <w:rPr/>
        <w:t>-  «Основы заготовительного процесса лекарственного растительного сырь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color w:val="000000"/>
        </w:rPr>
        <w:t>9.2. Электронные образовательные ресурсы, используемые в процессе преподавания дисциплины: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color w:val="000000"/>
        </w:rPr>
      </w:pPr>
      <w:r>
        <w:rPr/>
        <w:t xml:space="preserve">Фармакопеи онлайн (USP, BP, EP) [электронный ресурс]: </w:t>
      </w:r>
      <w:hyperlink r:id="rId12">
        <w:r>
          <w:rPr>
            <w:rStyle w:val="InternetLink"/>
            <w:color w:val="000000"/>
            <w:u w:val="none"/>
          </w:rPr>
          <w:t>http://www.uspbpep.com/</w:t>
        </w:r>
      </w:hyperlink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Научный журнал «Химия растительного сырья» [электронный ресурс]: архив номеров с 1997 года / при поддержке Российского фонда фундаментальных исследований, 1997. Режим доступа: http://www.chem.asu.ru/chemwood/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 xml:space="preserve">Журнал «Фармация» [электронный ресурс]: архив номеров с 2002 года / Издательский дом «Русский врач», 2001. Режим доступа: </w:t>
      </w:r>
      <w:hyperlink r:id="rId13">
        <w:r>
          <w:rPr>
            <w:rStyle w:val="InternetLink"/>
            <w:color w:val="000000"/>
            <w:u w:val="none"/>
          </w:rPr>
          <w:t>http://www.rusvrach.ru/journals/farmaciya/archive.html</w:t>
        </w:r>
      </w:hyperlink>
    </w:p>
    <w:p>
      <w:pPr>
        <w:pStyle w:val="Normal"/>
        <w:numPr>
          <w:ilvl w:val="0"/>
          <w:numId w:val="11"/>
        </w:numPr>
        <w:ind w:left="0" w:firstLine="567"/>
        <w:jc w:val="both"/>
        <w:rPr>
          <w:color w:val="000000"/>
        </w:rPr>
      </w:pPr>
      <w:r>
        <w:rPr/>
        <w:t>MedHunt [электронный ресурс]: база данных литературы по медицине и фармации / MedHunt, 2009. Режим доступа:</w:t>
      </w:r>
      <w:r>
        <w:rPr>
          <w:color w:val="000000"/>
        </w:rPr>
        <w:t xml:space="preserve"> </w:t>
      </w:r>
      <w:hyperlink r:id="rId14">
        <w:r>
          <w:rPr>
            <w:rStyle w:val="InternetLink"/>
            <w:color w:val="000000"/>
            <w:u w:val="none"/>
          </w:rPr>
          <w:t>http://www.medhunt.com/</w:t>
        </w:r>
      </w:hyperlink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Журнал «Провизор» [электронный ресурс]: архив номеров с 1998 года / Харьков, 1998. Режим доступа: http://www.provisor.com.ua/archive.php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</w:rPr>
      </w:pPr>
      <w:r>
        <w:rPr/>
        <w:t xml:space="preserve">Государственный реестр лекарственных средств [электронный ресурс]: </w:t>
      </w:r>
      <w:hyperlink r:id="rId15">
        <w:r>
          <w:rPr>
            <w:rStyle w:val="InternetLink"/>
            <w:color w:val="000000"/>
            <w:u w:val="none"/>
          </w:rPr>
          <w:t>http://grls.rosminzdrav.ru/</w:t>
        </w:r>
      </w:hyperlink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</w:rPr>
      </w:pPr>
      <w:r>
        <w:rPr/>
        <w:t xml:space="preserve">Информационно-аналитическое издание, посвященное изучению фармацевтического рынка лекарственных средств [электронный ресурс]: </w:t>
      </w:r>
      <w:hyperlink r:id="rId16">
        <w:r>
          <w:rPr>
            <w:rStyle w:val="InternetLink"/>
            <w:color w:val="000000"/>
            <w:u w:val="none"/>
          </w:rPr>
          <w:t>http://www.remedium.ru</w:t>
        </w:r>
      </w:hyperlink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</w:rPr>
      </w:pPr>
      <w:r>
        <w:rPr/>
        <w:t xml:space="preserve">Журнал «Фарматека» [электронный ресурс]: http:// </w:t>
      </w:r>
      <w:hyperlink r:id="rId17">
        <w:r>
          <w:rPr>
            <w:rStyle w:val="InternetLink"/>
            <w:color w:val="000000"/>
            <w:u w:val="none"/>
          </w:rPr>
          <w:t>www.pharmateca.ru/cgibin/magazine.pl?magid=new&amp;mid=1085056555</w:t>
        </w:r>
      </w:hyperlink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Руководство по экспериментальному (доклиническому) изучению новых фармакологических веществ [электронный ресурс]: учебное пособие для системы послевузовского профессионального образования врачей / под ред. Р.У. Хабриева. – Москва, 2005. – Режим доступа:http://www.rosmedic.ru/medinfo/classicheskayamedicina/farmakologiya-farmaceya/rukovodstvo-po-eksperim-izuch.zip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</w:rPr>
      </w:pPr>
      <w:r>
        <w:rPr/>
        <w:t>Научная электронная библиотека</w:t>
      </w:r>
      <w:r>
        <w:rPr>
          <w:color w:val="000000"/>
        </w:rPr>
        <w:t xml:space="preserve"> </w:t>
      </w:r>
      <w:hyperlink r:id="rId18">
        <w:r>
          <w:rPr>
            <w:rStyle w:val="InternetLink"/>
            <w:color w:val="000000"/>
            <w:u w:val="none"/>
          </w:rPr>
          <w:t>http://elibrary.ru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a_AntiqueTradyBrk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Times New Roman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8">
    <w:lvl w:ilvl="0">
      <w:start w:val="14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eastAsia="Calibri"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_AvanteNrBook;Century Gothic" w:hAnsi="a_AvanteNrBook;Century Gothic" w:eastAsia="Calibri" w:cs="a_AvanteNrBook;Century Gothic"/>
      <w:b/>
      <w:bCs/>
      <w:smallCaps/>
      <w:spacing w:val="20"/>
      <w:lang w:val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40" w:after="60"/>
      <w:ind w:left="0" w:hanging="0"/>
      <w:jc w:val="center"/>
      <w:outlineLvl w:val="2"/>
    </w:pPr>
    <w:rPr>
      <w:rFonts w:ascii="a_AntiqueTradyBrk;Times New Roman" w:hAnsi="a_AntiqueTradyBrk;Times New Roman" w:eastAsia="Arial Unicode MS" w:cs="a_AntiqueTradyBrk;Times New Roman"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_AvanteNrBook;Century Gothic" w:hAnsi="a_AvanteNrBook;Century Gothic" w:eastAsia="Calibri" w:cs="a_AvanteNrBook;Century Gothic"/>
      <w:b/>
      <w:bCs/>
      <w:smallCaps/>
      <w:spacing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eastAsia="Calibri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before="120" w:after="0"/>
      <w:ind w:left="567" w:hanging="567"/>
      <w:outlineLvl w:val="8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Verdana" w:hAnsi="Verdana" w:cs="Times New Roman"/>
      <w:b/>
      <w:i w:val="false"/>
      <w:sz w:val="24"/>
    </w:rPr>
  </w:style>
  <w:style w:type="character" w:styleId="WW8Num30z4">
    <w:name w:val="WW8Num30z4"/>
    <w:qFormat/>
    <w:rPr>
      <w:rFonts w:ascii="Verdana" w:hAnsi="Verdana" w:cs="Times New Roman"/>
      <w:b/>
      <w:i w:val="false"/>
      <w:sz w:val="22"/>
    </w:rPr>
  </w:style>
  <w:style w:type="character" w:styleId="WW8Num30z5">
    <w:name w:val="WW8Num30z5"/>
    <w:qFormat/>
    <w:rPr>
      <w:rFonts w:ascii="Verdana" w:hAnsi="Verdana" w:cs="Times New Roman"/>
      <w:b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cs="Times New Roman"/>
      <w:b/>
      <w:bCs/>
      <w:smallCaps/>
      <w:spacing w:val="20"/>
      <w:sz w:val="24"/>
      <w:szCs w:val="24"/>
    </w:rPr>
  </w:style>
  <w:style w:type="character" w:styleId="3">
    <w:name w:val="Заголовок 3 Знак"/>
    <w:qFormat/>
    <w:rPr>
      <w:rFonts w:ascii="a_AntiqueTradyBrk;Times New Roman" w:hAnsi="a_AntiqueTradyBrk;Times New Roman" w:eastAsia="Arial Unicode MS" w:cs="a_AntiqueTradyBrk;Times New Roman"/>
      <w:caps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a_AvanteNrBook;Century Gothic" w:hAnsi="a_AvanteNrBook;Century Gothic" w:cs="Times New Roman"/>
      <w:b/>
      <w:bCs/>
      <w:smallCaps/>
      <w:spacing w:val="20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cs="Times New Roman"/>
      <w:b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Знак Знак"/>
    <w:qFormat/>
    <w:rPr>
      <w:rFonts w:cs="Times New Roman"/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</w:rPr>
  </w:style>
  <w:style w:type="character" w:styleId="Applestylespan">
    <w:name w:val="apple-style-span"/>
    <w:qFormat/>
    <w:rPr/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rFonts w:eastAsia="Calibri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numPr>
        <w:ilvl w:val="0"/>
        <w:numId w:val="9"/>
      </w:numPr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rFonts w:eastAsia="Calibri"/>
      <w:color w:val="000000"/>
      <w:lang w:val="en-US"/>
    </w:rPr>
  </w:style>
  <w:style w:type="paragraph" w:styleId="Style18">
    <w:name w:val="список с точками"/>
    <w:basedOn w:val="Normal"/>
    <w:qFormat/>
    <w:pPr>
      <w:spacing w:lineRule="auto" w:line="312"/>
      <w:ind w:left="720" w:hanging="360"/>
      <w:jc w:val="both"/>
    </w:pPr>
    <w:rPr/>
  </w:style>
  <w:style w:type="paragraph" w:styleId="Style19">
    <w:name w:val="список с нумер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Style20">
    <w:name w:val="Для таблиц"/>
    <w:basedOn w:val="Normal"/>
    <w:qFormat/>
    <w:pPr/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  <w:ind w:left="720" w:hanging="360"/>
    </w:pPr>
    <w:rPr/>
  </w:style>
  <w:style w:type="paragraph" w:styleId="33">
    <w:name w:val="Маркированный список 3"/>
    <w:basedOn w:val="Normal"/>
    <w:qFormat/>
    <w:pPr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rFonts w:eastAsia="Calibri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rFonts w:eastAsia="Calibri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mallCap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rFonts w:eastAsia="Calibri"/>
      <w:lang w:val="en-US"/>
    </w:rPr>
  </w:style>
  <w:style w:type="paragraph" w:styleId="25">
    <w:name w:val="Основной текст с отступом 2"/>
    <w:basedOn w:val="Normal"/>
    <w:qFormat/>
    <w:pPr>
      <w:ind w:left="426" w:hanging="426"/>
      <w:jc w:val="both"/>
    </w:pPr>
    <w:rPr>
      <w:rFonts w:eastAsia="Calibri"/>
      <w:b/>
      <w:lang w:val="en-US"/>
    </w:rPr>
  </w:style>
  <w:style w:type="paragraph" w:styleId="35">
    <w:name w:val="Основной текст с отступом 3"/>
    <w:basedOn w:val="Normal"/>
    <w:qFormat/>
    <w:pPr>
      <w:spacing w:before="120" w:after="0"/>
      <w:ind w:left="1701" w:hanging="708"/>
      <w:jc w:val="both"/>
    </w:pPr>
    <w:rPr>
      <w:rFonts w:eastAsia="Calibri"/>
      <w:lang w:val="en-US"/>
    </w:rPr>
  </w:style>
  <w:style w:type="paragraph" w:styleId="Style26">
    <w:name w:val="абзац"/>
    <w:basedOn w:val="25"/>
    <w:qFormat/>
    <w:pPr>
      <w:spacing w:lineRule="auto" w:line="312"/>
      <w:ind w:left="0" w:firstLine="567"/>
    </w:pPr>
    <w:rPr>
      <w:b w:val="false"/>
      <w:sz w:val="28"/>
    </w:rPr>
  </w:style>
  <w:style w:type="paragraph" w:styleId="Style27">
    <w:name w:val="спис-с-точкой"/>
    <w:basedOn w:val="Normal"/>
    <w:qFormat/>
    <w:pPr>
      <w:numPr>
        <w:ilvl w:val="0"/>
        <w:numId w:val="8"/>
      </w:numPr>
      <w:spacing w:lineRule="auto" w:line="264" w:before="60" w:after="0"/>
      <w:ind w:left="851" w:hanging="284"/>
      <w:jc w:val="both"/>
    </w:pPr>
    <w:rPr/>
  </w:style>
  <w:style w:type="paragraph" w:styleId="Style28">
    <w:name w:val="Цитата"/>
    <w:basedOn w:val="Normal"/>
    <w:qFormat/>
    <w:pPr>
      <w:spacing w:before="40" w:after="0"/>
      <w:ind w:left="567" w:right="566" w:firstLine="567"/>
      <w:jc w:val="both"/>
    </w:pPr>
    <w:rPr>
      <w:i/>
      <w:sz w:val="20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/>
      <w:jc w:val="center"/>
    </w:pPr>
    <w:rPr/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Маркированный список 2"/>
    <w:basedOn w:val="Normal"/>
    <w:qFormat/>
    <w:pPr>
      <w:ind w:left="643" w:hanging="360"/>
    </w:pPr>
    <w:rPr>
      <w:rFonts w:ascii="Arial" w:hAnsi="Arial" w:cs="Arial"/>
      <w:szCs w:val="28"/>
    </w:rPr>
  </w:style>
  <w:style w:type="paragraph" w:styleId="0">
    <w:name w:val="Нумерованный 0"/>
    <w:basedOn w:val="Normal"/>
    <w:qFormat/>
    <w:pPr>
      <w:ind w:left="425" w:hanging="425"/>
      <w:jc w:val="both"/>
    </w:pPr>
    <w:rPr>
      <w:rFonts w:eastAsia="MS Mincho;ＭＳ 明朝"/>
      <w:sz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uspbpep.com/" TargetMode="External"/><Relationship Id="rId7" Type="http://schemas.openxmlformats.org/officeDocument/2006/relationships/hyperlink" Target="http://www.rusvrach.ru/journals/farmaciya/archive.html" TargetMode="External"/><Relationship Id="rId8" Type="http://schemas.openxmlformats.org/officeDocument/2006/relationships/hyperlink" Target="http://www.remedium.ru/" TargetMode="External"/><Relationship Id="rId9" Type="http://schemas.openxmlformats.org/officeDocument/2006/relationships/hyperlink" Target="http://www.pharmateca.ru/cgibin/magazine.pl?magid=new&amp;mid=1085056555" TargetMode="External"/><Relationship Id="rId10" Type="http://schemas.openxmlformats.org/officeDocument/2006/relationships/hyperlink" Target="http://elibrary.ru/" TargetMode="External"/><Relationship Id="rId11" Type="http://schemas.openxmlformats.org/officeDocument/2006/relationships/hyperlink" Target="http://grls.rosminzdrav.ru/" TargetMode="External"/><Relationship Id="rId12" Type="http://schemas.openxmlformats.org/officeDocument/2006/relationships/hyperlink" Target="http://www.uspbpep.com/" TargetMode="External"/><Relationship Id="rId13" Type="http://schemas.openxmlformats.org/officeDocument/2006/relationships/hyperlink" Target="http://www.rusvrach.ru/journals/farmaciya/archive.html" TargetMode="External"/><Relationship Id="rId14" Type="http://schemas.openxmlformats.org/officeDocument/2006/relationships/hyperlink" Target="http://www.medhunt.com/" TargetMode="External"/><Relationship Id="rId15" Type="http://schemas.openxmlformats.org/officeDocument/2006/relationships/hyperlink" Target="http://grls.rosminzdrav.ru/" TargetMode="External"/><Relationship Id="rId16" Type="http://schemas.openxmlformats.org/officeDocument/2006/relationships/hyperlink" Target="http://www.remedium.ru/" TargetMode="External"/><Relationship Id="rId17" Type="http://schemas.openxmlformats.org/officeDocument/2006/relationships/hyperlink" Target="http://www.pharmateca.ru/cgibin/magazine.pl?magid=new&amp;mid=1085056555" TargetMode="External"/><Relationship Id="rId18" Type="http://schemas.openxmlformats.org/officeDocument/2006/relationships/hyperlink" Target="http://elibrary.ru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23:00Z</dcterms:created>
  <dc:creator>yudina_l_y</dc:creator>
  <dc:description/>
  <cp:keywords/>
  <dc:language>en-US</dc:language>
  <cp:lastModifiedBy>ws369usr</cp:lastModifiedBy>
  <cp:lastPrinted>2017-04-24T08:52:00Z</cp:lastPrinted>
  <dcterms:modified xsi:type="dcterms:W3CDTF">2019-12-10T10:23:00Z</dcterms:modified>
  <cp:revision>3</cp:revision>
  <dc:subject/>
  <dc:title/>
</cp:coreProperties>
</file>