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6480810" cy="916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6480810" cy="9165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6480810" cy="9165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Ц</w:t>
      </w:r>
      <w:r>
        <w:rPr>
          <w:bCs/>
        </w:rPr>
        <w:t>ель и задачи освоения дисциплины «Биофармация» (далее – дисциплина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567"/>
        <w:jc w:val="both"/>
        <w:rPr/>
      </w:pPr>
      <w:r>
        <w:rPr/>
        <w:t>Цель освоения дисциплины: формирование системы компетенций для усвоения теоретических основ современных представлений о биодоступности, биоэквивалентности, фармацевтических факторах и их роли в создании высокоэффективных лекарственных средств и осуществлении технологических процесс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567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 (</w:t>
      </w:r>
      <w:r>
        <w:rPr>
          <w:i/>
        </w:rPr>
        <w:t>знать, уметь, владеть</w:t>
      </w:r>
      <w:r>
        <w:rPr/>
        <w:t>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учебной дисциплины студент должен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Style31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физико-химические свойства лекарственных веществ и уметь находить их в технической нормативной документации и справочной литературе;</w:t>
      </w:r>
    </w:p>
    <w:p>
      <w:pPr>
        <w:pStyle w:val="Style31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особенности влияния биофармацевтических факторов на фармакологическую активность лекарственных веществ;</w:t>
      </w:r>
    </w:p>
    <w:p>
      <w:pPr>
        <w:pStyle w:val="Style31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особенности взаимодействия лекарственных средств;</w:t>
      </w:r>
    </w:p>
    <w:p>
      <w:pPr>
        <w:pStyle w:val="Style31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знать и использовать влияние физических и технологических факторов на скорость высвобождения субстанций из лекарственной формы;</w:t>
      </w:r>
    </w:p>
    <w:p>
      <w:pPr>
        <w:pStyle w:val="Style31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>готовить различные лекарственные формы на основе физико-химических свойств лекарственных веществ и природы вспомогательных веществ;</w:t>
      </w:r>
    </w:p>
    <w:p>
      <w:pPr>
        <w:pStyle w:val="Style31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пользоваться методами «in vitro» для оценки высвобождения лекарственных веществ из лекарственной фор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Style31"/>
        <w:numPr>
          <w:ilvl w:val="0"/>
          <w:numId w:val="12"/>
        </w:numPr>
        <w:ind w:left="567" w:hanging="567"/>
        <w:rPr/>
      </w:pPr>
      <w:r>
        <w:rPr>
          <w:color w:val="000000"/>
        </w:rPr>
        <w:t>пользоваться методами «in vitro» для определения влияния природы мазевой основы на процесс высвобождения фенольных соединений.</w:t>
      </w:r>
    </w:p>
    <w:p>
      <w:pPr>
        <w:pStyle w:val="Style31"/>
        <w:numPr>
          <w:ilvl w:val="0"/>
          <w:numId w:val="12"/>
        </w:numPr>
        <w:ind w:left="567" w:hanging="567"/>
        <w:rPr/>
      </w:pPr>
      <w:r>
        <w:rPr>
          <w:color w:val="000000"/>
        </w:rPr>
        <w:t>обобщать полученные результаты, проводить статистическую обработку результатов эксперимента.</w:t>
      </w:r>
    </w:p>
    <w:p>
      <w:pPr>
        <w:pStyle w:val="Style31"/>
        <w:numPr>
          <w:ilvl w:val="0"/>
          <w:numId w:val="12"/>
        </w:numPr>
        <w:ind w:left="567" w:hanging="567"/>
        <w:rPr/>
      </w:pPr>
      <w:r>
        <w:rPr>
          <w:color w:val="000000"/>
        </w:rPr>
        <w:t>строить кривые динамики высвобождения стрептоцида из мазей в зависимости от природы мазевой основы и делать выводы.</w:t>
      </w:r>
    </w:p>
    <w:p>
      <w:pPr>
        <w:pStyle w:val="Style31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пользоваться методом «агаровых пластинок» и диффузии через полупроницаемую мембрану для оценки степени высвобождения лекарственных веществ из мазей.</w:t>
      </w:r>
    </w:p>
    <w:p>
      <w:pPr>
        <w:pStyle w:val="Style31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обобщать полученные данные и проводить статистическую обработку полученных результатов.</w:t>
      </w:r>
    </w:p>
    <w:p>
      <w:pPr>
        <w:pStyle w:val="Style31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строить кривые кинетики высвобождения субстанций из лекарственных форм и делать выводы о влиянии степени дисперсности стрептоцида и полиморфных модификаций цинк-инсулина на процесс их высвобождения соответствующих лекарственных форм.</w:t>
      </w:r>
    </w:p>
    <w:p>
      <w:pPr>
        <w:pStyle w:val="Style31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владеть методами «in vitro» для определения высвобождения лекарственных средств из лекарственных форм.</w:t>
      </w:r>
    </w:p>
    <w:p>
      <w:pPr>
        <w:pStyle w:val="Style31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пользоваться методами «in vivo» для определения концентрации лекарственных веществ в крови животных.</w:t>
      </w:r>
    </w:p>
    <w:p>
      <w:pPr>
        <w:pStyle w:val="Style31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проводить количественное определение сульфаниламидных препаратов фотоколориметрическим методом.</w:t>
      </w:r>
    </w:p>
    <w:p>
      <w:pPr>
        <w:pStyle w:val="Style31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строить кривые зависимости концентраций лекарственных веществ в крови животных от времени.</w:t>
      </w:r>
    </w:p>
    <w:p>
      <w:pPr>
        <w:pStyle w:val="Style31"/>
        <w:numPr>
          <w:ilvl w:val="0"/>
          <w:numId w:val="12"/>
        </w:numPr>
        <w:ind w:left="567" w:hanging="567"/>
        <w:jc w:val="both"/>
        <w:rPr/>
      </w:pPr>
      <w:r>
        <w:rPr>
          <w:color w:val="000000"/>
        </w:rPr>
        <w:t>обобщать полученные данные и делать выводы о зависимости терапевтического эффекта от вида лекарственной форм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владеть навык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решать стандартные задачи профессиональной деятельности с использованием информационных, библиографических ресурсов, медико-биологической и фармацевтической терминологии, информационно-коммуникационных технологий и учетом основных требований информационной безопасност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проводить анализ научной литературы и официальных статистических обзоров, готовить обзоры научной литературы/рефераты по современным научным проблемам фармацевтической технолог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проводить определение биодоступности лекарственных средств в зависимости от фармацевтических фактор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анализировать результаты определения биодоступности с целью совершенствования технологии и качества лекарственных препар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оводить технологические процессы при изготовлении лекарственных средств с учетом биофармацевтических факторов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2. Место дисциплины в структуре </w:t>
      </w:r>
      <w:r>
        <w:rPr>
          <w:bCs/>
          <w:caps/>
        </w:rPr>
        <w:t>ооп</w:t>
      </w:r>
      <w:r>
        <w:rPr>
          <w:bCs/>
        </w:rPr>
        <w:t xml:space="preserve"> вуза.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/>
        <w:t xml:space="preserve">2.1. Дисциплина относится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к </w:t>
      </w:r>
      <w:r>
        <w:rPr>
          <w:color w:val="000000"/>
          <w:szCs w:val="23"/>
          <w:shd w:fill="FFFFFF" w:val="clear"/>
        </w:rPr>
        <w:t>Блоку 1. Дисциплины. Базовая часть</w:t>
      </w:r>
      <w:r>
        <w:rPr>
          <w:rFonts w:cs="Arial" w:ascii="Arial" w:hAnsi="Arial"/>
          <w:color w:val="000000"/>
          <w:szCs w:val="23"/>
          <w:shd w:fill="FFFFFF" w:val="clear"/>
        </w:rPr>
        <w:t xml:space="preserve"> </w:t>
      </w:r>
      <w:r>
        <w:rPr/>
        <w:t>основной профессиональной образовательной программы 33.05.01 Фармация.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Style31"/>
        <w:widowControl w:val="false"/>
        <w:tabs>
          <w:tab w:val="clear" w:pos="709"/>
          <w:tab w:val="left" w:pos="708" w:leader="none"/>
        </w:tabs>
        <w:ind w:left="567" w:hanging="0"/>
        <w:jc w:val="center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Фармацевтическая химия</w:t>
      </w:r>
    </w:p>
    <w:p>
      <w:pPr>
        <w:pStyle w:val="Normal"/>
        <w:jc w:val="both"/>
        <w:rPr/>
      </w:pPr>
      <w:r>
        <w:rPr>
          <w:szCs w:val="20"/>
        </w:rPr>
        <w:t>Знания: источники и способы получения лекарственных веществ, их физические и химические свойства; основные закономерности взаимосвязи химической структуры с фармакологическими свойствами, как основы целенаправленного синтеза лекарственных веществ, обоснования требований к их чистоте, условиям хранения;  основную нормативную документацию по стандартизации, оценке качества и безопасности лекарственных средств;  общие и специфические методы анализа лекарственных веществ в субстанциях и лекарственных формах.</w:t>
      </w:r>
    </w:p>
    <w:p>
      <w:pPr>
        <w:pStyle w:val="Normal"/>
        <w:jc w:val="both"/>
        <w:rPr/>
      </w:pPr>
      <w:r>
        <w:rPr>
          <w:szCs w:val="20"/>
        </w:rPr>
        <w:t>Умения: осуществлять все виды контроля качества в соответствии с нормативной документацией;  определять чистоту и пределы содержания примесей в лекарственных средствах;  использовать хроматографические, спектральные и другие физико-химические методы анализа для подтверждения подлинности лекарственных средств, обнаружения примесей и количественной оценки;  определять совместимость компонентов в лекарственных смесях; готовить титрованные растворы (установка титра и расчет поправочного коэффициента); проводить титриметрический анализ с помощью различных методов: осадительных, кислотно-основных, окислительно-восстановительных, комплексонометрических; рассчитывать содержание лекарственного средства в субстанциях и лекарственных препаратах; соблюдать правила охраны труда и техники безопасност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i/>
          <w:i/>
          <w:szCs w:val="20"/>
          <w:u w:val="single"/>
        </w:rPr>
      </w:pPr>
      <w:r>
        <w:rPr>
          <w:szCs w:val="20"/>
        </w:rPr>
        <w:t>Навыки: методик фармацевтического анализа</w:t>
      </w:r>
    </w:p>
    <w:p>
      <w:pPr>
        <w:pStyle w:val="Style31"/>
        <w:widowControl w:val="false"/>
        <w:tabs>
          <w:tab w:val="clear" w:pos="709"/>
          <w:tab w:val="left" w:pos="708" w:leader="none"/>
        </w:tabs>
        <w:ind w:left="0" w:hanging="0"/>
        <w:jc w:val="center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Фармакология</w:t>
      </w:r>
    </w:p>
    <w:p>
      <w:pPr>
        <w:pStyle w:val="Normal"/>
        <w:jc w:val="both"/>
        <w:rPr/>
      </w:pPr>
      <w:r>
        <w:rPr>
          <w:szCs w:val="20"/>
        </w:rPr>
        <w:t>Знания: классификации и основные характеристики лекарственных средств; принадлежность лекарственных средств к определенным группам; фармакодинамика и фармакокинетика лекарственных средств, особенности у детей; показания и противопоказания к применению лекарственных средств, побочные эффекты лекарственных средств; общие принципы оформления рецептов и составления рецептурных прописей лекарственных средств.</w:t>
      </w:r>
    </w:p>
    <w:p>
      <w:pPr>
        <w:pStyle w:val="Normal"/>
        <w:jc w:val="both"/>
        <w:rPr/>
      </w:pPr>
      <w:r>
        <w:rPr>
          <w:szCs w:val="20"/>
        </w:rPr>
        <w:t>Умения: анализ действия лекарственных средств по совокупности их фармакологических свойств; оценка возможности использования лекарственных средств для целей терапии; выписывание рецепты лекарственных средств в различных лекарственных формах; пользоваться специальной справочной литературой.</w:t>
      </w:r>
    </w:p>
    <w:p>
      <w:pPr>
        <w:pStyle w:val="Normal"/>
        <w:jc w:val="both"/>
        <w:rPr/>
      </w:pPr>
      <w:r>
        <w:rPr>
          <w:szCs w:val="20"/>
        </w:rPr>
        <w:t>Навыки:</w:t>
      </w:r>
      <w:r>
        <w:rPr>
          <w:i/>
          <w:color w:val="FF0000"/>
          <w:szCs w:val="20"/>
        </w:rPr>
        <w:t xml:space="preserve"> </w:t>
      </w:r>
      <w:r>
        <w:rPr>
          <w:szCs w:val="20"/>
        </w:rPr>
        <w:t>навыками оценки возможности использования лекарственных средств для лечения и профилактики различных заболеваний и патологических состояний.</w:t>
      </w:r>
    </w:p>
    <w:p>
      <w:pPr>
        <w:pStyle w:val="Style31"/>
        <w:widowControl w:val="false"/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i/>
          <w:szCs w:val="20"/>
          <w:u w:val="single"/>
        </w:rPr>
        <w:t>Фармацевтическая технология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Знания: </w:t>
      </w:r>
      <w:r>
        <w:rPr>
          <w:rFonts w:eastAsia="Calibri"/>
          <w:szCs w:val="20"/>
        </w:rPr>
        <w:t>достижения фармацевтической науки и практики; концепции развития фармации и медицины на современном этапе; биофармацевтическая концепция технологии лекарственных препаратов, влияние фармацевтических факторов (вид лекарственной формы, размер частиц лекарственных веществ, физико-химические свойства и концентрацию лекарственных и вспомогательных веществ, технологический процесс и др.) на биологическую доступность лекарственных веществ; информационные источники справочного, научного, нормативного характера; основные нормативные документы, касающиеся производства, контроля качества, распространения, хранения и применения лекарственных средств, препаратов и изделий медицинского назначения: отечественные и международные стандарты (GMP, GLP, GCP, GPP и др), фармакопеи; приказы МЗ РФ, методические указания и инструкции, утвержденные МЗ РФ; правила и нормы санитарно-гигиенического режима, правила обеспечения асептических условий изготовления лекарственных препаратов, фармацевтический порядок в соответствии с действующими НД; общие принципы выбора и оценки качества и работы технологического оборудования (установки для фильтрования, измельчающие аппараты и машины, установки для просеивания, установки и аппараты для стерилизации и др.); основы экологической безопасности производства и применения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Навыки:</w:t>
      </w:r>
      <w:r>
        <w:rPr>
          <w:i/>
          <w:szCs w:val="20"/>
        </w:rPr>
        <w:t xml:space="preserve"> </w:t>
      </w:r>
      <w:r>
        <w:rPr>
          <w:rFonts w:eastAsia="Calibri"/>
          <w:szCs w:val="20"/>
        </w:rPr>
        <w:t>проведение оптимизации технологии готовых лекарственных форм на основании биофармацевтической концепции; составления фрагментов НД на лекарственные формы; оценки биофармацевтических и технологических показателей полупродуктов и лекарственных форм; изготовления всех видов экстемпоральных лекарственных форм на основе действующей документации: выявления часто повторяющихся прописей, проведения внутриаптечной заготовки.</w:t>
      </w:r>
    </w:p>
    <w:p>
      <w:pPr>
        <w:pStyle w:val="Style31"/>
        <w:widowControl w:val="false"/>
        <w:tabs>
          <w:tab w:val="clear" w:pos="709"/>
          <w:tab w:val="left" w:pos="708" w:leader="none"/>
        </w:tabs>
        <w:ind w:left="0" w:hanging="0"/>
        <w:jc w:val="center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Физиология с основами  анатомии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/>
      </w:pPr>
      <w:r>
        <w:rPr>
          <w:szCs w:val="20"/>
        </w:rPr>
        <w:t>Знания: закономерности анатомического строения функций и механизмов регуляции деятельности клеток, тканей органов, систем здорового организма; возможные механизмы действия и точки приложения для фармакологических средств, влияющих на функции синапсов, гормонов ЦНС. Фармакологические средства коррекции нарушений гомеостаза, показателей кровообращения, дыхания, обмена веществ, выделения и психических процессов; сущность методик исследования различных функций живого организма.</w:t>
      </w:r>
    </w:p>
    <w:p>
      <w:pPr>
        <w:pStyle w:val="Normal"/>
        <w:jc w:val="both"/>
        <w:rPr/>
      </w:pPr>
      <w:r>
        <w:rPr>
          <w:szCs w:val="20"/>
        </w:rPr>
        <w:t>Умения: измерение и оценка важнейших показателей жизнедеятельности организма человека и лабораторных животных; основные физиологические процессы, их регуляцию и саморегуляцию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 xml:space="preserve">Навыки: основные принципы и физиологические механизмы нормальной жизнедеятельности человеческого организма при различных естественных условиях его существования. </w:t>
      </w:r>
    </w:p>
    <w:p>
      <w:pPr>
        <w:pStyle w:val="Style31"/>
        <w:widowControl w:val="false"/>
        <w:tabs>
          <w:tab w:val="clear" w:pos="709"/>
          <w:tab w:val="left" w:pos="708" w:leader="none"/>
        </w:tabs>
        <w:ind w:left="0" w:hanging="0"/>
        <w:jc w:val="center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Иностранный  и латинский языки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/>
      </w:pPr>
      <w:r>
        <w:rPr>
          <w:szCs w:val="20"/>
        </w:rPr>
        <w:t>Знания: элементы латинской грамматики</w:t>
      </w:r>
    </w:p>
    <w:p>
      <w:pPr>
        <w:pStyle w:val="Normal"/>
        <w:jc w:val="both"/>
        <w:rPr/>
      </w:pPr>
      <w:r>
        <w:rPr>
          <w:szCs w:val="20"/>
        </w:rPr>
        <w:t xml:space="preserve">Умения: переводить с русского языка на латинский и с латинского языка на русский медицинские (анатомические, клинические и фармацевтические) термины;  грамотно писать рецепты, переводить их с русского языка на латинский и с латинского языка на русский; образовывать на латинском языке наименования химических соединений (оксидов, солей, кислот). </w:t>
      </w:r>
    </w:p>
    <w:p>
      <w:pPr>
        <w:pStyle w:val="Normal"/>
        <w:jc w:val="both"/>
        <w:rPr/>
      </w:pPr>
      <w:r>
        <w:rPr>
          <w:szCs w:val="20"/>
        </w:rPr>
        <w:t>Навыки:</w:t>
      </w:r>
      <w:r>
        <w:rPr>
          <w:i/>
          <w:szCs w:val="20"/>
        </w:rPr>
        <w:t xml:space="preserve"> </w:t>
      </w:r>
      <w:r>
        <w:rPr>
          <w:szCs w:val="20"/>
        </w:rPr>
        <w:t>чтения и письма на латинском языке клинических и фармацевтических терминов и рецептов, химических соединений (оксидов, кислот, солей); перевода без словаря с латинского на русский и с русского на латинский анатомических, клинических и фармацевтических терминов и рецепт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jc w:val="both"/>
        <w:rPr/>
      </w:pPr>
      <w:r>
        <w:rPr>
          <w:bCs/>
        </w:rPr>
        <w:tab/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Style31"/>
        <w:widowControl w:val="false"/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i/>
          <w:szCs w:val="20"/>
          <w:u w:val="single"/>
        </w:rPr>
        <w:t>Фармацевтическая технология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Знания: </w:t>
      </w:r>
      <w:r>
        <w:rPr>
          <w:rFonts w:eastAsia="Calibri"/>
          <w:szCs w:val="20"/>
        </w:rPr>
        <w:t>достижения фармацевтической науки и практики; концепции развития фармации и медицины на современном этапе; биофармацевтическая концепция технологии лекарственных препаратов, влияние фармацевтических факторов (вид лекарственной формы, размер частиц лекарственных веществ, физико-химические свойства и концентрацию лекарственных и вспомогательных веществ, технологический процесс и др.) на биологическую доступность лекарственных веществ; информационные источники справочного, научного, нормативного характера; основные нормативные документы, касающиеся производства, контроля качества, распространения, хранения и применения лекарственных средств, препаратов и изделий медицинского назначения: отечественные и международные стандарты (GMP, GLP, GCP, GPP и др), фармакопеи; приказы МЗ РФ, методические указания и инструкции, утвержденные МЗ РФ; правила и нормы санитарно-гигиенического режима, правила обеспечения асептических условий изготовления лекарственных препаратов, фармацевтический порядок в соответствии с действующими НД; общие принципы выбора и оценки качества и работы технологического оборудования (установки для фильтрования, измельчающие аппараты и машины, установки для просеивания, установки и аппараты для стерилизации и др.); основы экологической безопасности производства и применения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Навыки:</w:t>
      </w:r>
      <w:r>
        <w:rPr>
          <w:i/>
          <w:szCs w:val="20"/>
        </w:rPr>
        <w:t xml:space="preserve"> </w:t>
      </w:r>
      <w:r>
        <w:rPr>
          <w:rFonts w:eastAsia="Calibri"/>
          <w:szCs w:val="20"/>
        </w:rPr>
        <w:t>проведение оптимизации технологии готовых лекарственных форм на основании биофармацевтической концепции; составления фрагментов НД на лекарственные формы; оценки биофармацевтических и технологических показателей полупродуктов и лекарственных форм; изготовления всех видов экстемпоральных лекарственных форм на основе действующей документации: выявления часто повторяющихся прописей, проведения внутриаптечной заготовки.</w:t>
      </w:r>
    </w:p>
    <w:p>
      <w:pPr>
        <w:pStyle w:val="Style31"/>
        <w:widowControl w:val="false"/>
        <w:tabs>
          <w:tab w:val="clear" w:pos="709"/>
          <w:tab w:val="left" w:pos="708" w:leader="none"/>
        </w:tabs>
        <w:ind w:left="0" w:hanging="0"/>
        <w:jc w:val="center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Клиническая фармакология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/>
      </w:pPr>
      <w:r>
        <w:rPr>
          <w:szCs w:val="20"/>
        </w:rPr>
        <w:t>Знания:  о фармакокинетических и фармакодинамических особенностях лекарственных препаратов;  особенности введения лекарственных средств; виды абсорбции; виды биотрансформации; пути экскреции; механизмы действия лекарственных средств; побочное действие лекарственных средств; взаимодействие лекарственных средств; особенности применения лекарственных средств;  показания, противопоказания к применению; побочные эффекты, методы их профилактики; характер взаимодействия с лекарственными средствами других групп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/>
      </w:pPr>
      <w:r>
        <w:rPr>
          <w:szCs w:val="20"/>
        </w:rPr>
        <w:t>Умения и навыки: оценивать действие лекарственных препаратов на пациента; пользоваться рецептурными справочниками для выписывания рецептов по заданию врача; грамотно выполнять назначения врача в отношении лекарственной терапи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96"/>
        <w:gridCol w:w="1764"/>
        <w:gridCol w:w="1495"/>
        <w:gridCol w:w="1493"/>
        <w:gridCol w:w="1379"/>
      </w:tblGrid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мпетенции (или ее части)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дисциплин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должны: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к обеспечению контроля качества лекарственных средст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фармацевтических организ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фармацевтическую концепцию технологии лекарственных препаратов, влияние фармацевтических факторов (вид лекарственной формы, размер частиц лекарственных веществ, физико-химические свойства и концентрацию лекарственных и вспомогательных веществ, технологический процесс и используемые средства механизации технологических процессов и др.) на биологическую доступность лекарственн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изические и химические методы анализа, применяемые для контроля качества лекарственных средств; основные нормативные документы и стандарты надлежащих практи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азличные физические и химические методы анализа для проведения исследований по определению качества лекарственных средств; применять на практике основные положения основных нормативных документов и станда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нейшими физическими и химическими законами, лежащими в основе аналитических методов; методами пробоотбора и пробоподготов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преподавателем, решение ситуационных задач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ктических навыков, приготовление лекарственных форм по рецептам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– 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существлению технологических процессов при производстве и изготовлении лекарственных сред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технологические процессы и оборудование используемое в технолог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ормативные документы, касающиеся производства, контроля качества лекарственных сред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и нормы санитарно-гигиенического режима, правила обеспечения асептических условий изготовления лекарственных препара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ологический процесс  изготовления лекарственных средств в условиях аптеки и промышленного произвоства: порошки, водные растворы для внутреннего и наружного применения, растворы в вязких и летучих растворителях, глазные лекарственные формы, растворы для инъекций и инфузий, суспензии для энтерального применения, водные извлечения из лекарственного растительного сырья, сложные комбинированные препараты  с   жидкой дисперсионной  средой, мази, суппозит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именять на практике основные требования по изготовлению лекарственных средств; </w:t>
            </w:r>
            <w:r>
              <w:rPr>
                <w:sz w:val="20"/>
                <w:szCs w:val="20"/>
              </w:rPr>
              <w:t>оформлять документацию установленного образца по изготовлению хранению, оформлению и отпуску лекарственных средств из аптеки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ыявлять, предотвращать (по возможности) фармацевтическую несовместимость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ь расчеты количества лекарственных и вспомогательных веществ для производства: порошков, сборов, водных растворов для внутреннего и наружного применения, растворов в вязких и летучих растворителях, глазных лекарственных форм, растворов для инъекций и инфузий, суспензий и эмульсий энтерального применения, мазей, суппозиториев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ь расчет общей массы (или объема) лекарственных препаратов, отдельных разовых доз (в порошках, пилюлях, суппозиториях), составлять паспорта письменного контроля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зировать по массе твердые, вязкие и жидкие лекарственные вещества с помощью аптечных весов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зировать по объему жидкие препараты с помощью аптечных бюреток и пипеток, а также каплями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ыбирать оптимальный вариант технологии и изготавливать лекарственные формы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бирать упаковочный материал и осуществлять маркировку в зависимости от вида лекарственной формы, пути введения и физико-химических свойств лекарственных и вспомогательных веще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хнологические и аппаратурные схемы, материальный баланс производства лекарственных препара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9" w:leader="none"/>
                <w:tab w:val="right" w:pos="9639" w:leader="underscore"/>
              </w:tabs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ой документацией, регламентирующей порядок работы аптеки по изготовлению лекарственных средст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рядком проведения фармацевтической экспертизы рецептов и требований-накладных, отпуском лекарственных средств амбулаторным и стационарным больны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выками дозирования по массе твердых, жидких и вязких лекарственных веществ с помощью аптечных весов, жидких препаратов по объему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упаковки и оформления к отпуску лекарственных фор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ами изготовления всех видов лекарственных форм в условиях аптек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выками составления паспорта контроля при изготовлении экстемпоральных лекарственных фор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стадийного контроля качества при производстве и изготовлении лекарственных средст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преподавателем, решение ситуационных задач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85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фармация как научное направление в лекарствоведении и учебная дисциплина. Этапы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иофармация как научное направление и ее значение при разработке состава и технологии лекарственных фор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е и дженерические лекарственные средства: сходства и отлич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тадии разработки оригинальных и дженерических лекарственных средств, регламентирующие документы, действующие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биофармации. Основные термины биофармации. Основные задачи биофармации на современном этап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фармацевтические факторы, определяющие эффективность и безопасность лекарствен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армацевтических факторах, их классифика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изическое состояние лекарственных и вспомогательных веществ и его влияние на скорость высвобождения и всасывания препаратов. Влияние полиморфизма лекарственных веществ на фармакологическую активность лекарственных препаратов. Приме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лияние агрегатного состояния лекарственных средств на фармакологическое действие. Приме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лияние степени дисперсности лекарственных веществ на терапевтическое действие лекарственных препаратов. Приме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лияние природы растворителя, растворимости, степени вязкости и рН среды на всасывание лекарственных средств. Приме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нятие простой химической модификации лекарственных веществ и ее влияние на биологическую доступность и стабильность лекарственных препаратов. Приме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лассификация вспомогательных веществ и их роль при приготовлении лекарственных форм. Влияние природы вспомогательных веществ на скорость всасывания лекарственных средств и их терапевтическую эффективность. Приме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лияние вида лекарственной формы на скорость всасывания лекарственного вещества, его концентрацию в биологических жидкостях и стабильность препаратов. Приме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ути введения лекарственных препаратов в организм и их влияние на терапевтическую активность. Приме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хнологического фактора на фармакотерапию. Примеры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Биологическая и фармацевтическая доступность, методы опред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Биодоступность лекарственных препаратов, определение, вид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Биодоступность лекарственных средств, методы ее определения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 xml:space="preserve">Методы определения биодоступности лекарственных средств 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in</w:t>
            </w: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vivo</w:t>
            </w:r>
            <w:r>
              <w:rPr>
                <w:rStyle w:val="24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 xml:space="preserve">Методы определения фармацевтической биодоступности лекарственных средств 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in</w:t>
            </w: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 w:bidi="ru-RU"/>
              </w:rPr>
              <w:t>vitro</w:t>
            </w:r>
            <w:r>
              <w:rPr>
                <w:rStyle w:val="24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Тест «Распадаемость» лекарственной формы, механизмы, значение теста, методы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аппаратурное оформление, нормы показателей распадаемости на примере таблеток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Тест «Растворимость» лекарственной формы, механизмы, значение теста, методы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аппаратурное оформление, среды для растворения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Высвобождения лекарственного вещества из лекарственной формы, значение теста, метод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Высвобождения лекарственного вещества из мягких лекарственных форм, значение теста, метод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Высвобождения лекарственного вещества из ректальных лекарственных форм, значение теста, методы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ежлекарственное взаимодей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Взаимодействие лекарственных средств, определение, виды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Несовместимость лекарственных средств, виды, результаты несовместимости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цевтическое взаимодействие лекарственных средств, причины возникновения, результаты, вид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изическая несовместимость лекарственных средств, результаты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Химическая несовместимость лекарственных средств, результаты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уровни взаимодействия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 на уровне всасывания лекарственных веществ, механизмы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приводящее к изменению рН желудочно-кишечного содержимого. ЛВ, относящиеся к группе слабых кислот и слабых оснований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приводящее к изменению состояния нормальной микрофлоры ЖКТ, повреждению и нарушению кровоснабжения слизистой оболочки кишечника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приводящее к изменению состояния нормальной микрофлоры ЖКТ, повреждению и нарушению кровоснабжения слизистой оболочки кишечника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приводящее к изменению моторики ЖКТ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приводящее к изменению активности гликопротеина-Р; ЛВ, относящиеся к группе субстратов, индукторов и ингибиторов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приводящее к изменению процесса распределения ЛС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приводящее к изменению метаболизма ЛС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приводящее к изменению экскреции ЛС через почки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кинетическое взаимодействие лекарственных средств, приводящее к изменению экскреции ЛС через ЖКТ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динамическое взаимодействие лекарственных средств по типу синергизма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результаты взаимодействия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Фармакодинамическое взаимодействие лекарственных средств по типу антагонизма,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результаты взаимодействия, примеры.</w:t>
            </w:r>
          </w:p>
          <w:p>
            <w:pPr>
              <w:pStyle w:val="210"/>
              <w:shd w:fill="auto" w:val="clear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  <w:t>Комбинированные лекарственные средства и принципы их применения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95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абораторные практикумы (Л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линические практические занятия (К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28"/>
        <w:gridCol w:w="456"/>
        <w:gridCol w:w="587"/>
        <w:gridCol w:w="549"/>
        <w:gridCol w:w="692"/>
        <w:gridCol w:w="430"/>
        <w:gridCol w:w="692"/>
        <w:gridCol w:w="773"/>
        <w:gridCol w:w="171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фармация как научное направление в лекарствоведении и учебная дисциплина. Этапы разви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овые задания, собеседование по вопросам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Биофармацевтические факторы, определяющие эффективность и безопасность лекарствен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</w:rPr>
              <w:t>Тестовые задания, собеседование по вопросам, ситуационные задачи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ая и фармацевтическая доступность, методы опред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</w:rPr>
              <w:t>Тестовые задания, собеседование по вопросам, ситуационные задачи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лекарственное взаимодейств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</w:rPr>
              <w:t>Тестовые задания, собеседование по вопросам, ситуационные задач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 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игинальные и дженерические лекарственные препараты: сходства и от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екарственных средств, стадии. Доклинические исследования инновационных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исследования инновационных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фармация: цели, задачи, история возникновения и перспективы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рмацевтические факторы.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рмацевтические факторы.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рмацевтические факторы. 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рмацевтические факторы. Часть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заимодействие лекарственных средст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заимодействие лекарственных средст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рмакологическая несовместимость. Полипрагм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доступность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  <w:r>
              <w:rPr/>
              <w:t xml:space="preserve"> определения б</w:t>
            </w:r>
            <w:r>
              <w:rPr/>
              <w:t>иологической</w:t>
            </w:r>
            <w:r>
              <w:rPr/>
              <w:t xml:space="preserve">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  <w:r>
              <w:rPr/>
              <w:t xml:space="preserve"> определения фармацевтической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</w:t>
            </w:r>
            <w:r>
              <w:rPr/>
              <w:t xml:space="preserve"> определения фармацевтической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фармация – как теоретическая основа технологии изготовления пероральных жидких лекарствен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фармация – как теоретическая основа технологии изготовления пероральных твердых лекарствен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фармация – как теоретическая основа технологии изготовления мягких лекарствен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всего -               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6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34" w:right="0" w:hanging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.4. </w:t>
      </w:r>
      <w:r>
        <w:rPr/>
        <w:t>Распределение практических занятий по семестрам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ьные и дженерические лекарственные препараты: сходства и от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лекарственных средств, стадии. Доклинические исследования инновационных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исследования инновационных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фармация: цели, задачи, история возникновения и перспективы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еские факторы. 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еские факторы. 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еские факторы. 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мацевтические факторы. Часть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заимодействие лекарственных сред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заимодействие лекарственных сред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рмакологическая несовместимость. Полипрагм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доступность лекар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определения б</w:t>
            </w:r>
            <w:r>
              <w:rPr>
                <w:sz w:val="22"/>
                <w:szCs w:val="22"/>
              </w:rPr>
              <w:t>иологической</w:t>
            </w:r>
            <w:r>
              <w:rPr>
                <w:sz w:val="22"/>
                <w:szCs w:val="22"/>
              </w:rPr>
              <w:t xml:space="preserve">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определения фармацевтической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определения фармацевтической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армация – как теоретическая основа технологии изготовления пероральных жидких лекарствен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армация – как теоретическая основа технологии изготовления пероральных твердых лекарствен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армация – как теоретическая основа технологии изготовления мягких лекарственных форм.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(всего -               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68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134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СРС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фармация: цели, задачи, история возникновения и перспективы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работа с литератур</w:t>
            </w:r>
            <w:r>
              <w:rPr>
                <w:sz w:val="20"/>
                <w:lang w:val="ru-RU"/>
              </w:rPr>
              <w:t>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лекарственных средств. </w:t>
            </w:r>
            <w:r>
              <w:rPr>
                <w:color w:val="252525"/>
                <w:sz w:val="20"/>
                <w:szCs w:val="20"/>
              </w:rPr>
              <w:t xml:space="preserve">Этапы жизненного цикла лекарственного средства. </w:t>
            </w:r>
            <w:r>
              <w:rPr>
                <w:sz w:val="20"/>
                <w:szCs w:val="20"/>
              </w:rPr>
              <w:t xml:space="preserve">Международные стандарты разработки лекарственных средств </w:t>
            </w:r>
            <w:r>
              <w:rPr>
                <w:sz w:val="20"/>
                <w:szCs w:val="20"/>
                <w:lang w:val="en-US"/>
              </w:rPr>
              <w:t>GL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SP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проведения доклинических и клинических исследований инновационных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фармацевтические факторы, определяющие эффективность и безопасность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рмацевтические факторы: химическая  модификация преп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рмацевтические факторы: физико-химическое состояние лекарственных 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мацевтические факторы: вспомогательные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мацевтические факторы: технологические проце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е факторы: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й формы, пути введения и способ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пределение скорости растворения лекарственных веществ из таблеток и капс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пределение фармацевтической доступности лекарственных веществ из ма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фармацевтическая оценка качества суппозитор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одоступность лекарственных средств.</w:t>
            </w:r>
            <w:r>
              <w:rPr>
                <w:sz w:val="20"/>
                <w:szCs w:val="20"/>
              </w:rPr>
              <w:t xml:space="preserve"> Методы определения биологической и фармацевтической доступности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</w:t>
            </w:r>
            <w:r>
              <w:rPr>
                <w:sz w:val="20"/>
                <w:szCs w:val="20"/>
                <w:lang w:val="ru-RU"/>
              </w:rPr>
              <w:t>ой, написание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рмакокинетическое взаимодействие лекарствен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к участию в занятиях в интерактив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армакодинамическое взаимодействие лекарственных средст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к участию в занятиях в интерактив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рмакологическая несовместимость. Полипрагм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к участию в занятиях в интерактив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 фальсифицированных, контрафактных и недоброкачественных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к участию в занятиях в интерактив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всего -               А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6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6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-108" w:right="0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вуза, подготовка курсовых работ и т.д.</w:t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6.1. Формы текущего контроля и промежуточной аттестации*, виды оценочных средств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32"/>
        <w:gridCol w:w="2831"/>
        <w:gridCol w:w="910"/>
        <w:gridCol w:w="1269"/>
        <w:gridCol w:w="154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опросов в зада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независимых вариантов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воения те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фармация как научное направление в лекарствоведении и учебная дисциплина. Этапы разви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Биофармацевтические факторы, определяющие эффективность и безопасность лекарственных средст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Биологическая и фармацевтическая доступность, методы опред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жлекарственное взаимодейств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стовые задания, ситуационные зада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Примеры оценочных средств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Тестовые задания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1. Взаимодействие лекарственных средств</w:t>
      </w:r>
    </w:p>
    <w:p>
      <w:pPr>
        <w:pStyle w:val="Normal"/>
        <w:jc w:val="both"/>
        <w:rPr/>
      </w:pPr>
      <w:r>
        <w:rPr/>
        <w:t>А. изменение фармакологических эффектов, вызываемых лекарственными средствами при одновременном применении двух и более препаратов;</w:t>
      </w:r>
    </w:p>
    <w:p>
      <w:pPr>
        <w:pStyle w:val="Normal"/>
        <w:jc w:val="both"/>
        <w:rPr/>
      </w:pPr>
      <w:r>
        <w:rPr/>
        <w:t xml:space="preserve">Б. количественное изменение фармакологических эффектов, вызываемых лекарственными средствами при последовательном применении двух и более препаратов; </w:t>
      </w:r>
    </w:p>
    <w:p>
      <w:pPr>
        <w:pStyle w:val="Normal"/>
        <w:jc w:val="both"/>
        <w:rPr/>
      </w:pPr>
      <w:r>
        <w:rPr>
          <w:i/>
        </w:rPr>
        <w:t>В. количественное или качественное изменение фармакологических эффектов, вызываемых лекарственными средствами при одновременном или последовательном применении двух и более препаратов;</w:t>
      </w:r>
    </w:p>
    <w:p>
      <w:pPr>
        <w:pStyle w:val="Normal"/>
        <w:jc w:val="both"/>
        <w:rPr/>
      </w:pPr>
      <w:r>
        <w:rPr/>
        <w:t>Г. изменение фармакологических эффектов, вызываемых лекарственными средствами при одновременном необоснованном назначении множества лекарственных средств без учета их совместимости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2. Полипрагмазия – это…</w:t>
      </w:r>
    </w:p>
    <w:p>
      <w:pPr>
        <w:pStyle w:val="Normal"/>
        <w:jc w:val="both"/>
        <w:rPr/>
      </w:pPr>
      <w:r>
        <w:rPr/>
        <w:t>А. изменение фармакологических эффектов, вызываемых лекарственными средствами при одновременном применении двух и более препара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Б. изменение фармакологических эффектов, вызываемых лекарственными средствами при одновременном необоснованном назначении множества лекарственных средств без учета их совместимости.</w:t>
      </w:r>
    </w:p>
    <w:p>
      <w:pPr>
        <w:pStyle w:val="Normal"/>
        <w:jc w:val="both"/>
        <w:rPr/>
      </w:pPr>
      <w:r>
        <w:rPr/>
        <w:t xml:space="preserve">В. количественное изменение фармакологических эффектов, вызываемых лекарственными средствами при последовательном применении двух и более препаратов; </w:t>
      </w:r>
    </w:p>
    <w:p>
      <w:pPr>
        <w:pStyle w:val="Normal"/>
        <w:jc w:val="both"/>
        <w:rPr/>
      </w:pPr>
      <w:r>
        <w:rPr/>
        <w:t>Г. количественное или качественное изменение фармакологических эффектов, вызываемых лекарственными средствами при одновременном или последовательном применении двух и более препаратов;</w:t>
      </w:r>
    </w:p>
    <w:p>
      <w:pPr>
        <w:pStyle w:val="Normal"/>
        <w:jc w:val="both"/>
        <w:rPr/>
      </w:pPr>
      <w:r>
        <w:rPr>
          <w:b/>
          <w:i/>
        </w:rPr>
        <w:t>3. Лекарственный препарат, действие которого при межлекарственном взаимодействии изменяется</w:t>
      </w:r>
    </w:p>
    <w:p>
      <w:pPr>
        <w:pStyle w:val="Normal"/>
        <w:jc w:val="both"/>
        <w:rPr/>
      </w:pPr>
      <w:r>
        <w:rPr/>
        <w:t>А. Биомиш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>Б. Объект</w:t>
      </w:r>
    </w:p>
    <w:p>
      <w:pPr>
        <w:pStyle w:val="Normal"/>
        <w:jc w:val="both"/>
        <w:rPr/>
      </w:pPr>
      <w:r>
        <w:rPr/>
        <w:t>В. Фактор</w:t>
      </w:r>
    </w:p>
    <w:p>
      <w:pPr>
        <w:pStyle w:val="Normal"/>
        <w:jc w:val="both"/>
        <w:rPr/>
      </w:pPr>
      <w:r>
        <w:rPr>
          <w:b/>
          <w:i/>
        </w:rPr>
        <w:t xml:space="preserve">4. Лекарственный препарат, который определяет межлекарственные взаимодействия </w:t>
      </w:r>
    </w:p>
    <w:p>
      <w:pPr>
        <w:pStyle w:val="Normal"/>
        <w:jc w:val="both"/>
        <w:rPr/>
      </w:pPr>
      <w:r>
        <w:rPr/>
        <w:t>А. Биомишень</w:t>
      </w:r>
    </w:p>
    <w:p>
      <w:pPr>
        <w:pStyle w:val="Normal"/>
        <w:jc w:val="both"/>
        <w:rPr/>
      </w:pPr>
      <w:r>
        <w:rPr/>
        <w:t>Б. Объект</w:t>
      </w:r>
    </w:p>
    <w:p>
      <w:pPr>
        <w:pStyle w:val="Normal"/>
        <w:jc w:val="both"/>
        <w:rPr>
          <w:i/>
          <w:i/>
        </w:rPr>
      </w:pPr>
      <w:r>
        <w:rPr>
          <w:i/>
        </w:rPr>
        <w:t>В. Факто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5. Синергизм лекарственных средств</w:t>
      </w:r>
    </w:p>
    <w:p>
      <w:pPr>
        <w:pStyle w:val="Normal"/>
        <w:jc w:val="both"/>
        <w:rPr/>
      </w:pPr>
      <w:r>
        <w:rPr/>
        <w:t>А. однонаправленное действие двух и более лекарственных средств, обеспечивающее идентичный фармакологический эффект, сопровождающееся повышением безопасности.</w:t>
      </w:r>
    </w:p>
    <w:p>
      <w:pPr>
        <w:pStyle w:val="Normal"/>
        <w:jc w:val="both"/>
        <w:rPr/>
      </w:pPr>
      <w:r>
        <w:rPr>
          <w:i/>
        </w:rPr>
        <w:t>Б. однонаправленное действие двух и более лекарственных средств, обеспечивающее более высокий фармакологический эффект, чем действие каждого лекарственного средства в отдельности.</w:t>
      </w:r>
    </w:p>
    <w:p>
      <w:pPr>
        <w:pStyle w:val="Normal"/>
        <w:jc w:val="both"/>
        <w:rPr/>
      </w:pPr>
      <w:r>
        <w:rPr/>
        <w:t>В. однонаправленное действие двух и более лекарственных средств, сопровождающееся ослаблением фармакологического эффе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6. Антагонизм лекарственных средств</w:t>
      </w:r>
    </w:p>
    <w:p>
      <w:pPr>
        <w:pStyle w:val="Normal"/>
        <w:jc w:val="both"/>
        <w:rPr/>
      </w:pPr>
      <w:r>
        <w:rPr/>
        <w:t>А. однонаправленное действие двух и более лекарственных средств, обеспечивающее идентичный фармакологический эффект, сопровождающееся повышением безопасности.</w:t>
      </w:r>
    </w:p>
    <w:p>
      <w:pPr>
        <w:pStyle w:val="Normal"/>
        <w:jc w:val="both"/>
        <w:rPr/>
      </w:pPr>
      <w:r>
        <w:rPr/>
        <w:t>Б. однонаправленное действие двух и более лекарственных средств, обеспечивающее более высокий фармакологический эффект, чем действие каждого лекарственного средства в отдельности.</w:t>
      </w:r>
    </w:p>
    <w:p>
      <w:pPr>
        <w:pStyle w:val="Normal"/>
        <w:jc w:val="both"/>
        <w:rPr/>
      </w:pPr>
      <w:r>
        <w:rPr/>
        <w:t>В. однонаправленное действие двух и более лекарственных средств, сопровождающееся ослаблением фармакологического эффек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взаимодействие двух и более лекарственных средств, сопровождающееся ослаблением или изменением фармакологического эффекта.</w:t>
      </w:r>
    </w:p>
    <w:p>
      <w:pPr>
        <w:pStyle w:val="Normal"/>
        <w:jc w:val="both"/>
        <w:rPr/>
      </w:pPr>
      <w:r>
        <w:rPr>
          <w:b/>
          <w:i/>
        </w:rPr>
        <w:t>7. Принцип лекарственного взаимодействия между β-адреноблокаторами и нифедипином по влиянию на частоту сердечных сокращений.</w:t>
      </w:r>
    </w:p>
    <w:p>
      <w:pPr>
        <w:pStyle w:val="Normal"/>
        <w:jc w:val="both"/>
        <w:rPr/>
      </w:pPr>
      <w:r>
        <w:rPr/>
        <w:t>А. Синергизм</w:t>
      </w:r>
    </w:p>
    <w:p>
      <w:pPr>
        <w:pStyle w:val="Normal"/>
        <w:jc w:val="both"/>
        <w:rPr>
          <w:i/>
          <w:i/>
        </w:rPr>
      </w:pPr>
      <w:r>
        <w:rPr>
          <w:i/>
        </w:rPr>
        <w:t>Б. Антагонизм</w:t>
      </w:r>
    </w:p>
    <w:p>
      <w:pPr>
        <w:pStyle w:val="Normal"/>
        <w:jc w:val="both"/>
        <w:rPr/>
      </w:pPr>
      <w:r>
        <w:rPr/>
        <w:t>В. Аддитация</w:t>
      </w:r>
    </w:p>
    <w:p>
      <w:pPr>
        <w:pStyle w:val="Normal"/>
        <w:jc w:val="both"/>
        <w:rPr/>
      </w:pPr>
      <w:r>
        <w:rPr/>
        <w:t>Г. Сенситизация</w:t>
      </w:r>
    </w:p>
    <w:p>
      <w:pPr>
        <w:pStyle w:val="Normal"/>
        <w:jc w:val="both"/>
        <w:rPr/>
      </w:pPr>
      <w:r>
        <w:rPr/>
        <w:t>Д. Потенциирование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 xml:space="preserve">Принцип лекарственного взаимодействия между инсулином, глюкозой и препаратами калия </w:t>
      </w:r>
    </w:p>
    <w:p>
      <w:pPr>
        <w:pStyle w:val="Normal"/>
        <w:jc w:val="both"/>
        <w:rPr/>
      </w:pPr>
      <w:r>
        <w:rPr/>
        <w:t>А. Синергизм</w:t>
      </w:r>
    </w:p>
    <w:p>
      <w:pPr>
        <w:pStyle w:val="Normal"/>
        <w:jc w:val="both"/>
        <w:rPr/>
      </w:pPr>
      <w:r>
        <w:rPr/>
        <w:t>Б. Антагонизм</w:t>
      </w:r>
    </w:p>
    <w:p>
      <w:pPr>
        <w:pStyle w:val="Normal"/>
        <w:jc w:val="both"/>
        <w:rPr/>
      </w:pPr>
      <w:r>
        <w:rPr/>
        <w:t>В. Аддита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Сенситизация</w:t>
      </w:r>
    </w:p>
    <w:p>
      <w:pPr>
        <w:pStyle w:val="Normal"/>
        <w:jc w:val="both"/>
        <w:rPr/>
      </w:pPr>
      <w:r>
        <w:rPr/>
        <w:t>Д. Потенциирование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 xml:space="preserve">Принцип лекарственного взаимодействия между β-адреноблокаторами и нитроглицерином </w:t>
      </w:r>
    </w:p>
    <w:p>
      <w:pPr>
        <w:pStyle w:val="Normal"/>
        <w:jc w:val="both"/>
        <w:rPr/>
      </w:pPr>
      <w:r>
        <w:rPr/>
        <w:t>А. Синергизм</w:t>
      </w:r>
    </w:p>
    <w:p>
      <w:pPr>
        <w:pStyle w:val="Normal"/>
        <w:jc w:val="both"/>
        <w:rPr/>
      </w:pPr>
      <w:r>
        <w:rPr/>
        <w:t>Б. Антагониз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. Аддитация</w:t>
      </w:r>
    </w:p>
    <w:p>
      <w:pPr>
        <w:pStyle w:val="Normal"/>
        <w:jc w:val="both"/>
        <w:rPr/>
      </w:pPr>
      <w:r>
        <w:rPr/>
        <w:t>Г. Сенситизация</w:t>
      </w:r>
    </w:p>
    <w:p>
      <w:pPr>
        <w:pStyle w:val="Normal"/>
        <w:jc w:val="both"/>
        <w:rPr/>
      </w:pPr>
      <w:r>
        <w:rPr/>
        <w:t>Д. Потенциирование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 xml:space="preserve">Принцип лекарственного взаимодействия между двумя мочегонными препаратами </w:t>
      </w:r>
    </w:p>
    <w:p>
      <w:pPr>
        <w:pStyle w:val="Normal"/>
        <w:jc w:val="both"/>
        <w:rPr/>
      </w:pPr>
      <w:r>
        <w:rPr/>
        <w:t>А. Синергизм</w:t>
      </w:r>
    </w:p>
    <w:p>
      <w:pPr>
        <w:pStyle w:val="Normal"/>
        <w:jc w:val="both"/>
        <w:rPr/>
      </w:pPr>
      <w:r>
        <w:rPr/>
        <w:t>Б. Антагониз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. Суммация</w:t>
      </w:r>
    </w:p>
    <w:p>
      <w:pPr>
        <w:pStyle w:val="Normal"/>
        <w:jc w:val="both"/>
        <w:rPr/>
      </w:pPr>
      <w:r>
        <w:rPr/>
        <w:t>Г. Сенситизация</w:t>
      </w:r>
    </w:p>
    <w:p>
      <w:pPr>
        <w:pStyle w:val="Normal"/>
        <w:jc w:val="both"/>
        <w:rPr/>
      </w:pPr>
      <w:r>
        <w:rPr/>
        <w:t>Д. Потенциирование</w:t>
      </w:r>
    </w:p>
    <w:p>
      <w:pPr>
        <w:pStyle w:val="Normal"/>
        <w:jc w:val="both"/>
        <w:rPr/>
      </w:pPr>
      <w:r>
        <w:rPr>
          <w:b/>
          <w:i/>
        </w:rPr>
        <w:t>11. Принцип лекарственного взаимодействия между β-адреноблокаторами и нифедипином по влиянию на артериальное давление</w:t>
      </w:r>
    </w:p>
    <w:p>
      <w:pPr>
        <w:pStyle w:val="Normal"/>
        <w:jc w:val="both"/>
        <w:rPr/>
      </w:pPr>
      <w:r>
        <w:rPr/>
        <w:t>А. Синергизм</w:t>
      </w:r>
    </w:p>
    <w:p>
      <w:pPr>
        <w:pStyle w:val="Normal"/>
        <w:jc w:val="both"/>
        <w:rPr/>
      </w:pPr>
      <w:r>
        <w:rPr/>
        <w:t>Б. Антагонизм</w:t>
      </w:r>
    </w:p>
    <w:p>
      <w:pPr>
        <w:pStyle w:val="Normal"/>
        <w:jc w:val="both"/>
        <w:rPr/>
      </w:pPr>
      <w:r>
        <w:rPr/>
        <w:t>В. Аддитация</w:t>
      </w:r>
    </w:p>
    <w:p>
      <w:pPr>
        <w:pStyle w:val="Normal"/>
        <w:jc w:val="both"/>
        <w:rPr/>
      </w:pPr>
      <w:r>
        <w:rPr/>
        <w:t>Г. Сенситиза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. Потенциирование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>
          <w:b/>
          <w:i/>
        </w:rPr>
        <w:t>Принцип лекарственного взаимодействия между М-холиномиметиками и М-холиноблокатор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А. Прямой антагонизм</w:t>
      </w:r>
    </w:p>
    <w:p>
      <w:pPr>
        <w:pStyle w:val="Normal"/>
        <w:jc w:val="both"/>
        <w:rPr/>
      </w:pPr>
      <w:r>
        <w:rPr/>
        <w:t>Б. Непрямой антагонизм</w:t>
      </w:r>
    </w:p>
    <w:p>
      <w:pPr>
        <w:pStyle w:val="Normal"/>
        <w:jc w:val="both"/>
        <w:rPr/>
      </w:pPr>
      <w:r>
        <w:rPr/>
        <w:t>В. Аддитация</w:t>
      </w:r>
    </w:p>
    <w:p>
      <w:pPr>
        <w:pStyle w:val="Normal"/>
        <w:jc w:val="both"/>
        <w:rPr/>
      </w:pPr>
      <w:r>
        <w:rPr/>
        <w:t>Г. Сенситизация</w:t>
      </w:r>
    </w:p>
    <w:p>
      <w:pPr>
        <w:pStyle w:val="Normal"/>
        <w:jc w:val="both"/>
        <w:rPr/>
      </w:pPr>
      <w:r>
        <w:rPr/>
        <w:t>Д. Потенциирование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>
          <w:b/>
          <w:i/>
        </w:rPr>
        <w:t>Принцип лекарственного взаимодействия между холиномиметиками и адреномиметиками</w:t>
      </w:r>
    </w:p>
    <w:p>
      <w:pPr>
        <w:pStyle w:val="Normal"/>
        <w:jc w:val="both"/>
        <w:rPr/>
      </w:pPr>
      <w:r>
        <w:rPr/>
        <w:t>А. Прямой антагонизм</w:t>
      </w:r>
    </w:p>
    <w:p>
      <w:pPr>
        <w:pStyle w:val="Normal"/>
        <w:jc w:val="both"/>
        <w:rPr>
          <w:i/>
          <w:i/>
        </w:rPr>
      </w:pPr>
      <w:r>
        <w:rPr>
          <w:i/>
        </w:rPr>
        <w:t>Б. Непрямой антагонизм</w:t>
      </w:r>
    </w:p>
    <w:p>
      <w:pPr>
        <w:pStyle w:val="Normal"/>
        <w:jc w:val="both"/>
        <w:rPr/>
      </w:pPr>
      <w:r>
        <w:rPr/>
        <w:t>В. Аддитация</w:t>
      </w:r>
    </w:p>
    <w:p>
      <w:pPr>
        <w:pStyle w:val="Normal"/>
        <w:jc w:val="both"/>
        <w:rPr/>
      </w:pPr>
      <w:r>
        <w:rPr/>
        <w:t>Г. Сенситизация</w:t>
      </w:r>
    </w:p>
    <w:p>
      <w:pPr>
        <w:pStyle w:val="Normal"/>
        <w:jc w:val="both"/>
        <w:rPr/>
      </w:pPr>
      <w:r>
        <w:rPr/>
        <w:t>Д. Потенциирование</w:t>
      </w:r>
    </w:p>
    <w:p>
      <w:pPr>
        <w:pStyle w:val="Normal"/>
        <w:jc w:val="both"/>
        <w:rPr/>
      </w:pPr>
      <w:r>
        <w:rPr>
          <w:b/>
          <w:i/>
        </w:rPr>
        <w:t>14. Принцип лекарственного взаимодействия, когда два вещества оказывают противоположные эффекты за счет воздействия на разные рецепторы</w:t>
      </w:r>
    </w:p>
    <w:p>
      <w:pPr>
        <w:pStyle w:val="Normal"/>
        <w:jc w:val="both"/>
        <w:rPr/>
      </w:pPr>
      <w:r>
        <w:rPr/>
        <w:t>А. Прямой антагонизм</w:t>
      </w:r>
    </w:p>
    <w:p>
      <w:pPr>
        <w:pStyle w:val="Normal"/>
        <w:jc w:val="both"/>
        <w:rPr>
          <w:i/>
          <w:i/>
        </w:rPr>
      </w:pPr>
      <w:r>
        <w:rPr>
          <w:i/>
        </w:rPr>
        <w:t>Б. Непрямой антагонизм</w:t>
      </w:r>
    </w:p>
    <w:p>
      <w:pPr>
        <w:pStyle w:val="Normal"/>
        <w:jc w:val="both"/>
        <w:rPr/>
      </w:pPr>
      <w:r>
        <w:rPr/>
        <w:t>В. Аддитация</w:t>
      </w:r>
    </w:p>
    <w:p>
      <w:pPr>
        <w:pStyle w:val="Normal"/>
        <w:jc w:val="both"/>
        <w:rPr/>
      </w:pPr>
      <w:r>
        <w:rPr/>
        <w:t>Г. Сенситизация</w:t>
      </w:r>
    </w:p>
    <w:p>
      <w:pPr>
        <w:pStyle w:val="Normal"/>
        <w:jc w:val="both"/>
        <w:rPr/>
      </w:pPr>
      <w:r>
        <w:rPr/>
        <w:t>Д. Потенциирование</w:t>
      </w:r>
    </w:p>
    <w:p>
      <w:pPr>
        <w:pStyle w:val="Normal"/>
        <w:jc w:val="both"/>
        <w:rPr/>
      </w:pPr>
      <w:r>
        <w:rPr>
          <w:b/>
          <w:i/>
        </w:rPr>
        <w:t>15. Принцип лекарственного взаимодействия, когда два вещества оказывают противоположные эффекты за счет воздействия на определенные рецепто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А. Прямой антагонизм</w:t>
      </w:r>
    </w:p>
    <w:p>
      <w:pPr>
        <w:pStyle w:val="Normal"/>
        <w:jc w:val="both"/>
        <w:rPr/>
      </w:pPr>
      <w:r>
        <w:rPr/>
        <w:t>Б. Непрямой антагонизм</w:t>
      </w:r>
    </w:p>
    <w:p>
      <w:pPr>
        <w:pStyle w:val="Normal"/>
        <w:jc w:val="both"/>
        <w:rPr/>
      </w:pPr>
      <w:r>
        <w:rPr/>
        <w:t>В. Аддитация</w:t>
      </w:r>
    </w:p>
    <w:p>
      <w:pPr>
        <w:pStyle w:val="Normal"/>
        <w:jc w:val="both"/>
        <w:rPr/>
      </w:pPr>
      <w:r>
        <w:rPr/>
        <w:t>Г. Сенситизация</w:t>
      </w:r>
    </w:p>
    <w:p>
      <w:pPr>
        <w:pStyle w:val="Normal"/>
        <w:jc w:val="both"/>
        <w:rPr/>
      </w:pPr>
      <w:r>
        <w:rPr/>
        <w:t>Д. Потенци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Heading1"/>
        <w:rPr/>
      </w:pPr>
      <w:r>
        <w:rPr>
          <w:lang w:val="ru-RU"/>
        </w:rPr>
        <w:t xml:space="preserve">1. </w:t>
      </w:r>
      <w:r>
        <w:rPr/>
        <w:t>При изучении фармакокинетических параметров препаратов «Лосек» производства «</w:t>
      </w:r>
      <w:r>
        <w:rPr>
          <w:lang w:val="en-US"/>
        </w:rPr>
        <w:t>Astra</w:t>
      </w:r>
      <w:r>
        <w:rPr/>
        <w:t xml:space="preserve">» ( Швеция) и «Гастразол» производства </w:t>
      </w:r>
      <w:r>
        <w:rPr>
          <w:lang w:val="en-US"/>
        </w:rPr>
        <w:t>ISN</w:t>
      </w:r>
      <w:r>
        <w:rPr/>
        <w:t xml:space="preserve"> «Октябрь» получены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17"/>
        <w:gridCol w:w="2303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фармакокине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азол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max, мкг/м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2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2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05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 max, 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ренс, л/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,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распред., 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,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2,4 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 ½, ч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3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под крив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г ч/ м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3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ассчитать биодоступность гастразола и сделать вывод об эквивалентности лекарственных препаратов. Какой вид биологической доступности определяется в данном случае? Что характеризует показатель </w:t>
      </w:r>
      <w:r>
        <w:rPr>
          <w:i/>
          <w:lang w:val="en-US"/>
        </w:rPr>
        <w:t>T</w:t>
      </w:r>
      <w:r>
        <w:rPr>
          <w:i/>
        </w:rPr>
        <w:t xml:space="preserve">1/2.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spacing w:val="-6"/>
        </w:rPr>
        <w:t xml:space="preserve">Ответ. Лосек является оригинальным лекарственным препаратом, Гастразол- воспроизведенным. Оценивается относительная </w:t>
      </w:r>
      <w:r>
        <w:rPr>
          <w:caps/>
          <w:spacing w:val="-6"/>
        </w:rPr>
        <w:t>Б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пределение степени БД проводят по следующей форму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Д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доза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за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Д – степень биологической доступности;</w:t>
      </w:r>
    </w:p>
    <w:p>
      <w:pPr>
        <w:pStyle w:val="Normal"/>
        <w:jc w:val="both"/>
        <w:rPr/>
      </w:pPr>
      <w:r>
        <w:rPr>
          <w:lang w:val="en-US"/>
        </w:rPr>
        <w:t>AUC</w:t>
      </w:r>
      <w:r>
        <w:rPr>
          <w:vertAlign w:val="subscript"/>
          <w:lang w:val="en-US"/>
        </w:rPr>
        <w:t>R</w:t>
      </w:r>
      <w:r>
        <w:rPr/>
        <w:t xml:space="preserve"> – площадь под фармакокинетической кривой исследуемой лекарственной формы;</w:t>
      </w:r>
    </w:p>
    <w:p>
      <w:pPr>
        <w:pStyle w:val="Normal"/>
        <w:jc w:val="both"/>
        <w:rPr/>
      </w:pPr>
      <w:r>
        <w:rPr>
          <w:lang w:val="en-US"/>
        </w:rPr>
        <w:t>AUC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 </w:t>
      </w:r>
      <w:r>
        <w:rPr/>
        <w:t>– площадь под фармакокинетической кривой стандартной лекарственной формы;</w:t>
      </w:r>
    </w:p>
    <w:p>
      <w:pPr>
        <w:pStyle w:val="Normal"/>
        <w:jc w:val="both"/>
        <w:rPr/>
      </w:pPr>
      <w:r>
        <w:rPr/>
        <w:t>доза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– доза</w:t>
      </w:r>
      <w:r>
        <w:rPr>
          <w:vertAlign w:val="subscript"/>
        </w:rPr>
        <w:t xml:space="preserve"> </w:t>
      </w:r>
      <w:r>
        <w:rPr/>
        <w:t xml:space="preserve">лекарственного средства в исследуемой лекарственной форме;  </w:t>
      </w:r>
    </w:p>
    <w:p>
      <w:pPr>
        <w:pStyle w:val="Normal"/>
        <w:jc w:val="both"/>
        <w:rPr/>
      </w:pPr>
      <w:r>
        <w:rPr/>
        <w:t>доза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– доза</w:t>
      </w:r>
      <w:r>
        <w:rPr>
          <w:vertAlign w:val="subscript"/>
        </w:rPr>
        <w:t xml:space="preserve"> </w:t>
      </w:r>
      <w:r>
        <w:rPr/>
        <w:t xml:space="preserve">лекарственного средства в стандартной лекарственной форме. </w:t>
      </w:r>
    </w:p>
    <w:p>
      <w:pPr>
        <w:pStyle w:val="Normal"/>
        <w:jc w:val="both"/>
        <w:rPr/>
      </w:pPr>
      <w:r>
        <w:rPr/>
        <w:t>Таким образом, БД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,33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,7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= 107,34 %</w:t>
      </w:r>
    </w:p>
    <w:p>
      <w:pPr>
        <w:pStyle w:val="Normal"/>
        <w:jc w:val="both"/>
        <w:rPr/>
      </w:pPr>
      <w:r>
        <w:rPr>
          <w:spacing w:val="-6"/>
        </w:rPr>
        <w:t xml:space="preserve">Показатель БД Гастразола составляет 107,34 %. Для воспроизведенных препаратов БД в пределах 90-110 % свидетельствует о биоэквивалентности с оригинальным лекарственным препаратом.  </w:t>
      </w:r>
    </w:p>
    <w:p>
      <w:pPr>
        <w:pStyle w:val="Normal"/>
        <w:ind w:right="-22" w:hanging="0"/>
        <w:jc w:val="both"/>
        <w:rPr/>
      </w:pPr>
      <w:r>
        <w:rPr>
          <w:i/>
        </w:rPr>
        <w:t xml:space="preserve">2. В аннотации на таблетки «Клацид» по 0,5г  указано, что биодоступность составляет 50-55 % , Т ½  = 3,7 ч.  Какой вид биологической доступности указан в аннотации на лекарственный препарат? Какая лекарственная форма принята за стандартную в данном случае?  Показатель БД 50-55 % характеризует лекарственный препарат как достаточно эффективный или нет? </w:t>
      </w:r>
    </w:p>
    <w:p>
      <w:pPr>
        <w:pStyle w:val="Normal"/>
        <w:ind w:right="-22" w:hanging="0"/>
        <w:jc w:val="both"/>
        <w:rPr/>
      </w:pPr>
      <w:r>
        <w:rPr>
          <w:b/>
        </w:rPr>
        <w:t>Ответ:</w:t>
      </w:r>
      <w:r>
        <w:rPr/>
        <w:t xml:space="preserve"> В аннотации на лекарственный препарат для перорального применения указывается абсолютная биологическая доступность, определяемая при сравнении с внутривенной инъекцией раствора лекарственного вещества (стандартная лекарственная форма). Для традиционных лекарственных форм, предназначенных для перорального приема, БД  находится в пределах 40-60 %. БД таблеток «Клацид» составляет 50-55%, что характеризует данный лекарственный препарат как достаточно эффектив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офармац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изучает влияние фармацевтических факторов на терапевтическую эффективность лекар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изучает механизм действия и фармакологические свойства лекарственных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изучает особенности взаимодействия вспомогательных и лекарственных вещест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зучает фармакокинетику лекарственных средств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армацевтические факторы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состояние лекарственного вещества;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мишени для лекарственного ве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имическая модификация лекарственного ве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ая изомерия рецепторов как мишени для лекар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ходное состояние макроорган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активного «ядра» лекарственного ве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помогательные ве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арственная форм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ть введения лекарства в организ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изготовления лекар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 1, 2, 9                                 Б. 2, 5, 6, 7, 8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i/>
          <w:sz w:val="22"/>
          <w:szCs w:val="22"/>
        </w:rPr>
        <w:t xml:space="preserve">В. 1, 3, 7, 8, 9, 10 </w:t>
      </w:r>
      <w:r>
        <w:rPr>
          <w:sz w:val="22"/>
          <w:szCs w:val="22"/>
        </w:rPr>
        <w:t xml:space="preserve">                  Г. 1, 3, 7, 8, 10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пень измельчения или дисперсность лекарственных веществ определяет</w:t>
      </w:r>
    </w:p>
    <w:p>
      <w:pPr>
        <w:pStyle w:val="Style31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состояние растворителя;</w:t>
      </w:r>
    </w:p>
    <w:p>
      <w:pPr>
        <w:pStyle w:val="Style31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состояние лекарственного вещества;</w:t>
      </w:r>
    </w:p>
    <w:p>
      <w:pPr>
        <w:pStyle w:val="Style31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химической модификации лекарственного вещества;</w:t>
      </w:r>
    </w:p>
    <w:p>
      <w:pPr>
        <w:pStyle w:val="Style31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ую изомерию лекарственного вещества;</w:t>
      </w:r>
    </w:p>
    <w:p>
      <w:pPr>
        <w:pStyle w:val="Style31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ть введения лекарства в организм;</w:t>
      </w:r>
    </w:p>
    <w:p>
      <w:pPr>
        <w:pStyle w:val="Style31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технологии изготовления лекарст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 1, 2, 6                                 Б. 1, 5, 6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  <w:sz w:val="22"/>
          <w:szCs w:val="22"/>
        </w:rPr>
        <w:t>В. 2, 6</w:t>
      </w:r>
      <w:r>
        <w:rPr>
          <w:sz w:val="22"/>
          <w:szCs w:val="22"/>
        </w:rPr>
        <w:t xml:space="preserve">                                     Г. 1, 3, 4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ическое состояние лекарственного вещества</w:t>
      </w:r>
    </w:p>
    <w:p>
      <w:pPr>
        <w:pStyle w:val="Style31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бразовывать необратимые связи;</w:t>
      </w:r>
    </w:p>
    <w:p>
      <w:pPr>
        <w:pStyle w:val="Style31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ень растворимости лекарственных веществ;</w:t>
      </w:r>
    </w:p>
    <w:p>
      <w:pPr>
        <w:pStyle w:val="Style31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ификация структуры;</w:t>
      </w:r>
    </w:p>
    <w:p>
      <w:pPr>
        <w:pStyle w:val="Style31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морфизм лекарственных веществ; </w:t>
      </w:r>
    </w:p>
    <w:p>
      <w:pPr>
        <w:pStyle w:val="Style31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орфная или кристаллическая структура, </w:t>
      </w:r>
    </w:p>
    <w:p>
      <w:pPr>
        <w:pStyle w:val="Style31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характер кристаллов; </w:t>
      </w:r>
    </w:p>
    <w:p>
      <w:pPr>
        <w:pStyle w:val="Style31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тическая активность; </w:t>
      </w:r>
    </w:p>
    <w:p>
      <w:pPr>
        <w:pStyle w:val="Style31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льность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 все варианты верные        Б. все, кроме 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все, кроме 1, 3, 8                </w:t>
      </w:r>
      <w:r>
        <w:rPr>
          <w:i/>
          <w:sz w:val="22"/>
          <w:szCs w:val="22"/>
        </w:rPr>
        <w:t>Г. все, кроме 1, 3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размера частиц лекарственного вещества зави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еханизм дей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биодоступ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странственное распо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корость и полнота всасы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центрация в биологических жидкост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ффинитет с рецепто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астворим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химическая мод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все варианты верные        Б. все, кроме 1, 3,6 и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, кроме 3, 6                    Г. все, кроме 1, 3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 измель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вышение растворимости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еревод в мелкодисперсное состоя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вод в крупнодисперсное состоя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величение продолжительности дей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все варианты верные        </w:t>
      </w:r>
      <w:r>
        <w:rPr>
          <w:i/>
          <w:sz w:val="22"/>
          <w:szCs w:val="22"/>
        </w:rPr>
        <w:t>Б. 1,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3, 4                                      Г. все, кроме 1, 4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гда ли необходимо измельчать лекарственное вещест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ри производстве всех препара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. измельчение лекарственного вещества необходимо научно обосновать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м выше степень измельчения лекарственного вещества, тем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ыше биодоступно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иже скорость и полнота всасы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 концентрация в биологических жидкост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ыше растворим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иже растворимо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ыше риск развития нежелательного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иже риск развития нежелательного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ыше стабильность ве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ниже стабильность веществ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. 1, 3, 4, 6, 9</w:t>
      </w:r>
      <w:r>
        <w:rPr>
          <w:sz w:val="22"/>
          <w:szCs w:val="22"/>
        </w:rPr>
        <w:t xml:space="preserve">                          Б. 3,6,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2, 5, 7, 8                              Г. 1, 3, 4, 7, 8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пень измель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Свободный параме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Регламентированный параметр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иморфизм лекарственного ве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А. способность вещества проявлять сопоставимые фармакологические свойства в разных химических соединениях (соль, основание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i/>
          <w:sz w:val="22"/>
          <w:szCs w:val="22"/>
        </w:rPr>
        <w:t>. способность вещества образовывать кристаллы разной формы.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имическая модификация лекарственного ве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способность вещества проявлять сопоставимые фармакологические свойства в разных химических соединениях (соль, основание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способность вещества образовывать кристаллы разной формы.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карственные вещества в большинстве случае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имеют кристаллическое стро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имеют аморфное стро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понтанно трансформируются из кристаллического состояния в аморфное и наоборот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исталлическое строение лекарственного вещества характериз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</w:rPr>
        <w:t>. фиксированным упорядоченным расположением атомов в молек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хаотичным расположением атомов в молекуле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морфное строение лекарственного вещества характериз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фиксированным упорядоченным расположением атомов в молек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хаотичным расположением атомов в молекуле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личаются ли свойства одного и того же лекарственного вещества в кристаллической или аморфной форм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</w:rPr>
        <w:t>Отлича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Свойства по степени и направленности идентичны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пролонгирования действия препаратов более пригод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легкорастворимые лекарственные ве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. </w:t>
      </w:r>
      <w:r>
        <w:rPr>
          <w:i/>
          <w:sz w:val="22"/>
          <w:szCs w:val="22"/>
        </w:rPr>
        <w:t>труднорастворимые лекарственные ве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Растворимость лекарственные веществ не определяет продолжительность действия препаратов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ществуют ли различия между оптическими изомерами лекарственных веществ</w:t>
      </w:r>
    </w:p>
    <w:p>
      <w:pPr>
        <w:pStyle w:val="Normal"/>
        <w:jc w:val="both"/>
        <w:rPr/>
      </w:pPr>
      <w:r>
        <w:rPr>
          <w:sz w:val="22"/>
          <w:szCs w:val="22"/>
        </w:rPr>
        <w:t>А. да, но на свойствах это не отражается               Б. нет, и свойства остаются одинаковым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. да, и это проявляется в изменении свойств препаратов, содержащих разные изомер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18. Фармацевтическая доступность лекарственных средств опреде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in vivo                                </w:t>
      </w:r>
      <w:r>
        <w:rPr>
          <w:i/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. in vit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b/>
          <w:i/>
          <w:sz w:val="22"/>
          <w:szCs w:val="22"/>
        </w:rPr>
        <w:t>Фармацевтическая доступность лекарственных средств оценивается на основе из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творимости лекарственных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спадаемости лекарственных фо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свобождения лекарственных веществ из лекарственной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нцентрации лекарственного вещества в области биомиш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цессов биотрансформации лекарственных веществ в печ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цессов элиминации лекарственных веществ из организм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. все ответы правильные                          Б. 1, 2, 6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В. 1, 2, 3</w:t>
      </w:r>
      <w:r>
        <w:rPr>
          <w:bCs/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</w:rPr>
        <w:t xml:space="preserve">                                                       Г. 4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. 5, 6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. Оценка параметров фармацевтической доступности лекарствен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является обязательной при разработке новых лекарствен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водится по выбору производителя лекарственных средств при создании дженер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является обязательной при разработке дженерических лекарственных средст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. все ответы правильные                           </w:t>
      </w:r>
      <w:r>
        <w:rPr>
          <w:i/>
          <w:sz w:val="22"/>
          <w:szCs w:val="22"/>
        </w:rPr>
        <w:t>Б. 1,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2                                                                Г. 1,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1843"/>
        <w:gridCol w:w="16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библиоте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хонов А.И., Ярных Т.Г., Зупанец И.А., Данькевич О.С., Е.Е. Богуцкая, Бездетко Н.В., Азаренко Ю.Н. Биофармация / Под ред.акад Академии наук технологической кибернетики Украины АИ Тохонова – Харьков: Изд-во НФАУ «Золотые страницы», 2003. – 2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2"/>
                <w:szCs w:val="20"/>
                <w:shd w:fill="FFFFFF" w:val="clear"/>
              </w:rPr>
              <w:t>Фармацевтические и</w:t>
            </w:r>
            <w:r>
              <w:rPr>
                <w:rStyle w:val="Appleconvertedspace"/>
                <w:color w:val="333333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0"/>
                <w:shd w:fill="FFFFFF" w:val="clear"/>
              </w:rPr>
              <w:t>медико</w:t>
            </w:r>
            <w:r>
              <w:rPr>
                <w:color w:val="333333"/>
                <w:sz w:val="22"/>
                <w:szCs w:val="20"/>
                <w:shd w:fill="FFFFFF" w:val="clear"/>
              </w:rPr>
              <w:t>-</w:t>
            </w:r>
            <w:r>
              <w:rPr>
                <w:bCs/>
                <w:color w:val="333333"/>
                <w:sz w:val="22"/>
                <w:szCs w:val="20"/>
                <w:shd w:fill="FFFFFF" w:val="clear"/>
              </w:rPr>
              <w:t>биологические</w:t>
            </w:r>
            <w:r>
              <w:rPr>
                <w:rStyle w:val="Appleconvertedspace"/>
                <w:sz w:val="22"/>
              </w:rPr>
              <w:t xml:space="preserve"> </w:t>
            </w:r>
            <w:r>
              <w:rPr>
                <w:bCs/>
                <w:color w:val="333333"/>
                <w:sz w:val="22"/>
                <w:szCs w:val="20"/>
                <w:shd w:fill="FFFFFF" w:val="clear"/>
              </w:rPr>
              <w:t>аспекты</w:t>
            </w:r>
            <w:r>
              <w:rPr>
                <w:rStyle w:val="Appleconvertedspace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color w:val="333333"/>
                <w:sz w:val="22"/>
                <w:szCs w:val="20"/>
                <w:shd w:fill="FFFFFF" w:val="clear"/>
              </w:rPr>
              <w:t>лекарств</w:t>
            </w:r>
            <w:r>
              <w:rPr>
                <w:color w:val="333333"/>
                <w:sz w:val="22"/>
                <w:szCs w:val="20"/>
                <w:shd w:fill="FFFFFF" w:val="clear"/>
              </w:rPr>
              <w:t>./ Под</w:t>
            </w:r>
            <w:r>
              <w:rPr>
                <w:rStyle w:val="Appleconvertedspace"/>
                <w:color w:val="333333"/>
                <w:sz w:val="22"/>
                <w:szCs w:val="20"/>
                <w:shd w:fill="FFFFFF" w:val="clear"/>
              </w:rPr>
              <w:t> </w:t>
            </w:r>
            <w:r>
              <w:rPr>
                <w:color w:val="333333"/>
                <w:sz w:val="22"/>
                <w:szCs w:val="20"/>
                <w:shd w:fill="FFFFFF" w:val="clear"/>
              </w:rPr>
              <w:t>ред. И.М.</w:t>
            </w:r>
            <w:r>
              <w:rPr>
                <w:rStyle w:val="Appleconvertedspace"/>
                <w:color w:val="333333"/>
                <w:sz w:val="22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0"/>
                <w:shd w:fill="FFFFFF" w:val="clear"/>
              </w:rPr>
              <w:t>Перцева</w:t>
            </w:r>
            <w:r>
              <w:rPr>
                <w:color w:val="333333"/>
                <w:sz w:val="22"/>
                <w:szCs w:val="20"/>
                <w:shd w:fill="FFFFFF" w:val="clear"/>
              </w:rPr>
              <w:t xml:space="preserve">, И.А. Зупанца. – Харьков: Издательство НФАУ, 1999.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18"/>
              </w:rPr>
              <w:t>Хоружая Т.Г., Чучалин В.С. Биофармация – научное направление в разработке и совершенствовании лекарственных препаратов: Учебное пособие. – Томск: Лаборатория оперативной полиграфии СибГМУ, 2006. − 7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леева Е.Л., Перцев И.М., Тихонова С.А., Пиминов А.Ф. Х17 Глазные лекарственные препараты. Медико-биологические и фармацевтические аспекты: Пособие. – Х.: Изд-во НФаУ, 2006. – 11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нцова А.И. Биофармация – 50 лет в пути. Развитие, перспективы, проблемы. - Фармация. – 2012. – № 3. – с. 3–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качилова С.Я., Рудакова И.П., Ильина И.Г., Шилова Е.В., Самылина И.А., Тенцова А.И.. Биофармацевтические аспекты фармакопейных субстанций. - Фармация. – 2012. – № 8. – С. 29–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емина Н.Б.. Биофармация – путь к созданию инновационных лекарственных средств. Разработка и регистрация лекарственных средств. – 2013. –№ 1. – С. 8–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нцова А.И., Краснюк И.И., Демина Н.Б., Скатков С.А.. Биофармацевтические аспекты преподавания фармацевтической технологии студентам провизорам. Фармация. – 2012. – № 4. – С. 45–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анчиева Л.М., Вдовина Г.П. Биофармацевтические аспекты разработки, производства и применения лекарственных препаратов. – Вестник ВолгГМУ. – 2012. – Вып. 3 (43). – С. 3-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еткина С.Б., Хишова О.М. Биофармацевтические аспекты технологии лекарственных средств и пути модификации биодоступности. – Вестник ВГМУ. – 2014. – Т. 3. – № 4. – С. 162-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уханин А.С., Шимановский Н.Л. Оригинальные и воспроизведенные лекарственные препараты: мифы и реальность. – Международный медицинский журнал. – 2014. – №1. – С. 81-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асиленко И.А., Лебедева М.В., Листров В.А. Оптические изомеры в фармацевтике. – Разработка и регистрация лекарственных средств. – 2015. – №1 (10) – С. 92-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мехова И.Е. Современные подходы к оценке биоэквивалентности лекарственных препаратов списка ЖНВЛС. – Химико-фармацевтический журнал. – 2010. – Т. 44. – №12. – С. 45-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Кляритская И.Л., Работягова Ю.С. Фармакокинетические профили межлекарственного взаимодействия ингибиторов протонной помпы. – Крымский терапевтический журнал. – 2015. – №1. – С. 11-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Рудакова А.В. Оригинальные и генерические препараты: неоднозначность выбора. – Поликлиника. – 2012. – №4. – С. 21-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мехова И.Е., Перова Ю.М., Кондратьева И.А., Родыгина А.Н., Турецкова Н.Н. Тест «Растворение» и современные подходы к оценке эквивалентности лекарственных препаратов (обзор). – Разработка и регистрация лекарственных средств. – 2013. – №1 (2). – С. 50-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3. Перечень методических рекомендаций для аудиторной и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руева М.А. Оригинальные и дженерические лекарственные средства: сходства и отличия. – Астрахань: Изд-во Астр ГМУ, 2017. – 40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1. Перечень помещений для проведения аудиторных занятий по дисциплине.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</w:rPr>
      </w:pPr>
      <w:r>
        <w:rPr>
          <w:i/>
        </w:rPr>
        <w:t xml:space="preserve">1. </w:t>
      </w:r>
      <w:r>
        <w:rPr/>
        <w:t>учебная комната для проведения лекций и практических занятий по биофармаци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2. Перечень оборудования* для проведения аудиторных занятий по дисциплине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учебные столы и стулья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учебная доска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мультимедийный проектор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микроскоп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лабораторная посуда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- образцы оригинальных и дженерических лекарственных средств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284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9"/>
          <w:tab w:val="right" w:pos="9639" w:leader="underscore"/>
        </w:tabs>
        <w:ind w:firstLine="284"/>
        <w:jc w:val="both"/>
        <w:rPr/>
      </w:pPr>
      <w:r>
        <w:rPr>
          <w:i/>
        </w:rPr>
        <w:t>1.</w:t>
      </w:r>
      <w:r>
        <w:rPr/>
        <w:t xml:space="preserve"> деловые игры «Оригинальные и дженерические лекарственные средства», «Межлекарственное взаимодействие», «Полипрагмазия», «Биофармацевтические факторы, определяющие эффективность и безопасность лекарственных средств», «Международные стандарты </w:t>
      </w:r>
      <w:r>
        <w:rPr>
          <w:lang w:val="en-US"/>
        </w:rPr>
        <w:t>GLP</w:t>
      </w:r>
      <w:r>
        <w:rPr/>
        <w:t xml:space="preserve">, </w:t>
      </w:r>
      <w:r>
        <w:rPr>
          <w:lang w:val="en-US"/>
        </w:rPr>
        <w:t>GCP</w:t>
      </w:r>
      <w:r>
        <w:rPr/>
        <w:t xml:space="preserve">, </w:t>
      </w:r>
      <w:r>
        <w:rPr>
          <w:lang w:val="en-US"/>
        </w:rPr>
        <w:t>GMP</w:t>
      </w:r>
      <w:r>
        <w:rPr/>
        <w:t>»</w:t>
      </w:r>
    </w:p>
    <w:p>
      <w:pPr>
        <w:pStyle w:val="Normal"/>
        <w:tabs>
          <w:tab w:val="clear" w:pos="709"/>
          <w:tab w:val="right" w:pos="9639" w:leader="underscore"/>
        </w:tabs>
        <w:ind w:firstLine="284"/>
        <w:jc w:val="both"/>
        <w:rPr/>
      </w:pPr>
      <w:r>
        <w:rPr>
          <w:i/>
        </w:rPr>
        <w:t>2.</w:t>
      </w:r>
      <w:r>
        <w:rPr/>
        <w:t xml:space="preserve"> просмотр обучающих видеофильмов </w:t>
      </w:r>
    </w:p>
    <w:p>
      <w:pPr>
        <w:pStyle w:val="Normal"/>
        <w:tabs>
          <w:tab w:val="clear" w:pos="709"/>
          <w:tab w:val="right" w:pos="9639" w:leader="underscore"/>
        </w:tabs>
        <w:ind w:firstLine="284"/>
        <w:jc w:val="both"/>
        <w:rPr/>
      </w:pPr>
      <w:r>
        <w:rPr/>
        <w:t>3. работа с образцами лекарственных средств</w:t>
      </w:r>
    </w:p>
    <w:p>
      <w:pPr>
        <w:pStyle w:val="Normal"/>
        <w:tabs>
          <w:tab w:val="clear" w:pos="709"/>
          <w:tab w:val="right" w:pos="9639" w:leader="underscore"/>
        </w:tabs>
        <w:ind w:firstLine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284"/>
        <w:jc w:val="both"/>
        <w:rPr/>
      </w:pPr>
      <w:r>
        <w:rPr/>
        <w:t>Всего 35%  интерактивных занятий от объема аудиторной работы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  <w:t xml:space="preserve">1. Государственный реестр ЛС </w:t>
      </w:r>
      <w:hyperlink r:id="rId7">
        <w:r>
          <w:rPr>
            <w:rStyle w:val="InternetLink"/>
          </w:rPr>
          <w:t>http://grls.rosminzdrav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РЛС 2014 Rus Энциклопедия лекарств — «Регистр лекарственных средств России®» http://todostep.ru›rls.html. </w:t>
      </w:r>
    </w:p>
    <w:p>
      <w:pPr>
        <w:pStyle w:val="Normal"/>
        <w:ind w:firstLine="709"/>
        <w:jc w:val="both"/>
        <w:rPr/>
      </w:pPr>
      <w:r>
        <w:rPr/>
        <w:t xml:space="preserve">3. Фармакопеи онлайн (USP, BP, EP) [электронный ресурс]: </w:t>
      </w:r>
      <w:hyperlink r:id="rId8">
        <w:r>
          <w:rPr>
            <w:rStyle w:val="InternetLink"/>
          </w:rPr>
          <w:t>http://www.uspbpep.com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Консультант Плюс [электронный ресурс]: </w:t>
      </w:r>
      <w:hyperlink r:id="rId9">
        <w:r>
          <w:rPr>
            <w:rStyle w:val="InternetLink"/>
          </w:rPr>
          <w:t>http://www.consultant.ru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Государственный реестр лекарственных средств [электронный ресурс]: </w:t>
      </w:r>
      <w:hyperlink r:id="rId10">
        <w:r>
          <w:rPr>
            <w:rStyle w:val="InternetLink"/>
          </w:rPr>
          <w:t>http://grls.rosminzdrav.ru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 Российские патенты / Патенты РФ. Патентный поиск </w:t>
      </w:r>
      <w:hyperlink r:id="rId11">
        <w:r>
          <w:rPr>
            <w:rStyle w:val="InternetLink"/>
          </w:rPr>
          <w:t>http://ru-patent.info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 Поиск по патентам http://www.google.ru/ patents </w:t>
      </w:r>
    </w:p>
    <w:p>
      <w:pPr>
        <w:pStyle w:val="Normal"/>
        <w:ind w:firstLine="709"/>
        <w:jc w:val="both"/>
        <w:rPr/>
      </w:pPr>
      <w:r>
        <w:rPr/>
        <w:t xml:space="preserve">8. Классификатор УДК </w:t>
      </w:r>
      <w:hyperlink r:id="rId12">
        <w:r>
          <w:rPr>
            <w:rStyle w:val="InternetLink"/>
          </w:rPr>
          <w:t>http://pu.virmk.ru/doc/UDK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9. Журнал «Ремедиум» / </w:t>
      </w:r>
      <w:hyperlink r:id="rId13">
        <w:r>
          <w:rPr>
            <w:rStyle w:val="InternetLink"/>
          </w:rPr>
          <w:t>http://www.remedium-journal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0. Журнал «Фундаментальные исследования» [электронный ресурс]: </w:t>
      </w:r>
      <w:hyperlink r:id="rId14">
        <w:r>
          <w:rPr>
            <w:rStyle w:val="InternetLink"/>
          </w:rPr>
          <w:t>http://www.rae.ru/fs/?section=content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1. Журнал «Экспериментальная и клиническая фармакология» (содержание и аннотации статей) [электронный ресурс] : </w:t>
      </w:r>
      <w:hyperlink r:id="rId15">
        <w:r>
          <w:rPr>
            <w:rStyle w:val="InternetLink"/>
          </w:rPr>
          <w:t>http://www.folium.ru/ru/journals/ekf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2. Журнал «Биотехнология» — Genetika [электронный ресурс]: </w:t>
      </w:r>
      <w:hyperlink r:id="rId16">
        <w:r>
          <w:rPr>
            <w:rStyle w:val="InternetLink"/>
          </w:rPr>
          <w:t>http://www.genetika.ru/journal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3. Журнал «Бюллетень экспериментальной биологии и медицины» [электронный ресурс]:http://medi.ru/doc/80.htm </w:t>
      </w:r>
    </w:p>
    <w:p>
      <w:pPr>
        <w:pStyle w:val="Normal"/>
        <w:ind w:firstLine="709"/>
        <w:jc w:val="both"/>
        <w:rPr/>
      </w:pPr>
      <w:r>
        <w:rPr/>
        <w:t xml:space="preserve">14. Журнал «Бюллетень СО РАМН» [электронный ресурс]: http: //www.bulletin.soramn.ru/ </w:t>
      </w:r>
    </w:p>
    <w:p>
      <w:pPr>
        <w:pStyle w:val="Normal"/>
        <w:ind w:firstLine="709"/>
        <w:jc w:val="both"/>
        <w:rPr/>
      </w:pPr>
      <w:r>
        <w:rPr/>
        <w:t xml:space="preserve">15. Научный журнал «Химия растительного сырья» [электронный ресурс]: архив номеров с 1997 года / при поддержке Российского фонда фундаментальных исследований, 1997. Режим доступа:http://www.chem.asu.ru/chemwood/ </w:t>
      </w:r>
    </w:p>
    <w:p>
      <w:pPr>
        <w:pStyle w:val="Normal"/>
        <w:ind w:firstLine="709"/>
        <w:jc w:val="both"/>
        <w:rPr/>
      </w:pPr>
      <w:r>
        <w:rPr/>
        <w:t xml:space="preserve">16. Журнал «Фармация» [электронный ресурс]: архив номеров с 2002 года / Издательский дом «Русский врач», 2001. Режим доступа: </w:t>
      </w:r>
      <w:hyperlink r:id="rId17">
        <w:r>
          <w:rPr>
            <w:rStyle w:val="InternetLink"/>
          </w:rPr>
          <w:t>http://www.rusvrach.ru/journals/farmaciya/archive.html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7. Журнал «Провизор» [электронный ресурс]: архив номеров с 1998 года / Харьков, 1998. Режим доступа:http://www.provisor.com.ua/archive.php </w:t>
      </w:r>
    </w:p>
    <w:p>
      <w:pPr>
        <w:pStyle w:val="Normal"/>
        <w:ind w:firstLine="709"/>
        <w:jc w:val="both"/>
        <w:rPr/>
      </w:pPr>
      <w:r>
        <w:rPr>
          <w:lang w:val="en-US"/>
        </w:rPr>
        <w:t>18. The new England journal of medicine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: </w:t>
      </w:r>
      <w:r>
        <w:rPr/>
        <w:t>бесплатная</w:t>
      </w:r>
      <w:r>
        <w:rPr>
          <w:lang w:val="en-US"/>
        </w:rPr>
        <w:t xml:space="preserve"> </w:t>
      </w:r>
      <w:r>
        <w:rPr/>
        <w:t>полнотекстовая</w:t>
      </w:r>
      <w:r>
        <w:rPr>
          <w:lang w:val="en-US"/>
        </w:rPr>
        <w:t xml:space="preserve"> </w:t>
      </w:r>
      <w:r>
        <w:rPr/>
        <w:t>база</w:t>
      </w:r>
      <w:r>
        <w:rPr>
          <w:lang w:val="en-US"/>
        </w:rPr>
        <w:t xml:space="preserve"> </w:t>
      </w:r>
      <w:r>
        <w:rPr/>
        <w:t>статей</w:t>
      </w:r>
      <w:r>
        <w:rPr>
          <w:lang w:val="en-US"/>
        </w:rPr>
        <w:t xml:space="preserve"> / Massachusetts Medical Society, Electronic ISSN 1533-4406. </w:t>
      </w:r>
      <w:r>
        <w:rPr/>
        <w:t xml:space="preserve">Режим доступа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j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9. Научная электронная библиотека </w:t>
      </w:r>
      <w:hyperlink r:id="rId19">
        <w:r>
          <w:rPr>
            <w:rStyle w:val="InternetLink"/>
          </w:rPr>
          <w:t>http://elibrary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0. Научная библиотека МГУ им. Ломоносова [электронный ресурс]: текстовые базы данных, полные тексты научных журналов и книг / Мин- во образования и науки РФ. Режим доступа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bm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re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d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fulltext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1. Электронная библиотека образовательных и просветительских изданий [электронный ресурс]: база данных электронных учебников, справочных и учебных пособий, общеобразовательных и научных изданий. Режим доступа: </w:t>
      </w:r>
      <w:hyperlink r:id="rId21">
        <w:r>
          <w:rPr>
            <w:rStyle w:val="InternetLink"/>
          </w:rPr>
          <w:t>http://www.iqlib.ru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2. Медицинская электронная библиотека «FireAiD» [электронный ресурс]: бесплатный архив книг по всем разделам медицины. Режим доступа: </w:t>
      </w:r>
      <w:hyperlink r:id="rId22">
        <w:r>
          <w:rPr>
            <w:rStyle w:val="InternetLink"/>
          </w:rPr>
          <w:t>http://meduniver.com/Medical/Book/index.html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3. MedExplorer [электронный ресурс]: база данных литературы по медицине и фармации / MedExplorer Inc., 1996. Режим доступа: </w:t>
      </w:r>
      <w:hyperlink r:id="rId23">
        <w:r>
          <w:rPr>
            <w:rStyle w:val="InternetLink"/>
          </w:rPr>
          <w:t>http://www.medexplorer.com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4. MedHunt [электронный ресурс]: база данных литературы по медицине и фармации / MedHunt, 2009. Режим доступа: </w:t>
      </w:r>
      <w:hyperlink r:id="rId24">
        <w:r>
          <w:rPr>
            <w:rStyle w:val="InternetLink"/>
          </w:rPr>
          <w:t>http://www.medhunt.com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5. PubMed.gov [электронный ресурс]: база данных литературы по медицине и фармации / Национальная медицинская библиотека / Национальный институт здоровья, США. – Режим доступа:http://www.ncbi.nlm.nih.gov/pubmed/ </w:t>
      </w:r>
    </w:p>
    <w:p>
      <w:pPr>
        <w:pStyle w:val="Normal"/>
        <w:ind w:firstLine="709"/>
        <w:jc w:val="both"/>
        <w:rPr/>
      </w:pPr>
      <w:r>
        <w:rPr/>
        <w:t xml:space="preserve">26. Руководство по экспериментальному (доклиническому) изучению новых фармакологических веществ [электронный ресурс]: учебное пособие для системы послевузовского профессионального образования врачей / под ред. Р.У. Хабриева. – Москва, 2005. – Режим доступа:http://www.rosmedic.ru/medinfo/classicheskayamedicina/farmakologiya-farmaceya/rukovodstvo-po-eksperim-izuch.zip </w:t>
      </w:r>
    </w:p>
    <w:p>
      <w:pPr>
        <w:pStyle w:val="Normal"/>
        <w:ind w:firstLine="709"/>
        <w:jc w:val="both"/>
        <w:rPr/>
      </w:pPr>
      <w:r>
        <w:rPr/>
        <w:t xml:space="preserve">27. Журнал «Новости GMP» [электронный есурс]: </w:t>
      </w:r>
      <w:hyperlink r:id="rId25">
        <w:r>
          <w:rPr>
            <w:rStyle w:val="InternetLink"/>
          </w:rPr>
          <w:t>http://gmpnews.ru/journal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8. Журнал «Фарматека» [электронный ресурс]: http:// </w:t>
      </w:r>
      <w:hyperlink r:id="rId26">
        <w:r>
          <w:rPr>
            <w:rStyle w:val="InternetLink"/>
          </w:rPr>
          <w:t>www.pharmateca.ru/cgibin/magazine.pl?magid=new&amp;mid=1085056555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9. Информационно-аналитическое издание, посвященное изучению фармацевтического рынка лекарственных средств [электронный ресурс]: http://www.remedium.ru</w:t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0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Calibri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eastAsia="Calibri" w:cs="a_AvanteNrBook;Century Gothic"/>
      <w:b/>
      <w:bCs/>
      <w:smallCaps/>
      <w:spacing w:val="20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eastAsia="Calibri" w:cs="a_AvanteNrBook;Century Gothic"/>
      <w:b/>
      <w:bCs/>
      <w:smallCap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cs="Times New Roman"/>
      <w:b/>
      <w:i w:val="false"/>
      <w:sz w:val="24"/>
    </w:rPr>
  </w:style>
  <w:style w:type="character" w:styleId="WW8Num28z4">
    <w:name w:val="WW8Num28z4"/>
    <w:qFormat/>
    <w:rPr>
      <w:rFonts w:ascii="Verdana" w:hAnsi="Verdana" w:cs="Times New Roman"/>
      <w:b/>
      <w:i w:val="false"/>
      <w:sz w:val="22"/>
    </w:rPr>
  </w:style>
  <w:style w:type="character" w:styleId="WW8Num28z5">
    <w:name w:val="WW8Num28z5"/>
    <w:qFormat/>
    <w:rPr>
      <w:rFonts w:ascii="Verdana" w:hAnsi="Verdana" w:cs="Times New Roman"/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4">
    <w:name w:val="Основной текст (2) + Малые прописные"/>
    <w:qFormat/>
    <w:rPr>
      <w:rFonts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8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rFonts w:eastAsia="Calibri"/>
      <w:color w:val="00000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eastAsia="Calibri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mallCap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27">
    <w:name w:val="Основной текст с отступом 2"/>
    <w:basedOn w:val="Normal"/>
    <w:qFormat/>
    <w:pPr>
      <w:ind w:left="426" w:hanging="426"/>
      <w:jc w:val="both"/>
    </w:pPr>
    <w:rPr>
      <w:rFonts w:eastAsia="Calibri"/>
      <w:b/>
      <w:lang w:val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rFonts w:eastAsia="Calibri"/>
      <w:lang w:val="en-US"/>
    </w:rPr>
  </w:style>
  <w:style w:type="paragraph" w:styleId="Style26">
    <w:name w:val="абзац"/>
    <w:basedOn w:val="27"/>
    <w:qFormat/>
    <w:pPr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7"/>
      </w:numPr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/>
      <w:ind w:hanging="760"/>
      <w:jc w:val="both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адание"/>
    <w:basedOn w:val="Normal"/>
    <w:qFormat/>
    <w:pPr>
      <w:tabs>
        <w:tab w:val="clear" w:pos="709"/>
        <w:tab w:val="left" w:pos="644" w:leader="none"/>
      </w:tabs>
      <w:spacing w:before="240" w:after="0"/>
      <w:ind w:left="644" w:hanging="360"/>
    </w:pPr>
    <w:rPr>
      <w:b/>
      <w:szCs w:val="20"/>
    </w:rPr>
  </w:style>
  <w:style w:type="paragraph" w:styleId="Style34">
    <w:name w:val="правильный ответ"/>
    <w:basedOn w:val="Normal"/>
    <w:qFormat/>
    <w:pPr>
      <w:numPr>
        <w:ilvl w:val="0"/>
        <w:numId w:val="6"/>
      </w:numPr>
    </w:pPr>
    <w:rPr>
      <w:szCs w:val="20"/>
    </w:rPr>
  </w:style>
  <w:style w:type="paragraph" w:styleId="Style35">
    <w:name w:val="неправильный ответ"/>
    <w:basedOn w:val="Normal"/>
    <w:qFormat/>
    <w:pPr>
      <w:numPr>
        <w:ilvl w:val="0"/>
        <w:numId w:val="14"/>
      </w:numPr>
      <w:tabs>
        <w:tab w:val="clear" w:pos="709"/>
        <w:tab w:val="left" w:pos="717" w:leader="none"/>
      </w:tabs>
      <w:ind w:left="717" w:hanging="357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grls.rosminzdrav.ru/" TargetMode="External"/><Relationship Id="rId8" Type="http://schemas.openxmlformats.org/officeDocument/2006/relationships/hyperlink" Target="http://www.uspbpep.c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rls.rosminzdrav.ru/" TargetMode="External"/><Relationship Id="rId11" Type="http://schemas.openxmlformats.org/officeDocument/2006/relationships/hyperlink" Target="http://ru-patent.info/" TargetMode="External"/><Relationship Id="rId12" Type="http://schemas.openxmlformats.org/officeDocument/2006/relationships/hyperlink" Target="http://pu.virmk.ru/doc/UDK" TargetMode="External"/><Relationship Id="rId13" Type="http://schemas.openxmlformats.org/officeDocument/2006/relationships/hyperlink" Target="http://www.remedium-journal.ru/" TargetMode="External"/><Relationship Id="rId14" Type="http://schemas.openxmlformats.org/officeDocument/2006/relationships/hyperlink" Target="http://www.rae.ru/fs/?section=content" TargetMode="External"/><Relationship Id="rId15" Type="http://schemas.openxmlformats.org/officeDocument/2006/relationships/hyperlink" Target="http://www.folium.ru/ru/journals/ekf" TargetMode="External"/><Relationship Id="rId16" Type="http://schemas.openxmlformats.org/officeDocument/2006/relationships/hyperlink" Target="http://www.genetika.ru/journal/" TargetMode="External"/><Relationship Id="rId17" Type="http://schemas.openxmlformats.org/officeDocument/2006/relationships/hyperlink" Target="http://www.rusvrach.ru/journals/farmaciya/archive.html" TargetMode="External"/><Relationship Id="rId18" Type="http://schemas.openxmlformats.org/officeDocument/2006/relationships/hyperlink" Target="http://content.nejm.org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nbmgu.ru/eresource/textdb.aspx?part=fulltext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meduniver.com/Medical/Book/index.html" TargetMode="External"/><Relationship Id="rId23" Type="http://schemas.openxmlformats.org/officeDocument/2006/relationships/hyperlink" Target="http://www.medexplorer.com/" TargetMode="External"/><Relationship Id="rId24" Type="http://schemas.openxmlformats.org/officeDocument/2006/relationships/hyperlink" Target="http://www.medhunt.com/" TargetMode="External"/><Relationship Id="rId25" Type="http://schemas.openxmlformats.org/officeDocument/2006/relationships/hyperlink" Target="http://gmpnews.ru/journal/" TargetMode="External"/><Relationship Id="rId26" Type="http://schemas.openxmlformats.org/officeDocument/2006/relationships/hyperlink" Target="http://www.pharmateca.ru/cgibin/magazine.pl?magid=new&amp;mid=1085056555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7:00Z</dcterms:created>
  <dc:creator>yudina_l_y</dc:creator>
  <dc:description/>
  <cp:keywords/>
  <dc:language>en-US</dc:language>
  <cp:lastModifiedBy>Пользователь Windows</cp:lastModifiedBy>
  <cp:lastPrinted>2017-09-07T14:06:00Z</cp:lastPrinted>
  <dcterms:modified xsi:type="dcterms:W3CDTF">2019-12-11T14:37:00Z</dcterms:modified>
  <cp:revision>4</cp:revision>
  <dc:subject/>
  <dc:title/>
</cp:coreProperties>
</file>