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36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ЗАМЕНАЦИОННЫЕ ВОПРОСЫ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36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НАТОМИИ ЧЕЛОВЕКА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36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МЕДИКО-ПРОФИЛАКТИЧЕСКОГО ФАКУЛЬТЕТА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360" w:right="0" w:hanging="360"/>
        <w:jc w:val="center"/>
        <w:rPr/>
      </w:pPr>
      <w:r>
        <w:rPr>
          <w:sz w:val="24"/>
          <w:szCs w:val="24"/>
        </w:rPr>
        <w:t>(2019-2020 уч.год)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36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анатомии в интерпретации данных  ультразвуковых, ЯМРТ и КТ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ая изменчивость органов. Типы телосложения, их проявление на этапах постнатального онт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арианты строения органов и организма в целом. Типы телос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о структурной единице органа. Структурные единицы легких, печени, почек, особенности 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натомия древнего Египта и древней Греции. Гиппократ и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ппократ и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лен-основоположник сравнительной анат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виценна и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Леонардо да Винчи,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ндрей Везалий- основоположник научной анат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изучения кругов кровообращения (В.Гарвей, М.Сер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ыдающиеся анатомы России: П.А.Загорский, И.В.Буяльский, Д.Н.Зер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.П.Протасов, Н.И.Шеин, Е.О.Мухин, Н.М.Максимович-Амбодик, их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.В. Буяльский и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М.Иосифов и Д.А.Жданов - основоположники современной лимфоанг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.И.Пирогов и сущность его открытий в анатомии человека. Три закона Н.И. Пирог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.А.Бец и его вклад в анатом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.Ф. Лесгафт – основоположник функциональной анатомии. Его роль в развитии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.П.Воробьев - выдающийся анатом. Значение работ В.П.Воробьева в нейроморф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.Н.Тонков - основоположник рентгенанатомии. Его вклад в учение о коллатеральном  кровообра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овременные школы и направления в анатомии, ее выдающиеся представители (В.В. Куприянов, М.Р. Сапин, Л.Л. Колесников, Р.И. Асфандия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кафедры анатомии человека Астраханской государственной медицинской акаде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структурной организации 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структурной организации мышечной системы. Классификация мыш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звонки: строение в различных отделах позвоночника, варианты и аномалии. Атланто-затылочное и атланто-аксиальное сочленения. Мышцы, действующие на эти сочленения,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оединения шейных, грудных и поясничных позвонков. Позвоночный столб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изгибов позвоночного столба. Мышцы, производящие движения позвоночного столба,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бра и грудина их строение, варианты и аномалии. Соединения ребер с позвонками и грудиной, грудная клетка в целом. Формы грудной кле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ости таза, их соединения. Таз в целом, отличительные особенности  и размеры женского 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шцы спины, их функция, кровоснабжение, иннерв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анатомия мышц, принимающих участие в сгибании и разгибании туловища,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анатомия передней брюшной ст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ховый канал, онтогенез пахового канала, его содержимое у мужчин и женщ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ышцы, принимающие участие в  акте вдоха: топограф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анатомия диафрагмы, ее кровоснабжение и иннервация. Аномалии диафраг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натомия ягодичной области: мышцы, кровоснабжение, иннервация. Сосуды и нервы ягодичн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лубокие мышцы шеи, их функц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реугольники, фасции и клетчаточные пространства ш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Лопатка и ключица, их соединение. Мышцы плечевого пояса,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натомия подкрыльцовой ямки ее содержимое. Отверстия подкрыльцовой ямки и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лечевой сустав: строение, форма, биомеханика, рентгенанатомия, иннервация и кровоснабжение. Мышцы, действующие на плечевой сустав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ышцы и фасции плеча, их топография, кровоснабжение, иннервация. Канал лучевого нерва, его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ктевой сустав, особенности его строения, рентгенанатомия. Мышцы, действующие на этот сустав,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шцы, фасции, клетчаточные пространства предплечь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ышцы предплечья. Кровоснабжение и иннервация мышц предплечья. Фасции и клетчаточные пространства предплеч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Лучезапястный сустав, мышцы, работающие на него,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ышцы, работающие на 1 палец кисти, их локализац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ышцы возвышения большого и малого пальцев кисти.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ышцы 2 и 5 пальцев кисти, их топограф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азобедренный сустав: строение, рентгенанатомия. Мышцы, производящие движения в тазобедренном суставе, их кровоснабжение и иннервация. Аномалии развития  тазобедренного с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ышцы бедра, их кровоснабжение и иннервация. Бедренно - подколенный канал, подколенная ямка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ышечная и сосудистая лакуны бе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едиальная группа мышц бедра, их кровоснабжение, иннервация, функция. Запирательный канал его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оленный сустав. Особенности его строения. Мышцы, работающие на него. Их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ышцы и фасции голени, их кровоснабжение и иннервация. Каналы голени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анатомия голеностопного сустава, мышцы, работающие на него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ости стопы, их соединения. Функциональная анатомия сводов ст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анатомия суставов ст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ышцы стопы их кровоснабжение, иннервация. Каналы и синовиальные влагалища на стопе. Своды ст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ышцы и фасции стопы, кровоснабжение, иннервация. Латеральный и медиальный лодыжковые каналы, их содержимое. Своды ст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аналы нижней конечности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номалии развития ниж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анатомии верхней и нижней конеч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фофункциональные отличительные признаки скелета верхней и нижней конеч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анатомия клиновидной кости. Сосуды и нервы, проходящие через  отверстия клиновидной 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исочная кость, ее части, отверстия, каналы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аружная поверхность основания черепа. Отверстия, каналы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нутренняя поверхность основания черепа, черепно-мозговые ямки, их границы. Отверстия, каналы черепных ямок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лазница. Каналы и щели глазницы, их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рылонебная ямка, ее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лость носа, околоносовые пазухи и их связи с носовыми ходами. Их значение, развитие. Кровоснабжение и иннервация слизистой полости 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растные, половые и индивидуальные особенности черепа. Роднички черепа и время их закры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лицевого черепа на этапах онтогенеза человека. Области лица, их г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натомия височно-нижнечелюстного сустава. Мышцы, обеспечивающие движения нижней челюсти,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анатомия мимических мышц,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дзатылочные мышцы их топография, функц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нтогенез пищеварительной системы. Аномалии органов пищевар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отовая полость: губы, преддверие рта, твердое и мягкое небо, их строение, кровоснабжение и иннервация. Зубы молочные и постоянные, время их появления. Зубной ряд, его формула. Кровоснабжение и иннервация з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анатомия слюнных желез, их выводные протоки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Язык, развитие, строение, кровоснабжение и иннервация. Пути оттока лимфы от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ищевод: особенности его строения и топографии, размеры пищевода в различные возрастные периоды. Кровоснабжение и иннервация пищевода. Аномалии пище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лотка. Мышцы глотки. Региональные лимфатические узлы, лимфоэпителиальное кольцо глотки. Кровоснабжение и иннервация гл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Желудок: развитие, строение, топография, кровоснабжение и иннервация. Рентгенанатомия желу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Двенадцатиперстная кишка, особенности ее строения и топографии. Кровоснабжение и иннервация двенадцатиперстной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анатомия тощей и подвздошной кишок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олстая кишка: строение, отделы, топография, отношение к брюшине, кровоснабжение, иннервация, региональные лимфатические узлы. Аномалии развития толстой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ямая кишка, особенности ее строения и топографии. Кровоснабжение и иннервация прямой кишки. Пути оттока венозной крови и лимфы от прямой кишки. Аномалии прямой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томия печени, желчного пузыря, печеночного, пузырного и общего желчного протоков. Структурно-функциональная единица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анатомия поджелудочной железы, ее топография. Кровоснабжение и иннервация поджелудочной жел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томия брюшины. Карманы и углубления брю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опография брюшины. Малый сальник, его соста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вязки и карманы брюшины, их лока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структурной организации серозных оболочек (плевра, брюшина, перикар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органов дыхания на этапах онтогенеза. Бронхиальное дерево легкого. Структурная единица лег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Гортань, ее строение, мышцы гортани, иннервация и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Хрящи гортани, их соединения. Мышцы гортани, их кровоснабжение и иннервация. Система обеспечения голос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Легкие: особенности строения и топографии. Сегментарное строение легких. Понятие о структурной единице легкого. Кровоснабжение и иннервация легких. Региональные лимфатические 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органов мочеобразования и мочевыделения. Аномалии органов мочеобразования и мочевы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чки: развитие, строение, положение, оболочки, рентгенанатомия, кровоснабжение, иннервация, региональные лимфатические узлы. Аномалии п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Мочеточники, особенности их строения и топографии. Кровоснабжение и иннервация мочеточников. Сужения мочеточников, их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и топографии мочевого пузыря. Кровоснабжение и иннервация мочевого пузы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Анатомия женских наружных половых органов, их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атомия внутренних женских половых органов. Их топография, иннервация и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мужского и женского мочеиспускательного ка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ая анатомия влагалища, своды влагалища. Кровоснабжение, иннервация влагалищ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Молочная железа, особенности строения, кровоснабжения, иннервации. Пути  оттока лимфы от молочной жел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Яичко: строение, топография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Семенной канатик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предстательной железы, топография,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Наружные мужские половые органы их кровоснабжение и иннервация. Слои мош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атомия мужской и женской промежности. Особенности строения и топографии.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малого и большого кругов крово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Сердце: развитие, топография, строение камер, ретгенанатомия сердца. Аномалии развития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 xml:space="preserve">Особенности кровоснабжения и оттока венозной крови сердца. Топография венозного синуса серд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Иннервация сердца. Проводящая система сердца. Принципы обеспечения автоматизма работы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Средостение, границы, отделы. Органы переднего средо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Органы заднего средостения, особенности их топ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Ветви дуги и грудной ао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одключичная и подкрыльцовая артерии, их ветви и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Система артерий чревного ствола, зоны кровоснабжения. Пути окольного кровотока артериальной системы чревного ств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Верхняя и нижняя брыжеечные артерии, их ветви и зоны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астомозы артерий. Пути коллатерального кровотока (прим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Анатомия нижней полой вены. Источники ее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Воротная вена, источники ее формирования. Топография воротной вены. Пути оттока венозной крови от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ринципы структурной организации системы воротной в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ая анатомия кавакавальных анастом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атомия системы портокавальных анастом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Венозные сплетения. Межсистемные и внутрисистемные анастомозы вен (прим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атомия системы, обеспечивающей отток венозной крови верхних конеч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оверхностные и глубокие вены нижней конечности, их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Особенности кровообращения у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омалии развития сердца и крупных со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структурной организации лимфатических уз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Грудной лимфатический проток: строение, топография, место впадения в венозное рус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вый лимфатический проток, его формирование, топография, место впадения в венозное ру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Лимфатическая система верхней конечности. Пути оттока лимфы от пальцев ки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Селезенка, особенности ее строения и топографии. Кровоснабжение и иннервация селезенки, отток венозной крови от селез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 xml:space="preserve">Принципы структурной организации микроциркуляторного русла лимфатической систе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ути лимфоциркуляции. Система обеспечения лимфоцирк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Строение и отличительные признаки ангио- и лимфомикроциркуляторного ру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Бранхиогенные железы внутренней секреции: щитовидная и околощитовидная железы. Их строение, топография, кровоснабжение,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Группа желез внутренней секреции адреналовой системы, сонный, копчиковый, интерренальные тельца, их топография, 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Неврогенные железы внутренней секреции: гипофиз, мозговое вещество надпочечников, шишковидная железа, их строение, топография, кровоснабжение 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Нервная система и ее значение в организме. Филогенез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онятие о нейроне (нейроците). Анатомический "субстрат" простой и сложной рефлекторной д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Онтогенез централь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омалии развития централь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ая анатомия оболочек и межоболочечных пространств спинного и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томия твердой оболочки головного мозга. Пути оттока венозной крови от головного моз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Кровоснабжение головного мозга. Вилизиев круг и источники его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Топография спинного мозга в спинномозговом канале. Кровоснабжение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Топография проводящих путей в белом веществе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и топография серого вещества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продолговатого мозга. Ядра, локализующиеся в продолговатом моз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мбовидная ямка. Локализация ядер черепных нервов в ромбовидной ям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организация моста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 мозжечка. Ядра мозже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крыши средне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ядер средне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ромежуточный мозг, его основны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атомия височной доли коры больших полушарий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Структурная организация коры больших полушарий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 xml:space="preserve">Новая, древняя и старая кора головного мозга. Особенности строения и локализации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лимбическ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Желудочки головного мозга. Пути циркуляции цереброспинальной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стриопаллидарной системы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Тройничный нерв. Ядра тройничного нерва, ветви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/>
      </w:pPr>
      <w:r>
        <w:rPr>
          <w:sz w:val="24"/>
          <w:szCs w:val="24"/>
        </w:rPr>
        <w:t xml:space="preserve">Функциональная анатом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ары черепных нервов. Локализация ядер, ветви и зоны иннер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Блуждающий нерв, ядра, топограф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/>
      </w:pPr>
      <w:r>
        <w:rPr>
          <w:sz w:val="24"/>
          <w:szCs w:val="24"/>
        </w:rPr>
        <w:t>Функциональная анатомия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пар черепных нервов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Межреберные нервы, источники их формирова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ринципы структурной организации нервных спле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Шейное сплетение, его ветви, области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 xml:space="preserve">Короткие ветви плечевого сплетения. Области их иннерв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Лучевой нерв, источники его формирования, зоны его иннервации. Анатомия канала лучевого нер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Срединный, локтевой и мышечно-кожный нервы, источники их формирова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Короткие ветви поясничного сплетения, топограф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Бедренный нерв, источники формирования, ветви бедренного нерва, зоны их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Седалищный нерв, источники формирования, ветви седалищного нерва.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Общий малоберцовый нерв, источники его формирова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Запирательный нерв, источники его формирова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Большеберцовый нерв, источники его формирова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Короткие ветви крестцового сплетения, источники их происхождения, зоны иннер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роводящие пути болевой и температурной чув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роводящие пути проприоцептивной чув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роводящие пути пирамидной и экстрапирамидной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слухового и вестибулярного ана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атомия наружного, среднего и внутреннего уха. Слуховой анализ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Эмбриогенез глаза. Аномалии развития органа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атомия зрительного анализ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Анатомия светопроводящих систем глаза. Система обеспечения аккомодации гл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Сетчатая оболочка глаза. Особенности строения 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Мышцы глаза. Кровоснабжение и иннер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 xml:space="preserve">Проводящие пути зрительного анализа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Функциональная анатомия обонятельного и вкусового ана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роводящие пути статокинетического анализ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Структурные отличия рефлекторной дуги соматической и вегетатив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ринципы структурной организации парасимпатическ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Принципы структурной организации симпатическ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900" w:right="0" w:hanging="540"/>
        <w:rPr>
          <w:sz w:val="24"/>
          <w:szCs w:val="24"/>
        </w:rPr>
      </w:pPr>
      <w:r>
        <w:rPr>
          <w:sz w:val="24"/>
          <w:szCs w:val="24"/>
        </w:rPr>
        <w:t>Большой и малый чревные нервы, источники формирования, зоны иннервации, их отношение к солнечному сплетению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8:00Z</dcterms:created>
  <dc:creator>Пользователь</dc:creator>
  <dc:description/>
  <dc:language>en-US</dc:language>
  <cp:lastModifiedBy/>
  <dcterms:modified xsi:type="dcterms:W3CDTF">2019-12-20T10:51:20Z</dcterms:modified>
  <cp:revision>4</cp:revision>
  <dc:subject/>
  <dc:title>1 вопросы </dc:title>
</cp:coreProperties>
</file>