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center"/>
        <w:rPr/>
      </w:pPr>
      <w:r>
        <w:rPr/>
        <w:t xml:space="preserve">ЭКЗАМЕНАЦИОННЫЕ ВОПРОСЫ 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center"/>
        <w:rPr/>
      </w:pPr>
      <w:r>
        <w:rPr/>
        <w:t xml:space="preserve">ПО АНАТОМИИ ЧЕЛОВЕКА 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center"/>
        <w:rPr/>
      </w:pPr>
      <w:r>
        <w:rPr/>
        <w:t>ДЛЯ СТУДЕНТОВ ПЕДИАТРИЧЕСКОГО ФАКУЛЬТЕТА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center"/>
        <w:rPr/>
      </w:pPr>
      <w:r>
        <w:rPr/>
        <w:t>(2019-2020 уч.год)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Значение знаний по анатомии в диагностике и лечении заболеван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и современные методы клинического обследования больных (ЯМР, компьютерная томография, УЗ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Значение анатомии в интерпретации данных  ультразвуковых, ЯМР и МРТ исследо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Индивидуальная изменчивость органов. Типы телос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арианты строения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нятие о структурной единице органа. Структурная единица легких, особенности 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древнего Египта и древней Греции. Гиппократ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 xml:space="preserve">Анатомия и медицина древнего Рима, их выдающиеся представ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Гален-основоположник сравнительн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виценна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Леонардо да Винчи,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дрей Везалий- основоположник научн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История изучения кругов кровообращения (В.Гарвей, М.Сер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ыдающиеся анатомы России: П.А.Загорский, И.В.Буяльский, Д.Н.Зер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.П.Протасов, Н.И.Шеин, Е.О.Мухин, Н.М.Максимович-Амбодик, их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И.В. Буяльский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Г.М.Иосифов и Д.А.Жданов - основоположники современной лимфоанг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.И.Пирогов и сущность его открытий в анатомии человека. Три закона Н.И. Пирог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.А.Бец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П.Ф.Лесгафт как представитель функционального направления в анатомии. Значение работ П.Ф.Лесгафта  в развити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.П.Воробьев - выдающийся анатом. Значение работ В.П.Воробьева в нейромор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.Н.Тонков - основоположник рентгенанатомии. Его вклад в учение о коллатеральном  кровообра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овременные школы и направления в анатомии, ее выдающиеся представители (В.В. Куприянов, М.Р. Сапин, Л.Л. Колесников, Р.И. Асфандия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История кафедры анатомии человека Астраха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Принципы структурной организации кости. Источники роста кости. Классификация 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мышечной системы. Классификация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суставов. Роль двигательной активности в формировании суст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Эволюция опорно-двигательного аппарата в процессе становлен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звонки: строение в различных отделах позвоночника, варианты и аномалии. Атланто-затылочное и атланто-аксиальное сочленения. Мышцы, действующие на эти сочленения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Соединения шейных, грудных и поясничных позвонков. Позвоночный столб в целом. Формирование изгибов позвоночного стол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, производящие движения позвоночного столба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Ребра и грудина их строение, варианты и аномалии. Соединения ребер с позвонками и грудиной, грудная клетка в целом. Формы грудной кле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Кости таза, их соединения. Таз в целом, отличительные особенности  и размеры женск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мышц, принимающих участие в сгибании и разгибании туловища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передней брюшной стенки. Складки и ямки внутренней поверхности передней брюшной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Слабые" места, складки и ямки передней брюшной стенки. Анатомия задней поверхности брюшной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Паховый канал, онтогенез пахового канала, его содержимое у мужчин и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, принимающие участие в  акте вдоха: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Функциональная анатомия мышц, принимающих участие в акте выдоха, их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диафрагмы, ее кровоснабжение и иннервация. Аномалии диафраг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ягодичной области: мышцы, кровоснабжение, иннервация. Сосуды и нервы ягодич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лубокие мышцы шеи, их функц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реугольники, фасции и клетчаточные пространства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Лопатка и ключица, их соединение. Мышцы плечевого пояса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подкрыльцовой ямки ее содержимое. Отверстия подкрыльцовой ямки и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лечевой сустав: строение, форма, биомеханика, рентгенанатомия, иннервация и кровоснабжение. Мышцы, действующие на плечевой сустав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и фасции плеча, их топография, кровоснабжение, иннервация. Канал лучевого нерва, его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Локтевой сустав, особенности его строения, рентгенанатомия. Мышцы, действующие на этот сустав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Кости предплечья и кисти. Время появления точек окостенения в запя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предплечья. Кровоснабжение и иннервация мышц предплечья. Фасции и клетчаточные пространства предплеч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Лучезапястный сустав, мышцы, работающие на него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, работающие на 1 палец кисти, их локализац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возвышения большого и малого пальцев кисти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2 и 5 пальцев кисти, их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Развитие и строение скелета нижней конечности. Особенности анатомии нижней конечности как органа опоры и локомоции. Аномалии развития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азобедренный сустав: строение, рентгенанатомия. Мышцы, производящие движения в тазобедренном суставе, их кровоснабжение и иннервация. Аномалии развития  тазобедренн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водящие мышцы бедра, их кровоснабжение, иннервация, функция. Запирательный канал его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бедра, их кровоснабжение и иннервация. Приводящий  канал, подколенная ямка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ечная и сосудистая лакуны бедра, их содержимое. Бедренный канал. Границы отверстий бедренного канала, стенки бедренн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оленный сустав. Особенности его строения. Мышцы, работающие на него.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Мышцы и фасции голени, их кровоснабжение и иннервация, каналы голени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голеностопного сустава особенности строения у детей, мышцы, работающие на него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ости стопы, их соединения. Функциональная анатомия сводов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стопы их кровоснабжение, иннервация. Каналы и синовиальные влагалища на стопе. Своды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аналы нижней конечности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омалии развития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равнительная характеристика анатомии верхней и нижней кон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клиновидной кости. Сосуды и нервы, проходящие через  отверстия клиновидной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исочная кость, ее части, отверстия, каналы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аружная поверхность основания черепа. Отверстия, каналы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нутренняя поверхность основания черепа, черепные ямки, их границы. Отверстия, каналы черепных ямок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лазница. Каналы и щели глазницы, их содержимое. Особенности строения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рылонебная ямка, ее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Возрастные, половые и индивидуальные особенности черепа. Роднички черепа и время их закры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ормирование лицевого черепа на этапах онтогенеза человека. Области лица, их г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исочно-нижнечелюстной сустав, особенности его строения. Мышцы, обеспечивающие движения нижней челюсти, их кровоснабжение, иннервация. Особенности строения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мимических мышц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нтогенез пищеварительной системы. Аномалии органов пищева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Ротовая полость: губы, преддверие рта, твердое и мягкое небо, их строение, кровоснабжение и иннервация. Зубы молочные и постоянные, время их появления. Зубной ряд, его формула. Кровоснабжение и иннервация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слюнных желез, их выводные проток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Язык, развитие, строение, кровоснабжение и иннервация. Пути оттока лимфы от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ищевод: особенности его строения и топографии, размеры пищевода в различные возрастные периоды. Кровоснабжение и иннервация пищевода. Аномалии пище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лотка. Мышцы глотки. Региональные лимфатические узлы, лимфоэпителиальное кольцо глотки. Кровоснабжение и иннервация 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Желудок, особенности его строения у детей, аномалии желудка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Двенадцатиперстная кишка, особенности ее строения и топографии. Кровоснабжение и иннервация двенадцатиперстн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тощей и подвздошной кишок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олстая кишка: строение, отделы, топография, отношение к брюшине, кровоснабжение, иннервация, региональные лимфатические узлы. Аномалии развития толст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ямая кишка, особенности ее строения и топографии. Кровоснабжение и иннервация прямой кишки. Пути оттока венозной крови и лимфы от прямой кишки. Аномалии прям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Червеобразный отросток. Особенности строения и топографи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печени и желчного пузыря. Границы печени у детей различного возраста. Пути оттока желчи. Топография печеночного пузырного и общего желчного пр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джелудочная железа, особенности ее строения и топографии у детей. Кровоснабжение и иннервация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Анатомия брюшины. Карманы и углубления брю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вязки и карманы брюшины, их лок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серозных оболочек (плевра, брюшина, перикар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ормирование системы органов дыхания на этапах онтогенеза. Бронхиальное дерево легкого. Структурная единица лег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лость носа, околоносовые пазухи и их связи с носовыми ходами. Их значение, развитие. Кровоснабжение и иннервация слизистой полости 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ортань, ее строение, мышцы гортани, иннервация и кровоснабжение. Особенности гортан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Хрящи гортани, их соединения. Мышцы гортани, их кровоснабжение и иннервация. Система обеспечения голос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Легкие: особенности строения и топографии. Сегментарное строение легких. Понятие о структурной единице легкого. Кровоснабжение и иннервация легких. Региональные лимфатические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нтогенез органов мочеобразования и мочевыделения. Аномалии органов мочеобразования и моче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чки: развитие, строение, положение, оболочки, рентгенанатомия, кровоснабжение, иннервация, региональные лимфатические узлы. Аномали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Мочеточники, особенности их строения и топографии. Кровоснабжение и иннервация мочеточников. Сужения мочеточников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Особенности строения и топографии мочевого пузыря. Кровоснабжение и иннервация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Анатомия женских наружных половых органов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Анатомия внутренних женских половых органов. Особенности строения и топографии у детей, иннервация и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 xml:space="preserve">Функциональная анатомия влагалища, своды влагалища. Кровоснабжение, иннервация влага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Молочная железа, особенности строения, кровоснабжения, иннервации. Пути  оттока лимфы от мол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Яичко: строение, топография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Семенной канатик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мужского и женского мочеиспускательного канала. Особенности строения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предстательной железы, топография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аружные мужские половые органы их кровоснабжение и иннервация. Слои мошонки. Аномалии муж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мужской и женской промежности. Особенности строения и топографии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малого и большого кругов крово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ердце: развитие, топография, строение камер, ретгенанатомия сердца. Аномалии развития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Иннервация сердца. Проводящая система сердца. Принципы обеспечения автоматизма работ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редостение, границы, отделы. Органы переднего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рганы заднего средостения, особенности их топ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етви дуги и грудной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дключичная и подкрыльцовая артерии, их ветви и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истема артерий чревного ствола, зоны кровоснабжения. Пути окольного кровотока артериальной системы чревного ств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Верхняя и нижняя брыжеечные артерии, их ветви и зоны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поверхностных и глубоких вен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Внеорганные и внутриорганные анастомозы артерии.  Пути коллатерального кровотока (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Анатомия нижней полой вены. Источники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оротная вена, источники ее формирования. Топография воротной вены. Пути оттока венозной крови от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системы воротной в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кавакавальных анастом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системы портокавальных анастом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енозные сплетения. Межсистемные и внутрисистемные анастомозы вен (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системы, обеспечивающей отток венозной крови верхних кон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верхностные и глубокие вены нижней конечности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собенности кровообращения у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Развитие сердца и крупных сосудов. Аномалии развития сердца и крупных со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Принципы структурной организации лимфатических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Грудной лимфатический проток: строение,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Правый лимфатический проток, его образование, топография, место впадения в венозное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Лимфатическая система верхней конечности. Пути оттока лимфы от пальцев ки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елезенка, особенности ее строения и топографии. Кровоснабжение и иннервация селезенки, отток венозной крови от селез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Принципы структурной организации микроциркуляторного русла лимфатическ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ути лимфоциркуляции. Система обеспечения лимфоцирк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троение и отличительные признаки ангио- и лимфомикроциркуляторного ру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Бранхиогенные железы внутренней секреции: щитовидная и околощитовидная железы. Их строение,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руппа желез внутренней секреции адреналовой системы, сонный, копчиковый, интерренальные тельца, их топография, 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еврогенные железы внутренней секреции: гипофиз, мозговое вещество надпочечников, шишковидная железа, их строение, топография, кровоснабжение 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ервная система и ее значение в организме. Филогенез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онятие о нейроне (нейроците). Анатомический "субстрат" простой и сложной рефлекторной д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нтогенез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омалии развития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оболочек и межоболочечных пространств спинного 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Синусы твердой мозговой оболочки, пути оттока венозной крови от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ровоснабжение головного мозга. Вилизиев круг и источники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опография спинного мозга в спинномозговом канале. Кровоснабжение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опография проводящих путей в белом веществе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и топография ядер серого вещества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продолговатого мозга. Ядра, локализующиеся в продолговатом моз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Ромбовидная ямка. Локализация ядер черепных нервов в ромбовидной ям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Функциональная анатомия моста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 мозжечка. Ядра мозже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крыши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ядер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омежуточный мозг, его основны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височной доли коры больших полушар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Новая, древняя и старая кора головного мозга. Особенности строения и локализаци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лимб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Желудочки головного мозга. Пути циркуляции цереброспинальн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стриопаллидарной системы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Гистоархитектоника коры больших полушар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Тройничный нерв. Ядра тройничного нерва, ветви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Функциональная анатомия </w:t>
      </w:r>
      <w:r>
        <w:rPr>
          <w:lang w:val="en-US"/>
        </w:rPr>
        <w:t>VII</w:t>
      </w:r>
      <w:r>
        <w:rPr/>
        <w:t xml:space="preserve"> пары черепных нервов. Локализация ядер, ветви и зоны иннер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Языкоглоточный и блуждающий нервы, ядра, топограф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Блуждающий нерв, ядра, топограф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Х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пар черепных нервов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ежреберные нервы, источники их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нервных спле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Шейное сплетение, его ветви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Лучевой нерв, источники его формирования, зоны его иннервации. Анатомия канала лучевого нер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рединный, локтевой и мышечно-кожный нервы, источники их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ороткие ветви плечевого сплетения. Области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Бедренный нерв, источники формирования, ветви бедренного нерва, зон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едалищный нерв, источники формирования, ветви седалищного нерва.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Общий малоберцов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Запирательн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977" w:leader="none"/>
        </w:tabs>
        <w:ind w:left="540" w:right="0" w:hanging="540"/>
        <w:jc w:val="both"/>
        <w:rPr/>
      </w:pPr>
      <w:r>
        <w:rPr/>
        <w:t>Большеберцов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Короткие ветви крестцового сплетения, источники их происхожде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Ветви шейного сплетения. Области их иннер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оводящие пути температурной и проприоцептивной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оводящие пути пирамидной и экстрапирамид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слухового и вестибулярн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наружного, среднего и внутреннего уха. Слуховой анализ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зрительн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Анатомия светопроводящих систем глаза. Система обеспечения аккомодации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етчатая оболочка глаза. Особенности строения 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Мышцы глаза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Проводящие пути зрительного анализ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Функциональная анатомия обонятельного и вкусов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оводящие пути статокинетическ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Структурные отличия рефлекторной дуги соматической и вегетатив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Принципы структурной организации и проводящие пути вегетатив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Большой и малый чревные нервы, источники формирования, зоны иннервации, их отношение к солнечному сплетению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7:00Z</dcterms:created>
  <dc:creator>Пользователь</dc:creator>
  <dc:description/>
  <dc:language>en-US</dc:language>
  <cp:lastModifiedBy/>
  <dcterms:modified xsi:type="dcterms:W3CDTF">2019-12-20T10:51:58Z</dcterms:modified>
  <cp:revision>3</cp:revision>
  <dc:subject/>
  <dc:title>ЭКЗАМЕНАЦИОННЫЕ ВОПРОСЫ </dc:title>
</cp:coreProperties>
</file>