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0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Экзаменационные вопросы по анатомии человека </w:t>
      </w:r>
    </w:p>
    <w:p>
      <w:pPr>
        <w:pStyle w:val="Normal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студентов стоматологического факультета</w:t>
      </w:r>
    </w:p>
    <w:p>
      <w:pPr>
        <w:pStyle w:val="Heading2"/>
        <w:ind w:left="360" w:right="0" w:hanging="0"/>
        <w:jc w:val="center"/>
        <w:rPr/>
      </w:pPr>
      <w:r>
        <w:rPr>
          <w:b/>
          <w:color w:val="000000"/>
          <w:sz w:val="24"/>
          <w:szCs w:val="24"/>
        </w:rPr>
        <w:t>2019-2020 учебный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етоды исследования, применяемые в анатом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начение анатомии в интерпретации данных ультразвуковых, ЯМР и МРТ исследов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атомия древнего Египта и древней Греции. Гиппократ и его вклад в анатом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Гален и его вклад в анатом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Гиппократ и его вклад в развитие анатом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. Авицена и его вклад в анатоми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Леонардо да Винчи, его вклад в анатом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дрей Везалий и его вклад в развитие анатом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.И. Пирогов и сущность его открытий в анатомии человека. Три закона Н.И. Пирог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Г.М.Иосифов и Д.А.Жданов - основоположники современной лимфоангиолог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.П.Воробьев - выдающийся анатом. Значение работ В.П.Воробьева в нейроморфолог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.Н.Тонков - основоположник рентгенанатомии. Его вклад в учение о коллатеральном  кровообраще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.А. Бец и его вклад в анатом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.Ф.Лесгафт как представитель функционального направления в анатомии. Значение работ П. Ф. Лесгафта  в развитии физического воспит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ыдающиеся анатомы России: П.А.Загорский, И.В.Буяльский, Д.Н.Зерн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уяльский и его вклад в анатом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.П.Протасов, Н.И.Шеин, Е.О.Мухин, Н.М.Максимович-Амбодик, их вклад в анатом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временные школы и направления в анатомии, ее выдающиеся представители (В.В. Куприянов, М.Р. Сапин, Л.Л. Колесник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стория кафедры анатомии человека Астраханской государственной медицинской академ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волюция опорно-двигательного аппарата в процессе становления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нципы структурной организации кости, источники роста кости. Классификация ко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нципы структурной организации мышечной системы. Классификация мышц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ая изменчивость органов. Анатомия лицевого черепа на этапах  онтогенеза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лицевого черепа на этапах онтогенеза человека. Области лица, их границы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лицевого черепа. Первая и вторая висцеральные дуги, их производн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мозгового черепа. Индивидуальные, половые и возрастные особенности черепа (сроки закрытия родничков). Варианты и аномалии черепа. Критика расистской теории в краниолог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ункциональная анатомия клиновидной кости. Сосуды и нервы, проходящие через  отверстия клиновидной к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исочная кость, ее части, отверстия, каналы, их содержимо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ижняя челюсть, ее части, каналы, отверстия, места прикрепления мышц. Контрфорсы нижней челюсти и их знач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Анатомия нижней челюсти. Анатомическое обоснование наиболее частых переломов нижней челю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исочно-нижнечелюстной сустав: строение. Мышцы, действующие на этот сустав их кровоснабжение и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ышцы, обеспечивающие движения нижней челюсти, их кровоснабжение,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истема обеспечения движений в височно-нижнечелюстном суста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единения костей черепа, виды шв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исочная и подвисочная ямки, их стенки, сообщения и содержимо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рыловиднонебная ямка, ее содержимо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лость носа. Носовые х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колоносовые пазухи. Их связь с полостью носа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зница. Каналы и щели глазницы, их содержимое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шцы области глазницы. Кровоснабжение, иннервация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жная поверхность основания черепа. Отверстия, каналы, их содержимо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нутренняя поверхность основания черепа, черепно-мозговые ямки, их границы. Отверстия, каналы черепных ямок, их содержимо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атомия передней черепной ям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атомия средней черепной ям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атомия задней черепной ям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ункциональная анатомия мимических мышц, их кровоснабжение,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ышцы шеи, связанные с подъязычной костью, их кровоснабжение и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Глубокие мышцы шеи, их функция, кровоснабжение,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дзатылочные мышцы их топография, функция, кровоснабжение,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ункциональная анатомия подчелюстного треугольника ше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атомия латерального треугольника ше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екция органов, нервов и сосудистых пучков в области треугольников ше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асции шеи по В.Н. Шевкуненк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летчаточные пространства шеи, их границы и топограф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атомия внутренностного клетчаточного пространства ше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звонки: строение в различных отделах позвоночника, варианты и аномалии. Мышцы, действующие на эти сочленения, их кровоснабжение,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тланто-затылочное и атланто-аксиальное сочленения. Мышцы, действующие на эти сочленения, их кровоснабжение,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единения шейных, грудных и поясничных позвонков. Позвоночный столб в целом. Формирование изгибов позвоночного столба. Мышцы, производящие движения позвоночного столба, их кровоснабжение и иннервац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ебра и грудина их строение, варианты и аномалии. Соединения ребер с позвонками и грудиной, грудная клетка в целом. Формы грудной клет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ышцы спины, их функция, кровоснабжение, иннервац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ункциональная анатомия мышц, принимающих участие в сгибании и разгибании туловища, их кровоснабжение,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аховый канал, онтогенез пахового канала, его содержимое у мужчин и женщ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>Анатомия подкрыльцовой ямки ее содержимое. Отверстия подкрыльцовой ямки и их содержим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>Плечевой сустав: строение, форма, биомеханика, рентгенанатомия. Мышцы, действующие на плечевой сустав их кровоснабжение,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Локтевой сустав, особенности его строения, рентгенанатомия. Мышцы, действующие на этот сустав, их кровоснабжение и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сти предплечья и кисти. Время появления точек окостенения в запясть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сти таза, их соединения. Таз в целом, отличительные особенности  и размеры женского таза.</w:t>
      </w:r>
    </w:p>
    <w:p>
      <w:pPr>
        <w:pStyle w:val="FR2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троение скелета нижней конечности. Особенности анатомии нижней конечности как органа опоры и локомоции. Аномалии развития нижней конеч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азобедренный сустав: строение, рентгенанатомия. Мышцы, производящие движения в тазобедренном суставе, их кровоснабжение и иннервация. Аномалии развития  тазобедренного суста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атомия ягодичной области: мышцы, кровоснабжение, иннервация. Сосуды и нервы ягодичн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ышцы бедра, их кровоснабжение и иннервация. Запирательный, бедренно - подколенный каналы, подколенная ямка, их содержимо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ленный сустав. Особенности его строения. Мышцы, работающие на него. Их кровоснабжение и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сти стопы, их соединения. Функциональная анатомия сводов стоп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ышцы и фасции стопы, кровоснабжение, иннервация. Латеральный и медиальный лодыжковые каналы, их содержимо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аналы нижней конечности, их содержимо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нятие о структурной единице органа. Структурные единицы легких, печени, почек, особенности стро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нтогенез пищеварительной системы. Аномалии органов пищеварительной систем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. Развитие полости рта и челюстно-лицевой области. Аномалии разви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отовая полость, ее отделы. Строение губ, щек, твердого и мягкого неба, их кровоснабжение и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сточники формирования зубов. Аномалии развития зуб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мена зубов. Кровоснабжение и иннервация зуб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убная формула временных и постоянных зубов, их основные отличия. Виды физиологического прикуса. Кровоснабжение и иннервация зубов верхней и нижней челю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Общая анатомия зубов. Фиксация зубов. Кровоснабжение и иннервация зубов верхней и нижней челю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Частная анатомия зубов: отличительные признаки зубов, особенности строения зубов верхней и нижней челюстей, их отношение к верхнечелюстной пазухе и нижнечелюстному кана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атомия мягкого и твердого неба. Кровоснабжение и иннервация. Аномалии мягкого и твердого неб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атомия мягкого неба, кровоснабжение,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ышцы дна полости рта, их топография, кровоснабжение, функции и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Язык, развитие, строение, кровоснабжение и иннервация. Пути оттока лимфы от язы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ышцы языка, их кровоснабжение и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Глотка. Особенности строения. Кровоснабжение и иннервация глот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Лимфоэпителиальное кольцо глотки. Кровоснабжение, иннервац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дъязычная и поднижнечелюстная слюнные железы: положение, строение, выводные протоки, кровоснабжение и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колоушная слюнная железа: положение, строение, выводной проток, кровоснабжение и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ищевод: его строение и топография, размеры пищевода в различные возрастные периоды. Кровоснабжение и иннервация пищевод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собенности строения шейного отдела пищевода. Кровоснабжение и иннервация пищевода. Аномалии пищев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Желудок: развитие, строение, топография, кровоснабжение и иннервация. Рентгенанатомия желуд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Двенадцатиперстная кишка, особенности ее строения и топографии. Кровоснабжение и иннервация двенадцатиперстной кишки.</w:t>
      </w:r>
    </w:p>
    <w:p>
      <w:pPr>
        <w:pStyle w:val="TextBodyIndent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ая анатомия тощей и подвздошной кишок, кровоснабжение и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олстая кишка: строение, отделы, топография, отношение к брюшине, кровоснабжение, иннервация, региональные лимфатические узлы. Аномалии развития толстой киш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ямая кишка, особенности ее строения и топографии. Кровоснабжение и иннервация прямой кишки. Пути оттока венозной крови и лимфы от прямой кишки. Аномалии прямой киш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атомия печени, желчного пузыря, печеночного, пузырного и общего желчного прото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ункциональная анатомия поджелудочной железы. Кровоснабжение и иннервация поджелудочной желе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Анатомия брюши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опография брюшины. Малый сальник, его составные элемен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системы органов дыхания на этапах онтогенеза. Бронхиальное дерево правого и левого легкого. Структурная единица легк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Гортань, ее строение, мышцы гортани, иннервация и кровоснабж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Хрящи гортани, их соедин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ышцы гортани. Кровоснабжение и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Легкие: особенности строения и топографии. Сегментарное строение легких. Понятие о структурной единице легкого. Кровоснабжение и иннервация легких. Региональные лимфатические узл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органов мочеобразования и мочевыделения. Аномалии органов мочеобразования и мочевыд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чки: развитие, строение, положение, оболочки, рентгенанатомия, кровоснабжение, иннервация, региональные лимфатические узлы. Аномалии поч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очеточники, особенности их строения и топографии. Кровоснабжение и иннервация мочеточ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. Функциональная анатомия предстательной железы, топография, кровоснабжение и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нципы структурной организации серозных оболочек (плевра, брюшина, перикард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собенности строения и топографии мочевого пузыря. Кровоснабжение и иннервация мочевого пузыр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еменной канатик, строение, топография, кровоснабжение и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ружные мужские половые органы их кровоснабжение и иннервация. Слои мошон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атомия женских наружных половых органов, их кровоснабжение,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атомия внутренних женских половых органов. Их топография, иннервация и кровоснабж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ункциональная анатомия влагалища, своды влагалища, особенности их топографии. Кровоснабжение, иннервация влагалищ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олочная железа, особенности строения, кровоснабжения, иннервации. Пути  оттока лимфы от молочной железы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стория изучения кругов кровообращения (В. Гарвей, М. Сервет)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ая анатомия малого и большого кругов кровообращения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дце: развитие, топография, строение камер, ретгенанатомия сердца. Аномалии развития сердца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ервация сердца. Анатомия системы обеспечения автоматизма работы серд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редостение, границы, отделы. Органы средост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собенности кровоснабжения и оттока венозной крови сердца. Система артерий чревного ствола, зоны кровоснабжения. Пути окольного кровотока артериальной системы чревного ство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ерхняя брыжеечная артерия, ветви верхней брыжеечной артерии, зоны кровоснаб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енозные сплетения. Межсистемные и внутрисистемные анастомозы вен (пример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атомия нижней полой вены. Источники ее формирования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ая анатомия кавакавальных анастомоз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ротная вена, источники ее формирования. Топография воротной ве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атомия системы портокавальных анастомоз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атомия системы, обеспечивающей отток венозной крови от головы и верхних конечно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верхностные и глубокие вены нижней конечности, их топограф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елезенка, особенности ее строения и топографии. Кровоснабжение и иннервация селезенки, отток венозной крови от селезен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ути лимфоциркуляции. Роль отдельных компонентов лимфатического русла в лимфоциркуля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инципы структурной организации лимфатических узл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ути оттока лимфы от области лиц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Грудной лимфатический проток: строение, топография, место впадения в венозное русл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авый лимфатический проток, его образование, топография, место впадения в венозное русло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нхиогенные железы внутренней секреции: щитовидная и околощитовидная железы. Их строение, топография, кровоснабжение, иннервац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руппа желез внутренней секреции адреналовой системы, сонный, копчиковый, интерренальные тельца, их топография, стро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еврогенные железы внутренней секреции: гипофиз, мозговое вещество надпочечников, шишковидная железа, их строение, топография, кровоснабжение  и иннер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ервная система и ее значение в организме. Филогенез нервной сист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нтогенез центральной нервной сист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нятие о нейроне (нейроците). Анатомический "субстрат" простой и сложной рефлекторной дуг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опография спинного мозга в спинномозговом канале. Кровоснабжение спинного мозг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ункциональная анатомия и топография ядер серого вещества спинного мозг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ункциональная анатомия оболочек и межоболочечных пространств спинного и головного мозг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опография проводящих путей в белом веществе спинного мозг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опография серого  вещества спинного мозг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водящие пути белого вещества спинного мозг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ровоснабжение головного мозга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ональная анатомия продолговатого мозга. 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ная организация моста мозга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ая анатомия  мозжечка. Ядра мозжечка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мбовидная ямка. Локализация ядер черепных нервов в ромбовидной ямке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ая анатомия среднего мозга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ая анатомия ядер среднего моз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межуточный мозг, его основные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труктурная организация коры больших полушарий головного мозга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томия височной доли коры больших полушарий головного мозга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ая анатомия стриопаллидарной системы головного мозга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ая анатомия лимбической системы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удочки головного мозга. Пути циркуляции цереброспинальной жидкости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ящие пути пирамидной и экстрапирамидной системы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обеспечения кожной и проприоцептивной чувствительности (проводящие пути). 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ойничный нерв, его образование, ядра. Первая ветвь, ее топография и область иннервации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ойничный нерв, его образование, ядра. Вторая ветвь, ее топография и область иннервации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ойничный нерв, его образование, ядра. Третья ветвь, ее топография и область иннервации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ая анатомия VII пары черепных нервов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ервация мышц и слизистой оболочки язы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ннервация слизистой оболочки полости р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ннервация слюнных желез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ервация мышц шеи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ствительная иннервация лица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структурной организации вегетативной нервной системы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изучения вегетативной нервной системы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ные отличия рефлекторной дуги соматической и вегетативной нервной системы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структурной организации нервных сплет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ежреберные нервы, источники их формирования, зоны иннервации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йное сплетение, его ветви, области иннервации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ечевое сплетение: источники формирования, короткие ветви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нный, локтевой и мышечно-кожный нервы, источники их формирования, зоны иннервации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евой нерв, источники его формирования, зоны его иннервации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чное сплетение: источники формирования, топография, короткие ветви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рательный нерв, источники его формирования, зоны иннервации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дренный нерв, источники формирования, ветви бедренного нерва, зоны их иннервации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алищный нерв, источники формирования, ветви седалищного нерва. Ветви их иннервации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еберцовый нерв, источники его формирования, зоны иннервации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томия зрительного анализатора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томия светопроводящих и световоспринимающих систем глаза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чатая оболочка глаза. Особенности строения, функции. Кровоснабжение сетчатой оболочки глаза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ящие пути зрительного анализатора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томия наружного, среднего и внутреннего уха. Слуховой анализатор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ая анатомия слухового и вестибулярного анализаторов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ящие пути статокинетического анализатора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ая анатомия обонятельного и вкусового анализаторов.</w:t>
      </w:r>
    </w:p>
    <w:p>
      <w:pPr>
        <w:pStyle w:val="FR1"/>
        <w:numPr>
          <w:ilvl w:val="0"/>
          <w:numId w:val="2"/>
        </w:numPr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усовая иннервация языка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right="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ourier New" w:hAnsi="Courier New" w:cs="Courier New"/>
      <w:sz w:val="28"/>
      <w:szCs w:val="20"/>
    </w:rPr>
  </w:style>
  <w:style w:type="paragraph" w:styleId="FR1">
    <w:name w:val="FR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7:00Z</dcterms:created>
  <dc:creator>USER</dc:creator>
  <dc:description/>
  <dc:language>en-US</dc:language>
  <cp:lastModifiedBy/>
  <cp:lastPrinted>2000-03-27T00:41:00Z</cp:lastPrinted>
  <dcterms:modified xsi:type="dcterms:W3CDTF">2019-12-20T10:50:45Z</dcterms:modified>
  <cp:revision>44</cp:revision>
  <dc:subject/>
  <dc:title>БИЛЕТЫ ПО АНАТОМИИ ЧЕЛОВЕКА</dc:title>
</cp:coreProperties>
</file>