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внутренних болезней педиатрического факульт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аспирантов</w:t>
      </w:r>
      <w:r>
        <w:rPr>
          <w:sz w:val="28"/>
          <w:szCs w:val="28"/>
        </w:rPr>
        <w:t xml:space="preserve"> по специальности «Терап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спиранты 1-го года обучения </w:t>
            </w:r>
            <w:r>
              <w:rPr>
                <w:i/>
                <w:sz w:val="28"/>
                <w:szCs w:val="28"/>
              </w:rPr>
              <w:t>(с 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Маргарита Михайл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спиранты 2-го года обучения </w:t>
            </w:r>
            <w:r>
              <w:rPr>
                <w:i/>
                <w:sz w:val="28"/>
                <w:szCs w:val="28"/>
              </w:rPr>
              <w:t>(2018-2019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 Бог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Андрей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Вероника Александ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спиранты 4-го года обучения </w:t>
            </w:r>
            <w:r>
              <w:rPr>
                <w:i/>
                <w:sz w:val="28"/>
                <w:szCs w:val="28"/>
              </w:rPr>
              <w:t>(с 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ровская Анастасия Георгие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. отпу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 Кирилл Юрьеви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жян Мари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вел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. отпу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упиева Руки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у-Хасан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анов Владимир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ьеви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динаторы</w:t>
      </w:r>
      <w:r>
        <w:rPr>
          <w:sz w:val="28"/>
          <w:szCs w:val="28"/>
        </w:rPr>
        <w:t xml:space="preserve"> по специальности «Терап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го года обуч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саева Марем Узумхажи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гиров Мансур Зиявутдин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оев Асхат Мухамед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рина Наталья Григорь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алиева Гульвира Радими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дмаева Булган Владимиров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-го года обуч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еруззаман Ашик Мухаммед (</w:t>
      </w:r>
      <w:r>
        <w:rPr>
          <w:sz w:val="28"/>
          <w:szCs w:val="28"/>
          <w:highlight w:val="yellow"/>
        </w:rPr>
        <w:t>кардиолог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тани Назиза Гезала (</w:t>
      </w:r>
      <w:r>
        <w:rPr>
          <w:sz w:val="28"/>
          <w:szCs w:val="28"/>
          <w:highlight w:val="yellow"/>
        </w:rPr>
        <w:t>кардиолог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урдыбаева Огулбике Агамурад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булатова Маржанат Магомедрасул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рузова Махсуда Маткурб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29:00Z</dcterms:created>
  <dc:creator>Гаджи</dc:creator>
  <dc:description/>
  <cp:keywords/>
  <dc:language>en-US</dc:language>
  <cp:lastModifiedBy>Пользователь Windows</cp:lastModifiedBy>
  <dcterms:modified xsi:type="dcterms:W3CDTF">2020-01-01T18:12:00Z</dcterms:modified>
  <cp:revision>65</cp:revision>
  <dc:subject/>
  <dc:title>Сотрудники кафедры внутренних болезней педиатрического факультета</dc:title>
</cp:coreProperties>
</file>