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иглашаем Вас принять участие в подготовке и выпуске девятнадцатого номера Межвузовского сборника научных трудов «Экология России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ути к инновация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Тематик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жвузовского сборника научных тру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933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логические основы природо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933" w:leader="none"/>
        </w:tabs>
        <w:ind w:left="36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образования и воспитания в области биологии, экологии 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933" w:leader="none"/>
        </w:tabs>
        <w:ind w:left="36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ияние человека на особо охраняемые и заповедные территории, сохранение их биологического разнообраз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933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социально-гигиенический мониторинг здоровь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933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логические проблемы урбанизирова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74" w:leader="none"/>
          <w:tab w:val="left" w:pos="1933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ая безопасность жизне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933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ые проблемы экологии и охран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933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логически безопасн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933" w:leader="none"/>
        </w:tabs>
        <w:ind w:left="360" w:hanging="180"/>
        <w:jc w:val="both"/>
        <w:rPr/>
      </w:pPr>
      <w:r>
        <w:rPr>
          <w:sz w:val="20"/>
          <w:szCs w:val="20"/>
        </w:rPr>
        <w:t xml:space="preserve">охрана окружающей среды и безопасность технологических процессов в нефтегазовом дел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одготовке и выпуске сборника приглашаются преподаватели вузов, докторанты, аспиранты, магистранты, научные коллективы кафедр и лабораторий, студент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фициальный язык сборника – русск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ая коллегия: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Бармин А.Н.</w:t>
      </w:r>
      <w:r>
        <w:rPr>
          <w:sz w:val="20"/>
          <w:szCs w:val="20"/>
        </w:rPr>
        <w:t xml:space="preserve"> – главный редактор, декан геолого-географического факультета АГУ, доктор географических наук, профессор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Дымова Т.В.</w:t>
      </w:r>
      <w:r>
        <w:rPr>
          <w:sz w:val="20"/>
          <w:szCs w:val="20"/>
        </w:rPr>
        <w:t xml:space="preserve"> – зам. главного редактора, кандидат педагогических наук, доцент  геолого-географического факультета АГУ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Бананова В.А. </w:t>
      </w:r>
      <w:r>
        <w:rPr>
          <w:sz w:val="20"/>
          <w:szCs w:val="20"/>
        </w:rPr>
        <w:t>– доктор географических наук, профессор Калмыцкого государственного университета (г. Элиста)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Колбовский Е.Ю. </w:t>
      </w:r>
      <w:r>
        <w:rPr>
          <w:sz w:val="20"/>
          <w:szCs w:val="20"/>
        </w:rPr>
        <w:t>– доктор географических наук, профессор, руководитель отдела ландшафтного планирования и экологических исследований ЦНИИИНПР (г. Ярославль)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Корнилов А.Г. </w:t>
      </w:r>
      <w:r>
        <w:rPr>
          <w:sz w:val="20"/>
          <w:szCs w:val="20"/>
        </w:rPr>
        <w:t>– доктор географических наук, профессор Белгородского государственного университета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Люри Д.И. </w:t>
      </w:r>
      <w:r>
        <w:rPr>
          <w:sz w:val="20"/>
          <w:szCs w:val="20"/>
        </w:rPr>
        <w:t>– доктор географических наук, профессор Института географии РАН (г. Москва)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b/>
          <w:i/>
          <w:sz w:val="20"/>
          <w:szCs w:val="20"/>
        </w:rPr>
        <w:t xml:space="preserve">Чуйков Ю.С.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доктор биологических наук, профессор геолого-географического факультета АГУ, заслуженный эколог РФ</w:t>
      </w:r>
    </w:p>
    <w:p>
      <w:pPr>
        <w:pStyle w:val="Normal"/>
        <w:spacing w:lineRule="atLeast" w:line="10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ребования к оформлению материалов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Материалы должны быть оформлены в редактор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(97/2003). </w:t>
      </w:r>
      <w:r>
        <w:rPr>
          <w:sz w:val="20"/>
          <w:szCs w:val="20"/>
          <w:u w:val="single"/>
        </w:rPr>
        <w:t xml:space="preserve">Файлы формата </w:t>
      </w:r>
      <w:r>
        <w:rPr>
          <w:sz w:val="20"/>
          <w:szCs w:val="20"/>
          <w:u w:val="single"/>
          <w:lang w:val="en-US"/>
        </w:rPr>
        <w:t>doc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rtf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не принимаются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Текст формата А4 с полями по 25 мм  (2,5 см) с каждой стороны без нумерации, переносов и постраничных сносок.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4, межстрочный интервал полуторный, выравнивание по ширине, абзацный отступ 1,25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а первой странице вверху </w:t>
      </w:r>
      <w:r>
        <w:rPr>
          <w:b/>
          <w:sz w:val="20"/>
          <w:szCs w:val="20"/>
        </w:rPr>
        <w:t>название статьи на русском и английском языках</w:t>
      </w:r>
      <w:r>
        <w:rPr>
          <w:sz w:val="20"/>
          <w:szCs w:val="20"/>
        </w:rPr>
        <w:t xml:space="preserve">, прописными полужирными буквами, без переносов, выравнивание по центру. После названия статьи точка НЕ СТАВИТСЯ!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Через 1 интервал строчными буквами полужирным курсивом, выравнивание по центру – </w:t>
      </w:r>
      <w:r>
        <w:rPr>
          <w:b/>
          <w:sz w:val="20"/>
          <w:szCs w:val="20"/>
        </w:rPr>
        <w:t>инициалы и фамилия авторов на русском и английском языках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а следующей строке по центру курсивом </w:t>
      </w:r>
      <w:r>
        <w:rPr>
          <w:b/>
          <w:sz w:val="20"/>
          <w:szCs w:val="20"/>
        </w:rPr>
        <w:t>полное название организации, город (если не указан в названии организации) на русском и английском языках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Статья должна включать аннотации на русском и английском языках (не более 500 знаков) и перечень ключевых слов (не более 10) на русском и английском языках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Через 1 интервал – </w:t>
      </w:r>
      <w:r>
        <w:rPr>
          <w:b/>
          <w:sz w:val="20"/>
          <w:szCs w:val="20"/>
        </w:rPr>
        <w:t>текст доклада</w:t>
      </w:r>
      <w:r>
        <w:rPr>
          <w:sz w:val="20"/>
          <w:szCs w:val="20"/>
        </w:rPr>
        <w:t xml:space="preserve">. В тексте допускаются рисунки, графики, схемы и таблицы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конце текста через 1 интервал приводится </w:t>
      </w:r>
      <w:r>
        <w:rPr>
          <w:b/>
          <w:sz w:val="20"/>
          <w:szCs w:val="20"/>
        </w:rPr>
        <w:t>Библиографический список</w:t>
      </w:r>
      <w:r>
        <w:rPr>
          <w:sz w:val="20"/>
          <w:szCs w:val="20"/>
        </w:rPr>
        <w:t xml:space="preserve">, оформленный в соответствии с правилами библиографического описания (ГОСТ 7.1-2003) или </w:t>
      </w:r>
      <w:r>
        <w:rPr>
          <w:b/>
          <w:sz w:val="20"/>
          <w:szCs w:val="20"/>
        </w:rPr>
        <w:t>Использованные источники</w:t>
      </w:r>
      <w:r>
        <w:rPr>
          <w:sz w:val="20"/>
          <w:szCs w:val="20"/>
        </w:rPr>
        <w:t xml:space="preserve">, включающие наряду с печатными источниками данные Интернет. Ссылки на любые источники внутритекстовые, например [6] или [6, С. 34] в </w:t>
      </w:r>
      <w:r>
        <w:rPr>
          <w:b/>
          <w:sz w:val="20"/>
          <w:szCs w:val="20"/>
        </w:rPr>
        <w:t>алфавитном порядке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Каждая статья должна быть оформлена и выслана отдельным файлом. В имени файла укажите фамилию автора и первые три слова в названии статьи, например: </w:t>
      </w:r>
      <w:r>
        <w:rPr>
          <w:b/>
          <w:sz w:val="20"/>
          <w:szCs w:val="20"/>
        </w:rPr>
        <w:t>Иванов И.И. Экологические проблемы Астраханской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/>
        <w:t>Пример оформления статьи</w:t>
      </w:r>
    </w:p>
    <w:tbl>
      <w:tblPr>
        <w:tblW w:w="5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2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ПРОБЛЕМЫ АСТРАХ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NVIRONMENT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BLE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STRAKH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EG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. И. Ива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  <w:lang w:val="en-US"/>
              </w:rPr>
              <w:t>Ivanov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«</w:t>
            </w:r>
            <w:r>
              <w:rPr>
                <w:i/>
                <w:sz w:val="20"/>
                <w:szCs w:val="20"/>
              </w:rPr>
              <w:t>Астрахански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государственны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университет</w:t>
            </w:r>
            <w:r>
              <w:rPr>
                <w:i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ederal state budget educational establishment of higher  education «Astrakhan state university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0"/>
                <w:szCs w:val="20"/>
              </w:rPr>
              <w:t>Аннотация</w:t>
            </w:r>
            <w:r>
              <w:rPr>
                <w:sz w:val="20"/>
                <w:szCs w:val="20"/>
              </w:rPr>
              <w:t>: в статье рассматриваются основные экологические проблемы Астраханской обла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Abstract</w:t>
            </w:r>
            <w:r>
              <w:rPr>
                <w:sz w:val="20"/>
                <w:szCs w:val="20"/>
                <w:lang w:val="en-US"/>
              </w:rPr>
              <w:t>: the article is devoted to the main environmental problems of Astrakhan regio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0"/>
                <w:szCs w:val="20"/>
              </w:rPr>
              <w:t>Ключевые слова</w:t>
            </w:r>
            <w:r>
              <w:rPr>
                <w:sz w:val="20"/>
                <w:szCs w:val="20"/>
              </w:rPr>
              <w:t>: экология, экологические проблемы, Астраханская област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ey words</w:t>
            </w:r>
            <w:r>
              <w:rPr>
                <w:sz w:val="20"/>
                <w:szCs w:val="20"/>
                <w:lang w:val="en-US"/>
              </w:rPr>
              <w:t>: ecology, environmental problems, Astrakhan region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татьи Текст статьи Текст статьи Текст статьи Текст статьи Текст статьи Текст статьи [1]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графический спис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 Иванов, И. И. Экологические проблемы Астраханской области / И. И. Иванов. – Астрахань: Изд-во АГУ, 2010. – 120 с.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 Статьи, оформленные не по правилам, к публикации приниматься не будут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ьным файлом высылается </w:t>
      </w:r>
      <w:r>
        <w:rPr>
          <w:b/>
          <w:sz w:val="20"/>
          <w:szCs w:val="20"/>
        </w:rPr>
        <w:t>информация об авторе(-ах)</w:t>
      </w:r>
      <w:r>
        <w:rPr>
          <w:sz w:val="20"/>
          <w:szCs w:val="20"/>
        </w:rPr>
        <w:t xml:space="preserve">. Название файла должно содержать фамилию автора (-ов), например: </w:t>
      </w:r>
      <w:r>
        <w:rPr>
          <w:b/>
          <w:sz w:val="20"/>
          <w:szCs w:val="20"/>
        </w:rPr>
        <w:t>Заявка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Иванов И.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/>
        <w:t>Форма заявки</w:t>
      </w:r>
    </w:p>
    <w:tbl>
      <w:tblPr>
        <w:tblW w:w="4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86"/>
      </w:tblGrid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, Отч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звание, степень, долж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с индексом и указанием лица для  пересылки сборника материа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необходим печатный вариант сборника)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сот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атики, в которой планируется публикация стать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татья и заявка, оформленные соответствующим образом, высылаются в редколлегию по электронной почт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tdimova</w:t>
      </w:r>
      <w:r>
        <w:rPr>
          <w:b/>
          <w:sz w:val="20"/>
          <w:szCs w:val="20"/>
        </w:rPr>
        <w:t>60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ле отправки материалов на данный электронный адрес Вы должны получить уведомление об их получении и только после этого оплатить публикацию стать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атьи объемом не менее 4-х страниц машинописного текста необходимо представить не позднее 23 ФЕВРАЛЯ 2020 г. включительно.</w:t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еличина оргвзноса составляет 600 рублей за статью объемом до 4 страниц включительно и 50 рублей за каждую дополнительную страницу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втору будет выслана электронная версия сборника материалов. Стоимость печатного варианта сборника составит дополнительно 200 рублей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Организационный взно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у за публикацию материалов направлять банковским перевод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3016009269 КПП 301601001</w:t>
      </w:r>
    </w:p>
    <w:p>
      <w:pPr>
        <w:pStyle w:val="Heading1"/>
        <w:ind w:left="0" w:right="33" w:hanging="0"/>
        <w:jc w:val="both"/>
        <w:rPr>
          <w:sz w:val="20"/>
        </w:rPr>
      </w:pPr>
      <w:r>
        <w:rPr>
          <w:sz w:val="20"/>
        </w:rPr>
        <w:t>УФК по Астраханской области (Астраханский государственный университет л/сч 20256Ц1478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/сч 4050181080349200000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: Отделение Астрахань г. Астрахан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1203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д ОКТМО 1270100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БК: </w:t>
      </w:r>
      <w:r>
        <w:rPr>
          <w:sz w:val="20"/>
          <w:szCs w:val="20"/>
        </w:rPr>
        <w:t>000000000000000001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ение платежа:  </w:t>
      </w:r>
      <w:r>
        <w:rPr>
          <w:b/>
          <w:sz w:val="20"/>
          <w:szCs w:val="20"/>
        </w:rPr>
        <w:t>За публикацию в 19  сборнике научных труд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ГФ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нимание! </w:t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одну статью высылается один сборник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сле оплаты публикации необходимо выслать на указанный электронный адрес отсканированную копию квитан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Электронный и бумажный вариант сборника будет выслан на почтовый адрес, указанный в Вашей заявке, в марте 2020 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вузовский сборник научных трудов «Экология России: на пути к инновациям» включен в национальную базу данных «Российский индекс научного цитирования» (РИНЦ)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олные тексты публикаций в открытом доступе размещены на сайте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eLibrar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60" w:after="0"/>
        <w:ind w:firstLine="555"/>
        <w:jc w:val="center"/>
        <w:rPr>
          <w:sz w:val="20"/>
          <w:szCs w:val="20"/>
        </w:rPr>
      </w:pPr>
      <w:r>
        <w:rPr>
          <w:sz w:val="20"/>
          <w:szCs w:val="20"/>
        </w:rPr>
        <w:t>Просим информировать о Межвузовском сборнике научных трудов всех заинтересованных коллег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КАСПИЙСКИЙ ФИЛИАЛ МЕЖДУНАРОДНОЙ АКАДЕМИИ НАУК ЭКОЛОГИИ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 БЕЗОПАСНОСТИ ЖИЗНЕДЕЯТЕЛЬНОСТ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Геолого-географический факультет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федра экологии, природопользования, землеустройства и безопасности жизнедеятельно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вузовский сборник научных тру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Экология России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ути к инновациям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 19</w:t>
      </w:r>
    </w:p>
    <w:p>
      <w:pPr>
        <w:pStyle w:val="Normal"/>
        <w:spacing w:before="6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szCs w:val="20"/>
        </w:rPr>
        <w:t>Астрахань - 2020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ind w:left="142" w:right="33" w:hanging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Lucida Sans Unicode" w:cs="Tahoma"/>
      <w:color w:val="000000"/>
      <w:sz w:val="28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1:00Z</dcterms:created>
  <dc:creator>пїЅпїЅпїЅпїЅпїЅпїЅпїЅпїЅпїЅпїЅпїЅпїЅ</dc:creator>
  <dc:description/>
  <cp:keywords/>
  <dc:language>en-US</dc:language>
  <cp:lastModifiedBy>Татьяна</cp:lastModifiedBy>
  <cp:lastPrinted>2011-02-21T13:20:00Z</cp:lastPrinted>
  <dcterms:modified xsi:type="dcterms:W3CDTF">2020-01-14T17:50:00Z</dcterms:modified>
  <cp:revision>88</cp:revision>
  <dc:subject/>
  <dc:title>Геолого-географический факультет Астраханского государственного университета, кафедра экологии и безопасности жизнедеятельности Астраханского государственного университета принимает статьи в Межвузовский сборник научных трудов «Экология России: на пути к</dc:title>
</cp:coreProperties>
</file>