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>ОБРАЗОВАТЕЛЬНОЕ</w:t>
      </w:r>
      <w:r>
        <w:rPr/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УБАНСКИЙ ГОСУДАРСТВЕН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Й УНИВЕРСИТЕТ»</w:t>
      </w:r>
    </w:p>
    <w:p>
      <w:pPr>
        <w:pStyle w:val="Normal"/>
        <w:tabs>
          <w:tab w:val="clear" w:pos="708"/>
          <w:tab w:val="left" w:pos="852" w:leader="none"/>
          <w:tab w:val="center" w:pos="4677" w:leader="none"/>
        </w:tabs>
        <w:rPr/>
      </w:pPr>
      <w:r>
        <w:rPr>
          <w:b/>
          <w:bCs/>
          <w:lang w:val="en-US" w:eastAsia="en-US"/>
        </w:rPr>
        <w:tab/>
        <w:tab/>
        <w:t xml:space="preserve">МИНИСТЕРСТВА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ЧЕСКОЕ НАУЧНОЕ ОБЩЕСТВО</w:t>
      </w:r>
    </w:p>
    <w:p>
      <w:pPr>
        <w:pStyle w:val="Normal"/>
        <w:jc w:val="center"/>
        <w:rPr/>
      </w:pPr>
      <w:r>
        <w:rPr>
          <w:b/>
          <w:bCs/>
        </w:rPr>
        <w:t>имени профессора Н.П. Пятницког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889000</wp:posOffset>
            </wp:positionV>
            <wp:extent cx="147828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1"/>
        <w:gridCol w:w="7252"/>
      </w:tblGrid>
      <w:tr>
        <w:trPr>
          <w:trHeight w:val="912" w:hRule="atLeast"/>
        </w:trPr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ksm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697" w:hanging="0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left="1147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0063, г. Краснодар, ул. Митрофана, Седина, 4,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67310</wp:posOffset>
                  </wp:positionV>
                  <wp:extent cx="1926590" cy="1973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146" w:dyaOrig="8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5.35pt;margin-top:3.15pt;width:114.75pt;height:114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67558572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Ф приглашает Вас принять участие в 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. Конференция состоится 12-13 мая 2020 года в городе Краснодаре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тезисы и заявки предоставляются  в электронном вид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 по 6 марта 2020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одаю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м  формате Microsoft 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-2003 в виде папки с названием вуза и кафедры. Названия файлов с тезисами должны состоять из фамилии и инициалов первого автора на русском языке (пример – Иванов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тезисов и требования к их оформлению изложены в приложении 1.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присыла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заведующим кафедрой и старостой научного студенческого кружка кафедры. </w:t>
      </w:r>
    </w:p>
    <w:p>
      <w:pPr>
        <w:pStyle w:val="Style18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чного принятия участия в конференции необходимо указать в электронном письме свой номер телефона и связаться с председателем студенческого научного общества им. проф. Н.П. Пятницкого.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B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оданные позже указанного срока или оформленные не по правилам, к публикации не принимаются. Ответственность за содержание тезисов несут авторы работ. </w:t>
      </w:r>
    </w:p>
    <w:p>
      <w:pPr>
        <w:pStyle w:val="Style18"/>
        <w:spacing w:lineRule="auto" w:line="20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чалу конференции будет опубликован сборник материалов конференции.</w:t>
      </w:r>
    </w:p>
    <w:p>
      <w:pPr>
        <w:pStyle w:val="Style18"/>
        <w:spacing w:lineRule="auto" w:line="204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204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тематические сек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1. Акушерства и гинекологи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 Анестезиологии и реанимации </w:t>
        <w:br/>
        <w:t>3. Биологии и медицинской генетики </w:t>
        <w:br/>
        <w:t>4. Гигиены и медицинской экологии </w:t>
        <w:br/>
        <w:t>5. Гистолог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Здоровья студента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ммунологии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Инфекционных болезней и фтизиопульмонологии </w:t>
        <w:br/>
        <w:t>9. Истории медицины, экономики и медицинской информатик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0. Кожных и венерических болезней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Лингвистики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Медицинской визуализации в клинической практике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Микробиолог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Мобилизационной подготовки здравоохранения и медицины катастроф </w:t>
        <w:br/>
        <w:t>15. Нормальной анатом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Общей и клинической патофизиологи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7. Общественного здоровья и здравоохранения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Онкологии</w:t>
        <w:br/>
        <w:t>19. Охраны окружающей среды и здоровья населения </w:t>
        <w:br/>
        <w:t>20. Патологической анатомии 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 Педиатрии 1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Педиатр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 Профилактики заболеваний, здорового образа жизни и эпидемиологи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4. Психоневрологии</w:t>
        <w:br/>
        <w:t>25. Стоматологии</w:t>
        <w:br/>
        <w:t>26. Судебной медицины и медицинского права</w:t>
        <w:br/>
        <w:t xml:space="preserve">27. Терапии 1 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 Терап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 Терапии 3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Терапии 4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 Хирургии 1</w:t>
        <w:br/>
        <w:t>32. Хирургии 2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3. Фармации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4. Философии, психологии и педагогики</w:t>
        <w:br/>
        <w:t>35. Экспериментальной медицины</w:t>
        <w:br/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онтактный телефон: +79186975850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ериков Станислав – председатель Совета СНО КубГМУ </w:t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spacing w:lineRule="auto" w:line="20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структура тезисов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ы, Ф.И.О. автора(ов), кафедра, вуз, город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, отражающее актуальность темы научной работы;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следова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и методы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и обсуждения; </w:t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ребования для оформления тезисов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– не более 3-х </w:t>
      </w:r>
      <w:r>
        <w:rPr>
          <w:rFonts w:cs="Times New Roman" w:ascii="Times New Roman" w:hAnsi="Times New Roman"/>
          <w:sz w:val="28"/>
          <w:szCs w:val="28"/>
        </w:rPr>
        <w:t>страниц печатного тек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шрифт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 – Times New Roman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Размер шрифта – 14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в формате doc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равнивается по ширине и печатается через 1,5 интерв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Нумерация страниц – вверху, по цент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ат бумаги – А4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авторов – не более 3-х человек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предоставления тези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головок работы должен раскрывать тему исследования.</w:t>
        <w:br/>
        <w:t xml:space="preserve">В начале тезисов должна быть кратко сформулирована ЦЕЛЬ исслед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ключении работы после описания МАТЕРИАЛОВ И МЕТОДОВ, РЕЗУЛЬТАТОВ И ОБСУЖДЕНИЯ должны быть отражены ВЫВОДЫ.</w:t>
        <w:br/>
        <w:t xml:space="preserve">3. В тезисах не следует использовать сокращения, кроме общепринятых (например, ЭКГ и ЭЭГ). В случае использования сокращений научных терминов вначале дается полное название, а в скобках приводится сокращение. При использовании термина менее 3-х раз сокращение не употребля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Шапка тезисов (название, авторы, кафедра, вуз, город) – по центр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: верхнее и нижнее – по 1,5 см, левое – 3 см, правое – 1 с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боты ЗАГЛАВНЫМИ БУКВАМИ, шрифт – Times New Roman, размер – 14, выделенное жирным шрифтом; через 1,5 интервала – фамилия(и) и инициалы автора(ов) (стоят после фамилии); через 1,5 интервала указывается кафедра, выделенная курсивом; через 3 интервала – текст (выравнивание по ширин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АНАТОМИЯ КОЛЕННОГО СУСТАВ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И., Иванов И.А.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нормальной анато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зисах не допускаются рисунки, схемы и таблиц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ФЕРАТИВНЫЕ РАБОТЫ В СБОРНИКЕ ТЕЗИСОВ НЕ ПУБЛИКУЮТС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sz w:val="28"/>
          <w:szCs w:val="28"/>
        </w:rPr>
        <w:t xml:space="preserve">Образец заявки на участие доклада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81-ой Межрегиональной научно-практической конференции с международным участием студенческого научного общества им. проф. Н.П. Пятницкого, посвященной 100-летию Кубанского государственного медицинского университета</w:t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 xml:space="preserve">Наименование вуза – </w:t>
      </w: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16"/>
        <w:jc w:val="both"/>
        <w:rPr/>
      </w:pPr>
      <w:r>
        <w:rPr>
          <w:caps/>
        </w:rPr>
        <w:t xml:space="preserve">«Куб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– нормальной анато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се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ормальная анато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+публик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орфометрические показатели боковых желудочков головного мозга новорожденных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Иванов А.С.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к.м.н., доц. Бахарева Н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публикация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якова И.И.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– </w:t>
      </w:r>
      <w:r>
        <w:rPr>
          <w:sz w:val="28"/>
          <w:szCs w:val="28"/>
        </w:rPr>
        <w:t>к.м.н., доц. Вологина Н.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орма участия в конференции – выступ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Особенности коллатерального кровообращения плечевого сустав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якова И.И.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леч/ф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.м.н., доц. Вологин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льной анатомии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профессор                                 </w:t>
      </w:r>
      <w:r>
        <w:rPr>
          <w:bCs/>
          <w:i/>
          <w:color w:val="000000"/>
        </w:rPr>
        <w:t>(подпись)</w:t>
      </w:r>
      <w:r>
        <w:rPr>
          <w:bCs/>
          <w:color w:val="000000"/>
          <w:sz w:val="28"/>
          <w:szCs w:val="28"/>
        </w:rPr>
        <w:t xml:space="preserve">                                  С.Е. Бай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ksma.sn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56:00Z</dcterms:created>
  <dc:creator>Prof</dc:creator>
  <dc:description/>
  <cp:keywords/>
  <dc:language>en-US</dc:language>
  <cp:lastModifiedBy>Кирилл</cp:lastModifiedBy>
  <cp:lastPrinted>2016-01-11T14:37:00Z</cp:lastPrinted>
  <dcterms:modified xsi:type="dcterms:W3CDTF">2019-12-24T16:56:00Z</dcterms:modified>
  <cp:revision>2</cp:revision>
  <dc:subject/>
  <dc:title>Прием заявок для участия в 75-й научно-практической конференции СНО</dc:title>
</cp:coreProperties>
</file>